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Информационный бюллетень «Муниципальный вестник»  № 14 (300) от  14 декабря 2018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в номере: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  - </w:t>
      </w:r>
      <w:r>
        <w:rPr>
          <w:rFonts w:cs="Times New Roman" w:ascii="Times New Roman" w:hAnsi="Times New Roman"/>
          <w:b/>
        </w:rPr>
        <w:t xml:space="preserve"> Постановления Администрации и Главы Целинного района: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PT Astra Serif" w:hAnsi="PT Astra Serif" w:cs="Courier New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91/1 от 27.09.2018 года  «</w:t>
      </w:r>
      <w:r>
        <w:rPr>
          <w:rFonts w:cs="PT Astra Serif" w:ascii="PT Astra Serif" w:hAnsi="PT Astra Serif"/>
          <w:color w:val="000000"/>
        </w:rPr>
        <w:t>О внесении изменений в постановление Администрации Целинного района от 25 апреля 2016 года  № 38 « О комиссии по соблюдению требований  к служебному поведению муниципальных служащих и урегулированию конфликта интересов»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17 от 19.11.2018 года  «О мерах по обеспечению безопасности людей,  охране  их  жизни  и  здоровья на  водных  объектах Целинного района на 2019 год № 118 от 23.11.2018 года  </w:t>
      </w:r>
      <w:r>
        <w:rPr>
          <w:rFonts w:cs="PT Astra Serif" w:ascii="PT Astra Serif" w:hAnsi="PT Astra Serif"/>
          <w:bCs/>
        </w:rPr>
        <w:t>О создании пункта временного размещения населения, пострадавшего в чрезвычайных ситуациях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PT Astra Serif" w:hAnsi="PT Astra Serif" w:cs="Courier New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19 от 28.11.2018 года  «</w:t>
      </w:r>
      <w:r>
        <w:rPr>
          <w:rFonts w:cs="PT Astra Serif" w:ascii="PT Astra Serif" w:hAnsi="PT Astra Serif"/>
          <w:color w:val="000000"/>
        </w:rPr>
        <w:t>О внесении изменений в постановление Администрации Целинного района от 15 ноября 2018года № 113 «Об утверждении административного регламента  предоставления муниципальной услуги «Предоставление земельных участков многодетным семьям в собственность бесплатно»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20 от 03.12.2018 года  «Об утверждении Реестра муниципальных  маршрутов регулярных перевозок»</w:t>
      </w:r>
    </w:p>
    <w:p>
      <w:pPr>
        <w:pStyle w:val="Normal"/>
        <w:shd w:fill="FFFFFF" w:val="clear"/>
        <w:spacing w:lineRule="auto" w:line="240" w:before="0" w:after="0"/>
        <w:ind w:left="3686" w:firstLine="142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23 от 11.12.2018 года  «О назначении публичных слушаний по </w:t>
      </w:r>
    </w:p>
    <w:p>
      <w:pPr>
        <w:pStyle w:val="Normal"/>
        <w:shd w:fill="FFFFFF" w:val="clear"/>
        <w:spacing w:lineRule="auto" w:line="240" w:before="0" w:after="0"/>
        <w:ind w:left="3686" w:firstLine="142"/>
        <w:jc w:val="both"/>
        <w:rPr>
          <w:rFonts w:ascii="PT Astra Serif" w:hAnsi="PT Astra Serif" w:cs="PT Astra Serif"/>
          <w:iCs/>
          <w:color w:val="000000"/>
          <w:spacing w:val="-1"/>
        </w:rPr>
      </w:pPr>
      <w:r>
        <w:rPr>
          <w:rFonts w:cs="PT Astra Serif" w:ascii="PT Astra Serif" w:hAnsi="PT Astra Serif"/>
          <w:iCs/>
          <w:color w:val="000000"/>
          <w:spacing w:val="-1"/>
        </w:rPr>
        <w:t>внесению изменений в правила землепользования и застройки Усть-Уйского сельсовета Целинного района Курганской области»</w:t>
      </w:r>
    </w:p>
    <w:p>
      <w:pPr>
        <w:pStyle w:val="Normal"/>
        <w:shd w:fill="FFFFFF" w:val="clear"/>
        <w:spacing w:lineRule="auto" w:line="240" w:before="0" w:after="0"/>
        <w:ind w:left="3686" w:firstLine="142"/>
        <w:jc w:val="both"/>
        <w:rPr>
          <w:rFonts w:ascii="PT Astra Serif" w:hAnsi="PT Astra Serif" w:cs="PT Astra Serif"/>
          <w:iCs/>
          <w:color w:val="000000"/>
          <w:spacing w:val="-1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24 от 11.12.2018 года  «О назначении публичных слушаний по </w:t>
      </w:r>
      <w:r>
        <w:rPr>
          <w:rFonts w:cs="PT Astra Serif" w:ascii="PT Astra Serif" w:hAnsi="PT Astra Serif"/>
          <w:iCs/>
          <w:color w:val="000000"/>
          <w:spacing w:val="-1"/>
        </w:rPr>
        <w:t>внесению изменений в правила землепользования и застройки Усть-Уйского сельсовета Целинного района Курганской области»</w:t>
      </w:r>
    </w:p>
    <w:p>
      <w:pPr>
        <w:pStyle w:val="Style51"/>
        <w:shd w:fill="FFFFFF" w:val="clear"/>
        <w:spacing w:before="0" w:after="0"/>
        <w:ind w:left="3686" w:firstLine="142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7 от 13.12.2018 года  «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О внесении дополнений  в постановление Администрации Целинного района от 4 декабря 2017 года №159  «Об утверждении Порядка и сроков проведения аттестации кандидатов на должности руководителей и руководителей муниципальных образовательных организаций Целинного района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142"/>
        <w:jc w:val="both"/>
        <w:rPr/>
      </w:pPr>
      <w:r>
        <w:rPr>
          <w:rFonts w:cs="Times New Roman" w:ascii="Times New Roman" w:hAnsi="Times New Roman"/>
          <w:b/>
          <w:bCs/>
        </w:rPr>
        <w:t>- Объявления</w:t>
      </w:r>
      <w:r>
        <w:rPr>
          <w:rFonts w:cs="Times New Roman" w:ascii="Times New Roman" w:hAnsi="Times New Roman"/>
          <w:bCs/>
        </w:rPr>
        <w:t xml:space="preserve">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дел втор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ind w:firstLine="567"/>
        <w:rPr/>
      </w:pPr>
      <w:r>
        <w:rPr>
          <w:rFonts w:cs="PT Astra Serif" w:ascii="PT Astra Serif" w:hAnsi="PT Astra Serif"/>
          <w:sz w:val="24"/>
          <w:szCs w:val="26"/>
        </w:rPr>
        <w:t>от  27 сентября  2018 г.                              № 91/1  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  <w:t>О внесении изменений в постановление Администрации Целинного района от 25 апреля 2016 го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0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0"/>
          <w:szCs w:val="28"/>
        </w:rPr>
        <w:t xml:space="preserve">38 « О комиссии по соблюдению требований  к служебному поведению муниципальных служащи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Courier New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  <w:t>и урегулированию конфликта интересов»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28"/>
        </w:rPr>
        <w:t xml:space="preserve">В связи с протестом прокурора Целинного района от 17.09.2018 № 86-103-2018 Администрация Целинного района Курганской области;-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Courier New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  <w:t xml:space="preserve">1. В постановление Администрации Целинного района от 25 апреля 2016 года № 38 </w:t>
      </w:r>
      <w:r>
        <w:rPr>
          <w:rFonts w:cs="PT Astra Serif" w:ascii="PT Astra Serif" w:hAnsi="PT Astra Serif"/>
          <w:color w:val="000000"/>
          <w:sz w:val="16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PT Astra Serif" w:ascii="PT Astra Serif" w:hAnsi="PT Astra Serif"/>
          <w:sz w:val="16"/>
          <w:szCs w:val="28"/>
        </w:rPr>
        <w:t>»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28"/>
        </w:rPr>
        <w:t xml:space="preserve"> </w:t>
      </w:r>
      <w:r>
        <w:rPr>
          <w:rFonts w:cs="PT Astra Serif" w:ascii="PT Astra Serif" w:hAnsi="PT Astra Serif"/>
          <w:sz w:val="16"/>
          <w:szCs w:val="28"/>
        </w:rPr>
        <w:t>1)    В приложение 2 к постановлению Администрации Целинного района от 25 апреля 2016 года № 38 «О комиссии по соблюдению требований к служебному поведению муниципальных служащих и урегулированию конфликта интересов» внести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28"/>
        </w:rPr>
        <w:tab/>
        <w:t>2) Оперуполномоченного отделения экономической безопасности и противодействию коррупции МО МВД РФ «Куртамышский» исключить из состава комиссии.</w:t>
      </w:r>
    </w:p>
    <w:p>
      <w:pPr>
        <w:pStyle w:val="Style4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16"/>
          <w:szCs w:val="28"/>
        </w:rPr>
        <w:t>2.</w:t>
        <w:tab/>
        <w:t>Опубликовать настоящее постановление в информационном бюллетене «Муниципальный вестни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28"/>
          <w:lang w:eastAsia="ru-RU"/>
        </w:rPr>
      </w:pPr>
      <w:r>
        <w:rPr>
          <w:rFonts w:cs="PT Astra Serif" w:ascii="PT Astra Serif" w:hAnsi="PT Astra Serif"/>
          <w:sz w:val="16"/>
          <w:szCs w:val="28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28"/>
        </w:rPr>
        <w:t>4.</w:t>
        <w:tab/>
        <w:t>Контроль над исполнением настоящего Постановления возложить на управляющего делами Администрации Целинного района.</w:t>
      </w:r>
    </w:p>
    <w:p>
      <w:pPr>
        <w:pStyle w:val="Normal"/>
        <w:tabs>
          <w:tab w:val="clear" w:pos="708"/>
          <w:tab w:val="left" w:pos="195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  <w:tab/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16"/>
          <w:szCs w:val="28"/>
        </w:rPr>
      </w:pPr>
      <w:r>
        <w:rPr>
          <w:rFonts w:cs="Times New Roman" w:ascii="PT Astra Serif" w:hAnsi="PT Astra Serif"/>
          <w:sz w:val="16"/>
          <w:szCs w:val="28"/>
        </w:rPr>
        <w:t xml:space="preserve">Глава Целинного района                                                   И.И.  Светличный                         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16"/>
          <w:szCs w:val="28"/>
        </w:rPr>
      </w:pPr>
      <w:r>
        <w:rPr>
          <w:rFonts w:cs="Times New Roman" w:ascii="PT Astra Serif" w:hAnsi="PT Astra Serif"/>
          <w:sz w:val="16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6"/>
        </w:rPr>
        <w:t>от  19 ноября  2018 г.                                          №117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>О мерах по обеспечению безопасности людей,  охране  их  жизни  и 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>на  водных  объектах Целинного района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Во исполнение Федерального закона «Об общих принципах организации местного самоуправления в Российской Федерации» от 06.10.2003 г. № 131-ФЗ, в соответствии с Постановлением </w:t>
      </w:r>
      <w:r>
        <w:rPr>
          <w:rFonts w:cs="PT Astra Serif" w:ascii="PT Astra Serif" w:hAnsi="PT Astra Serif"/>
          <w:bCs/>
          <w:sz w:val="16"/>
          <w:szCs w:val="16"/>
        </w:rPr>
        <w:t>Администрации (Правительства) Курганской области</w:t>
      </w:r>
      <w:r>
        <w:rPr>
          <w:rFonts w:cs="PT Astra Serif" w:ascii="PT Astra Serif" w:hAnsi="PT Astra Serif"/>
          <w:sz w:val="16"/>
          <w:szCs w:val="16"/>
        </w:rPr>
        <w:t xml:space="preserve"> от 13 декабря 2011 г. N 604 «</w:t>
      </w:r>
      <w:r>
        <w:rPr>
          <w:rFonts w:cs="PT Astra Serif" w:ascii="PT Astra Serif" w:hAnsi="PT Astra Serif"/>
          <w:bCs/>
          <w:sz w:val="16"/>
          <w:szCs w:val="16"/>
        </w:rPr>
        <w:t xml:space="preserve">Об утверждении Правил </w:t>
      </w:r>
      <w:r>
        <w:rPr>
          <w:rFonts w:cs="PT Astra Serif" w:ascii="PT Astra Serif" w:hAnsi="PT Astra Serif"/>
          <w:sz w:val="16"/>
          <w:szCs w:val="16"/>
        </w:rPr>
        <w:t>охраны жизни людей на водных объектах в Курганской области»  и в целях обеспечения безопасности людей на водных объектах, охраны их жизни и здоровья, безопасности плавания при эксплуатации маломерных судов;-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твердить план мероприятий по обеспечению безопасности людей, охране  их жизни и здоровья на водных объектах Целинного района на 2019 год.  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2. Назначить ответственным за работу по обеспечению безопасности людей, охране их жизни и здоровья на водных объектах, осуществлением сбора и обработки информации о выполнении плана, принятия участия в исполнении Плана главного специалиста по ГО и ЧС ( Бавин  Э.Н.)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3. Управлению социальной политики администрации Целинного района( Кокшарова А.Н)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- создание в образовательных учреждениях уголков безопасности на во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- 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4. Рекомендовать главам сельсове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- принять Планы мероприятий по обеспечению безопасности людей, охране их жизни и здоровья на водных объектах на 2019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- организовать контроль за выполнением Плана водопользов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</w:t>
      </w:r>
      <w:r>
        <w:rPr>
          <w:rFonts w:cs="PT Astra Serif" w:ascii="PT Astra Serif" w:hAnsi="PT Astra Serif"/>
          <w:sz w:val="16"/>
          <w:szCs w:val="16"/>
        </w:rPr>
        <w:t>- организовать информирование населения об ограничениях пользования водными          объе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- определить места проведения спортивных и праздничных мероприяти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5. Рекомендовать ОП «Целинное» (Мазуркевич А.В)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- обеспечение охраны общественного порядка в местах массового отдыха людей на водных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- совместно с инспекторским подразделением ФКУ «Центр ГИМС МЧС России по Курганской области» проведение рейдов и патрулирований на водных объек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>6. Настоящее постановление опубликовать в информационном бюллетене   «Муниципальный вестник» и разместить на сайте Администрации Цели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>7.  Постановление вступает в силу с момента его опубликования.</w:t>
      </w:r>
    </w:p>
    <w:p>
      <w:pPr>
        <w:pStyle w:val="ConsPlusTitle"/>
        <w:widowControl/>
        <w:ind w:right="-28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 w:val="false"/>
          <w:sz w:val="16"/>
          <w:szCs w:val="16"/>
        </w:rPr>
        <w:t xml:space="preserve">    </w:t>
      </w:r>
      <w:r>
        <w:rPr>
          <w:rFonts w:cs="PT Astra Serif" w:ascii="PT Astra Serif" w:hAnsi="PT Astra Serif"/>
          <w:b w:val="false"/>
          <w:sz w:val="16"/>
          <w:szCs w:val="16"/>
        </w:rPr>
        <w:t>8. Контроль исполнения настоящего постановления возложить на первого   заместителя Главы Целинного района, председателя КЧС и ПБ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И.И. Светлич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к постановлению Главы Целинного района от  19. 11. 2018 г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 xml:space="preserve">117 «О мерах по обеспечению безопасности людей,  охран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их  жизни  и  здоровья на  водных  объекта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Целинного района на 2019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мероприятий по обеспечению безопасности людей, охране их жизни и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на водных объектах Целинного района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. ВЕСЕННЕ-ЛЕТНИЙ 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Разработать и утвердить планы мероприятий по обеспечению безопасности людей на водных объектах, охране их жизни и здоровья на территориях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сти заседание КЧС и ОПБ Целинного района по вопросу  подведении итогов месячника безопасности на водных объектах в осенне-зимний период 2018-2019 годов, мерах по подготовке к безаварийному пропуску воды в период таяния и весеннего половодья 2019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сти заседание КЧС и ОПБ Целинного района по вопросу подготовки к купальному сезону, периоду навигации и обеспечения безопасности людей в период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рганизовать разъяснительную работу с населением по мерам безопасности и предупреждению несчастных случаев на водных объектах Целинного района в купальный сезон с использованием средств массовой информации, проведение в образовательных организациях профилактических бесед и занятий по правилам безопасного поведения детей на в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П, органы местного самоуправления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(при наличии мест для куп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рганы местного самоуправления  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пределить места, опасные для купания и запретить купание людей в необорудованных для этой цели местах. Выставить в этих местах информационные знаки безопасности, проинформировать население (при наличии мест для куп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      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новить сроки купального сезона и навигации и оповестить об этом население и водопользователей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15 ма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органы местного самоуправления  (по согласованию)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овать проверки обеспечения безопасности людей и общественного порядка на водоё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пальный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П «Целинное»(по согласованию),Шумихинский участок ГИМС МЧС (по согласованию), 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пальный се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органы местного самоуправления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овать и провести месячник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5 июня – 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5 июля 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, 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ие в проведении месячника безопасн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систематического анализа гибели и травматизма людей на водных объектах, выработка совместных мер по снижению гибели на водных объектах и совершенствованию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умихинский участок ГИМС МЧС (по согласованию), отдел ГО и ЧС, УСП,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ие в сезонной акции «Вода- территория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ледняя неделя месяца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, отдел ГО и ЧС, Шумихинский участок ГИМС МЧ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нять меры  административного воздействия к правонарушителям требований безопасности на водных объектах, согласно действующего законодательств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Апрель-сен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II. ОСЕННЕ-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овать проведение проверок по обеспечению безопасности людей на водных объектах в местах массового лова рыбы, массовых занятий спортом, мест выколки 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враль,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умихинский участок ГИМС МЧС (по согласованию), 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сти заседание КЧС и ОПБ по вопросу о закрытии навигации на водных объектах и о мерах обеспечения  безопасности людей на водных объектах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овать и провести месячник безопасности на водных объектах в осенне-зим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, 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пределить и оборудовать в соответствии с установленными требованиями места ледовых автогужевых и пеших переправ, назначить ответственных за их содержание и эксплуатацию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рганизовать движение по ледовым переправам в соответствии с установленными требованиями безопасной эксплуатации пере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ыставить информационные предупреждающие  знаки «Переход (переезд) по льду запрещен» на водоемах в опасных местах выхода (выезда) людей на л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арт, 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сти заседание КЧС и ОПБ по вопросу о мерах обеспечения  безопасности людей при подготовки и проведении на водных объектах мероприятия «Крещение Господ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,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еспечить безопасность участников и зрителей при проведении соревнований, праздников и других массовых мероприятий на ль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оябрь- 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торы соревнований и  праздников по согласованию с ГИ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детей на ль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eastAsia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, 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нять меры  административного воздействия к правонарушителям требований безопасности на водных объектах, согласно действующего законодательств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оябрь- 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дел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ыполнить мероприятия по перекрытию свободного доступа и выезда на ледовую поверхность водоёмов в местах не разрешённых для проезда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оябрь- 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частие в сезонной акции «Безопасный лё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ледняя неделя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, УСП, отдел ГО и ЧС, Шумихинский участок ГИМС МЧС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  <w:vertAlign w:val="superscript"/>
        </w:rPr>
      </w:pPr>
      <w:r>
        <w:rPr>
          <w:rFonts w:cs="PT Astra Serif" w:ascii="PT Astra Serif" w:hAnsi="PT Astra Serif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  <w:vertAlign w:val="superscript"/>
        </w:rPr>
      </w:pPr>
      <w:r>
        <w:rPr>
          <w:rFonts w:cs="PT Astra Serif" w:ascii="PT Astra Serif" w:hAnsi="PT Astra Serif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  <w:vertAlign w:val="superscript"/>
        </w:rPr>
      </w:pPr>
      <w:r>
        <w:rPr>
          <w:rFonts w:cs="PT Astra Serif" w:ascii="PT Astra Serif" w:hAnsi="PT Astra Serif"/>
          <w:sz w:val="16"/>
          <w:szCs w:val="16"/>
        </w:rPr>
        <w:t>Управляющий делами администрации Целинного района                               Логвиненко Ю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16"/>
          <w:szCs w:val="16"/>
          <w:vertAlign w:val="superscript"/>
        </w:rPr>
      </w:pPr>
      <w:r>
        <w:rPr>
          <w:rFonts w:cs="PT Astra Serif" w:ascii="PT Astra Serif" w:hAnsi="PT Astra Serif"/>
          <w:bCs/>
          <w:sz w:val="16"/>
          <w:szCs w:val="16"/>
          <w:vertAlign w:val="superscript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8"/>
          <w:szCs w:val="40"/>
        </w:rPr>
      </w:pPr>
      <w:r>
        <w:rPr>
          <w:rFonts w:cs="PT Astra Serif" w:ascii="PT Astra Serif" w:hAnsi="PT Astra Serif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PT Astra Serif" w:ascii="PT Astra Serif" w:hAnsi="PT Astra Serif"/>
          <w:sz w:val="24"/>
          <w:szCs w:val="26"/>
        </w:rPr>
        <w:t xml:space="preserve">от 23 ноября  2018 года                                     № 118                                      с. Целинное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bCs/>
          <w:sz w:val="20"/>
          <w:szCs w:val="16"/>
        </w:rPr>
        <w:t>О создании пункта временного размещения населения, пострадавшего в чрезвычайных ситуац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16"/>
            <w:szCs w:val="16"/>
          </w:rPr>
          <w:t>статьей 1</w:t>
        </w:r>
      </w:hyperlink>
      <w:r>
        <w:rPr>
          <w:rFonts w:cs="PT Astra Serif" w:ascii="PT Astra Serif" w:hAnsi="PT Astra Serif"/>
          <w:sz w:val="16"/>
          <w:szCs w:val="16"/>
        </w:rPr>
        <w:t xml:space="preserve">5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sz w:val="16"/>
            <w:szCs w:val="16"/>
          </w:rPr>
          <w:t>ст. 11</w:t>
        </w:r>
      </w:hyperlink>
      <w:r>
        <w:rPr>
          <w:rFonts w:cs="PT Astra Serif" w:ascii="PT Astra Serif" w:hAnsi="PT Astra Serif"/>
          <w:sz w:val="16"/>
          <w:szCs w:val="16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 Устава Целинного района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 Администрация Целин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. Создать пункт временного размещения населения, пострадавшего в чрезвычайных ситуациях (далее - ПВР), на базе Муниципального казённого учреждения дополнительного образования «Целинный детско-юношеский центр» по адресу: Курганская область, Целинный район, село Целинное, улица 8-Марта 5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 Утвердить Положение о пункте временного размещения населения , пострадавшего при возникновении (угрозе возникновения) чрезвычайных ситуаций природного и техногенного характера на территории целинного район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3. Рекомендовать главному врачу ГБУ «Целинная ЦРБ» закрепить медицинских работников за ПВР в период размещения пострадавш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4. Рекомендовать ОП «Целинное»  распределить сотрудников полиции за ПВР в период размещения пострадавш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5. Отделу экономики, торговли и труда Администрации Целинного района организовать обеспечение населения в ПВР кроватями, постельными принадлежностями и горячим пит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6. Управлению  социальной политики Администрации Целинного района выделить транспорт для эвакуации населения на ПВ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7. Отделу ГОЧС и мобилизационной работе и мобилизационной работе  Администрации Целинного района организовать и провести учебно-методическое совещание с начальником пункта временного размещения населения, пострадавшего в чрезвычайных ситуациях, по вопросам организации работы пункта и разработки организационно-распорядительн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8. Начальнику пункта временного размещения населения, пострадавшего в чрезвычайных ситуациях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9. Опубликовать настоящее постановление в информационном бюллетене «Муниципальный вестник» и разместить на сайте Администрации Целин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0. Постановление вступает в силу с момента его подпис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11. Контроль исполнения настоящего постановления возложить на заместителя Главы Целинного района по социальным вопросам, председателя  эвакуационной комиссии Целин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Глава Целинного района:                                                     И.И. Светлич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постановлению  Администрации Целин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т 23 ноября 2018 г. N 118</w:t>
      </w:r>
    </w:p>
    <w:p>
      <w:pPr>
        <w:pStyle w:val="ConsPlusTitle"/>
        <w:widowControl/>
        <w:ind w:firstLine="567"/>
        <w:jc w:val="right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ПОЛОЖЕНИЕ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О ПУНКТЕ ВРЕМЕННОГО РАЗМЕЩЕНИЯ НАСЕЛЕНИЯ, ПОСТРАДАВШЕГО</w:t>
      </w:r>
    </w:p>
    <w:p>
      <w:pPr>
        <w:pStyle w:val="ConsPlusTitle"/>
        <w:widowControl/>
        <w:ind w:firstLine="567"/>
        <w:jc w:val="center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  <w:t>ПРИ ВОЗНИКНОВЕНИИ (УГРОЗЕ ВОЗНИКНОВЕНИЯ) ЧРЕЗВЫЧАЙНЫХ СИТУАЦИЙ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PT Astra Serif" w:hAnsi="PT Astra Serif"/>
          <w:sz w:val="16"/>
          <w:szCs w:val="16"/>
        </w:rPr>
        <w:t>ПРИРОДНОГО И ТЕХНОГЕННОГО ХАРАКТЕРА НА ТЕРРИТОРИИ ЦЕЛИН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.5. Право принятия решения на проведение эвакуации (отселения) населения в чрезвычайных ситуациях принадлежит Главе Целин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II. ОРГАНИЗАЦИЯ ЭВАКУАЦИИ (ОТСЕЛЕНИЯ) И РАЗМЕЩЕН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го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2. ПВР располагаются в административных зданиях общественного назначения (спортивные залы образовательных учреждений, учреждения культу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3. Каждый ПВР обеспечивается связью с эвакуационной комиссией района, пунктами сбора населения и пунктами посадки эвакуируемых на транспор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Целинного района и утверждается постановлением Главы Целин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6. Начальник ПВР подчиняется председателю эвакуационной комиссии Целин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едицинское учре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учреждения торговли и общественного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2.8. Основными задачами ПВ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существление контроля обеспечения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рганизация общественного порядка на ПВ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9. В своей деятельности администрация пункта временного размещения руководствуется законами РФ, нормативно-правовыми актами Главы города, рекомендациями МЧС и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Управляющий делами Администрации                                                           Ю.Н.Логвиненко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4"/>
          <w:szCs w:val="26"/>
        </w:rPr>
        <w:t>от  28 ноября  2018 г.                                          №119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Courier New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color w:val="000000"/>
          <w:sz w:val="20"/>
          <w:szCs w:val="16"/>
        </w:rPr>
        <w:t>О внесении изменений в постановление Администрации Целинного района от 15 ноября 2018года № 113 «Об утверждении административного регламента  предоставления муниципальной услуги «Предоставление земельных участков многодетным семьям в собственность бесплатно»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В связи с замечанием прокурора Целинного района от 27.11.2018 № 22-31-2018 Администрация Целинного района Курганской области;-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Courier New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1. В постановление Администрации Целинного района от 15 ноября 2018 года № 113 </w:t>
      </w:r>
      <w:r>
        <w:rPr>
          <w:rFonts w:cs="PT Astra Serif" w:ascii="PT Astra Serif" w:hAnsi="PT Astra Serif"/>
          <w:color w:val="000000"/>
          <w:sz w:val="16"/>
          <w:szCs w:val="16"/>
        </w:rPr>
        <w:t>«Об утверждении административного регламента по предоставлению муниципальной услуги «Предоставление земельных участков многодетным семьям в собственность бесплатно»» внести следующие изменения</w:t>
      </w:r>
      <w:r>
        <w:rPr>
          <w:rFonts w:cs="PT Astra Serif" w:ascii="PT Astra Serif" w:hAnsi="PT Astra Serif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) Дополнить пункт 2.11., раздела 2, приложения к вышеуказанному постановлению текс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</w:t>
      </w:r>
      <w:r>
        <w:rPr>
          <w:rFonts w:cs="PT Astra Serif" w:ascii="PT Astra Serif" w:hAnsi="PT Astra Serif"/>
          <w:sz w:val="16"/>
          <w:szCs w:val="16"/>
        </w:rPr>
        <w:t>«-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46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2.</w:t>
        <w:tab/>
        <w:t>Опубликовать настоящее постановление в информационном бюллетене «Муниципальный вестни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4.</w:t>
        <w:tab/>
        <w:t>Контроль над исполнением настоящего Постановления возложить на заместителя Главы Целинного района по экономике.</w:t>
      </w:r>
    </w:p>
    <w:p>
      <w:pPr>
        <w:pStyle w:val="Style46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Style46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</w:t>
      </w:r>
      <w:r>
        <w:rPr>
          <w:rFonts w:cs="PT Astra Serif" w:ascii="PT Astra Serif" w:hAnsi="PT Astra Serif"/>
          <w:sz w:val="16"/>
          <w:szCs w:val="16"/>
        </w:rPr>
        <w:t>Глава Целинного района</w:t>
        <w:tab/>
        <w:t xml:space="preserve">                 И.И.  Светличн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both"/>
        <w:rPr/>
      </w:pPr>
      <w:r>
        <w:rPr>
          <w:rFonts w:cs="PT Astra Serif" w:ascii="PT Astra Serif" w:hAnsi="PT Astra Serif"/>
          <w:sz w:val="24"/>
          <w:szCs w:val="26"/>
        </w:rPr>
        <w:t>от  03 декабря  2018 г.                                        №120                                                    с. Целинное</w:t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0"/>
          <w:szCs w:val="16"/>
        </w:rPr>
        <w:t>Об утверждении Реестра муниципальных  маршрутов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3.07.2015г. № 220-ФЗ «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», Уставом Целинного района Курганской области,  Администрация Целинного района</w:t>
      </w:r>
    </w:p>
    <w:p>
      <w:pPr>
        <w:pStyle w:val="Style5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ОСТАНОВЛЯЕТ:</w:t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1. Утвердить Реестр муниципальных маршрутов регулярных перевозок согласно приложению.</w:t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2. Признать утратившим силу постановление от 19.01.2017г. №10 «Об утверждении Реестра муниципальных маршрутов регулярных перевозок».</w:t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3. Опубликовать настоящее постановление в информационном бюллетене «Муниципальный вестник» и на официальном сайте Администрации Целинного района Курганской области.</w:t>
      </w:r>
    </w:p>
    <w:p>
      <w:pPr>
        <w:pStyle w:val="Style5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4. Постановление вступит в силу после официального опубликования.</w:t>
      </w:r>
    </w:p>
    <w:p>
      <w:pPr>
        <w:pStyle w:val="Style5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5. Контроль за выполнением настоящего постановления возложить на  зам. Главы по ЖКХ, начальника отдела архитектуры и градостроительства Мартынова В.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</w:t>
      </w:r>
      <w:r>
        <w:rPr>
          <w:rFonts w:cs="PT Astra Serif" w:ascii="PT Astra Serif" w:hAnsi="PT Astra Serif"/>
          <w:sz w:val="16"/>
          <w:szCs w:val="16"/>
        </w:rPr>
        <w:t>Глава Целинного района:                                                И.И. Светличны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к постановлению Администрации Целинного рай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cs="PT Astra Serif" w:ascii="PT Astra Serif" w:hAnsi="PT Astra Serif"/>
          <w:sz w:val="16"/>
          <w:szCs w:val="16"/>
        </w:rPr>
        <w:t xml:space="preserve">120 от 03 декабря 2018 года «Об утверждении Реестра муниципальных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маршрутов регулярных перевозок»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б утверждении Реестра муниципальных маршрутов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992"/>
        <w:gridCol w:w="993"/>
        <w:gridCol w:w="709"/>
        <w:gridCol w:w="991"/>
        <w:gridCol w:w="710"/>
        <w:gridCol w:w="850"/>
        <w:gridCol w:w="708"/>
        <w:gridCol w:w="709"/>
        <w:gridCol w:w="850"/>
        <w:gridCol w:w="565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истрационный №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№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промежуточ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улиц по которым проезжает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(к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орядок посадки и высадки пассажир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ируем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и класс транспортных средств, максимальное количество транспортных средств, которые используются для перевозки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С, которые используются для перевозки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, место нахождения юр. лица ФИО ИП, осуществляющих перевозки по маршрут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едения о приостановлении деятельности, свидетельства срок приостановления 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сть –Уйское- Цел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Усть-Уйское ,с.Костыгин Лог,д.Маро, 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Целинное-Казак-Кочер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Казак-Кочердык, д.Приозерное, д.Лисчтвянка, с.Косолапово, д.Одино, д.Бухаринка, с.Дулино, Целинное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Советская, ул.Кооперативна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с.Рач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Фроловка, д.Рыбное, д.Мануйлова, с.Рачеево, 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с.Кис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.Николаевка, д.Кременевка, д.Моисеевка, с.Кисля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Целинное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с.П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Пески, д.Молоденки, с.Дубро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, ул.Бух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с.Мих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д.Бердюгино, д.Трехозерки, с.Михал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 с.Заман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Иванково,с.Заманилки, с.Матвеевка, 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, ул.Бухарова., ул. Промышл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Целинное- Ст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.Становое, с.Сетово, д.Воздвиженка, с.Половинное, Целинное 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Кооперативная, ул.Бухарова, ул.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16"/>
          <w:szCs w:val="16"/>
        </w:rPr>
        <w:tab/>
        <w:t>Управляющий делами                                                                          Ю.Н. Логвиненк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4"/>
          <w:szCs w:val="26"/>
        </w:rPr>
        <w:t>от  11 декабря  2018 г.                                         №123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" w:firstLine="561"/>
        <w:jc w:val="center"/>
        <w:rPr>
          <w:rFonts w:ascii="PT Astra Serif" w:hAnsi="PT Astra Serif" w:cs="PT Astra Serif"/>
          <w:b/>
          <w:b/>
          <w:iCs/>
          <w:color w:val="000000"/>
          <w:spacing w:val="-1"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 xml:space="preserve">О назначении публичных слушаний по  </w:t>
      </w:r>
      <w:r>
        <w:rPr>
          <w:rFonts w:cs="PT Astra Serif" w:ascii="PT Astra Serif" w:hAnsi="PT Astra Serif"/>
          <w:b/>
          <w:iCs/>
          <w:color w:val="000000"/>
          <w:spacing w:val="-1"/>
          <w:sz w:val="20"/>
          <w:szCs w:val="16"/>
        </w:rPr>
        <w:t xml:space="preserve">внесению изменений в правила землепользования 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center"/>
        <w:rPr/>
      </w:pPr>
      <w:r>
        <w:rPr>
          <w:rFonts w:cs="PT Astra Serif" w:ascii="PT Astra Serif" w:hAnsi="PT Astra Serif"/>
          <w:b/>
          <w:iCs/>
          <w:color w:val="000000"/>
          <w:spacing w:val="-1"/>
          <w:sz w:val="20"/>
          <w:szCs w:val="16"/>
        </w:rPr>
        <w:t>и застройки Усть-Уй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left="6" w:firstLine="561"/>
        <w:rPr>
          <w:rFonts w:ascii="PT Astra Serif" w:hAnsi="PT Astra Serif" w:cs="PT Astra Serif"/>
          <w:b/>
          <w:b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Руководствуясь ст.28 Федерального закона Российской Федерации «Об общих принципах организации местного самоуправления в Российской Федерации» (в редакции от 08.11.2007 года.), ст.11,33 Устава муниципального образования Целинного района, Положением о проведении публичных слушаний на территории муниципального образования Целинный район, утверждённого решением Целинной районной Думы № 54 от 20.03.2006 года (в ред. от 27.12.2006 г.), Решением Целинной районной Думы №450 от 21.12.2017 года </w:t>
      </w:r>
      <w:r>
        <w:rPr>
          <w:rStyle w:val="13"/>
          <w:rFonts w:cs="PT Astra Serif" w:ascii="PT Astra Serif" w:hAnsi="PT Astra Serif"/>
          <w:color w:val="000000"/>
          <w:sz w:val="16"/>
          <w:szCs w:val="16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, входящего в состав Целинного района»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6" w:firstLine="561"/>
        <w:rPr/>
      </w:pPr>
      <w:r>
        <w:rPr>
          <w:rFonts w:cs="PT Astra Serif" w:ascii="PT Astra Serif" w:hAnsi="PT Astra Serif"/>
          <w:sz w:val="16"/>
          <w:szCs w:val="16"/>
        </w:rPr>
        <w:t xml:space="preserve">1.Назначить публичные слушания на 10 января 2019 года,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по внесению изменений в правила землепользования и застройки Усть-Уй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2.Установить, что публичные слушания по вопросу, указанному в п.1 настоящего постановления, проводятся </w:t>
      </w:r>
      <w:r>
        <w:rPr>
          <w:rFonts w:cs="PT Astra Serif" w:ascii="PT Astra Serif" w:hAnsi="PT Astra Serif"/>
          <w:color w:val="000000"/>
          <w:sz w:val="16"/>
          <w:szCs w:val="16"/>
        </w:rPr>
        <w:t>в малом зале Администрации Целинного района в 11 часов 30 минут</w:t>
      </w:r>
      <w:r>
        <w:rPr>
          <w:rFonts w:cs="PT Astra Serif" w:ascii="PT Astra Serif" w:hAnsi="PT Astra Serif"/>
          <w:sz w:val="16"/>
          <w:szCs w:val="16"/>
        </w:rPr>
        <w:t>, по адресу: Курганская область, Целинный район, с. Целинное, ул. Советская, 66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3.Опубликовать настоящее постановление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вместе с проектом решения Целинной районной Думы о внесении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изменений в правила землепользования и застройки Усть-Уйского сельсовета Целинного района Курганской области</w:t>
      </w:r>
      <w:r>
        <w:rPr>
          <w:rFonts w:cs="PT Astra Serif" w:ascii="PT Astra Serif" w:hAnsi="PT Astra Serif"/>
          <w:sz w:val="16"/>
          <w:szCs w:val="16"/>
        </w:rPr>
        <w:t xml:space="preserve">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  <w:highlight w:val="white"/>
        </w:rPr>
        <w:t xml:space="preserve">4. </w:t>
      </w:r>
      <w:r>
        <w:rPr>
          <w:rFonts w:cs="PT Astra Serif" w:ascii="PT Astra Serif" w:hAnsi="PT Astra Serif"/>
          <w:color w:val="000000"/>
          <w:sz w:val="16"/>
          <w:szCs w:val="1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5. Контроль за исполнением настоящего постановления возложить на заместителя Главы Целинного района по ЖКХ, начальника отдела архитектуры и градостроительства Администрации Целинного района Мартынова В.В.</w:t>
      </w:r>
    </w:p>
    <w:p>
      <w:pPr>
        <w:pStyle w:val="Normal"/>
        <w:spacing w:lineRule="auto" w:line="240" w:before="0" w:after="0"/>
        <w:ind w:left="6" w:firstLine="561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" w:firstLine="56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                 И.И. Светличный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" w:firstLine="561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 xml:space="preserve">к постановлению Главы Целинного района  №123 от  11 декабря 2018 г. 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right"/>
        <w:rPr>
          <w:rFonts w:ascii="PT Astra Serif" w:hAnsi="PT Astra Serif" w:cs="PT Astra Serif"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О назначении публичных слушаний по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внесению изменений в правила землепользования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right"/>
        <w:rPr>
          <w:rFonts w:ascii="PT Astra Serif" w:hAnsi="PT Astra Serif" w:cs="PT Astra Serif"/>
          <w:iCs/>
          <w:color w:val="000000"/>
          <w:spacing w:val="-1"/>
          <w:sz w:val="16"/>
          <w:szCs w:val="16"/>
        </w:rPr>
      </w:pPr>
      <w:r>
        <w:rPr>
          <w:rFonts w:eastAsia="PT Astra Serif" w:cs="PT Astra Serif" w:ascii="PT Astra Serif" w:hAnsi="PT Astra Serif"/>
          <w:iCs/>
          <w:color w:val="000000"/>
          <w:spacing w:val="-1"/>
          <w:sz w:val="16"/>
          <w:szCs w:val="16"/>
        </w:rPr>
        <w:t xml:space="preserve">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и застройки Усть-Уйского сельсовета Целинного района Курган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 xml:space="preserve">ЦЕЛИННЫЙ РАЙОН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ЦЕЛИННАЯ РАЙОННАЯ ДУ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6"/>
          <w:szCs w:val="16"/>
        </w:rPr>
      </w:pPr>
      <w:r>
        <w:rPr>
          <w:rFonts w:cs="PT Astra Serif" w:ascii="PT Astra Serif" w:hAnsi="PT Astra Serif"/>
          <w:b/>
          <w:sz w:val="3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16"/>
        </w:rPr>
        <w:t>от      января 2019 г.                                                  №                                                       с. Целинно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 xml:space="preserve">О внесении изменений в правила землепользования и застройки Усть-Уй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0"/>
          <w:szCs w:val="16"/>
        </w:rPr>
        <w:t>Целинного района Курган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В соответствии с ч.1 (Порядок применения правил землепользования и застройки и внесения в них изменений) «Правил землепользования и застройки муниципального образования Усть-Уйского сельсовета Целинного района Курганской области»; статьей 22 Устава Целинного района Курганской области, соглашением между Администрацией муниципального образования Целинного района и Администрацией муниципального образования Усть-Уйского сельсовета Целинного района о передаче осуществления части своих полномочий от 01.01.2006г., Целинная районная Дума решил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1. Внести изменения в правила землепользования и застройки Усть-Уйского сельсовета Целинного района Курганской области, а именно: изменить часть функциональной зоны РЗ-1 – Зона мест отдыха общего пользования, частично попадающей во вновь сформированный земельный участок для строительства общеобразовательной школы в с. Усть-Уйское, площадью – 17475 кв.м., расположенную в южном направлении от центральной площади села (ориентир ул. Кирова) по следующим координатам МСК-45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1) х-306351,04,     у-2291716,66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2) х-306298,23,     у-2291888,74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3) х-306206,13,     у-2291860,48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4) х-306228,49,     у-2291787,67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5) х-306242,44,     у-2291737,65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6) х-306248,89,     у-2291713,94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7) х-306256,92,     у-2291687,77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 функциональную зону ОД –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2. Настоящее решение опубликовать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3. Настоящее решение вступает в силу с момента подписания, но не ранее чем по истечению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        И.И Светличный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редседатель Целинной районной Думы                         А.В. Бажитов  </w:t>
      </w:r>
    </w:p>
    <w:p>
      <w:pPr>
        <w:pStyle w:val="ConsNonformat"/>
        <w:widowControl/>
        <w:jc w:val="center"/>
        <w:rPr>
          <w:rFonts w:ascii="PT Astra Serif" w:hAnsi="PT Astra Serif" w:cs="PT Astra Serif"/>
          <w:i/>
          <w:i/>
          <w:sz w:val="32"/>
          <w:szCs w:val="32"/>
        </w:rPr>
      </w:pPr>
      <w:r>
        <w:rPr>
          <w:rFonts w:cs="PT Astra Serif" w:ascii="PT Astra Serif" w:hAnsi="PT Astra Serif"/>
          <w:i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8"/>
          <w:szCs w:val="40"/>
        </w:rPr>
      </w:pPr>
      <w:r>
        <w:rPr>
          <w:rFonts w:cs="PT Astra Serif" w:ascii="PT Astra Serif" w:hAnsi="PT Astra Serif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28"/>
          <w:szCs w:val="40"/>
        </w:rPr>
      </w:pPr>
      <w:r>
        <w:rPr>
          <w:rFonts w:cs="PT Astra Serif" w:ascii="PT Astra Serif" w:hAnsi="PT Astra Serif"/>
          <w:b/>
          <w:sz w:val="28"/>
          <w:szCs w:val="40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4"/>
          <w:szCs w:val="26"/>
        </w:rPr>
        <w:t>от  11 декабря  2018 г.                                           №124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firstLine="561"/>
        <w:jc w:val="center"/>
        <w:rPr/>
      </w:pPr>
      <w:r>
        <w:rPr>
          <w:rFonts w:cs="PT Astra Serif" w:ascii="PT Astra Serif" w:hAnsi="PT Astra Serif"/>
          <w:b/>
          <w:sz w:val="20"/>
          <w:szCs w:val="16"/>
        </w:rPr>
        <w:t xml:space="preserve">О назначении публичных слушаний по </w:t>
      </w:r>
      <w:r>
        <w:rPr>
          <w:rFonts w:cs="PT Astra Serif" w:ascii="PT Astra Serif" w:hAnsi="PT Astra Serif"/>
          <w:b/>
          <w:iCs/>
          <w:color w:val="000000"/>
          <w:spacing w:val="-1"/>
          <w:sz w:val="20"/>
          <w:szCs w:val="16"/>
        </w:rPr>
        <w:t>внесению изменений в правила землепользования и застройки Усть-Уй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b/>
          <w:b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Руководствуясь ст.28 Федерального закона Российской Федерации «Об общих принципах организации местного самоуправления в Российской Федерации» (в редакции от 08.11.2007 года.), ст.11,33 Устава муниципального образования Целинного района, Положением о проведении публичных слушаний на территории муниципального образования Целинный район, утверждённого решением Целинной районной Думы № 54 от 20.03.2006 года (в ред. от 27.12.2006 г.), Решением Целинной районной Думы №450 от 21.12.2017 года </w:t>
      </w:r>
      <w:r>
        <w:rPr>
          <w:rStyle w:val="13"/>
          <w:rFonts w:cs="PT Astra Serif" w:ascii="PT Astra Serif" w:hAnsi="PT Astra Serif"/>
          <w:color w:val="000000"/>
          <w:sz w:val="16"/>
          <w:szCs w:val="16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, входящего в состав Целинного района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10"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1.Назначить публичные слушания на 10 января 2019 года,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по внесению изменений в правила землепользования и застройки Усть-Уйского сельсовета Целинного района Курганской области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2.Установить, что публичные слушания по вопросу, указанному в п.1 настоящего постановления, проводятся </w:t>
      </w:r>
      <w:r>
        <w:rPr>
          <w:rFonts w:cs="PT Astra Serif" w:ascii="PT Astra Serif" w:hAnsi="PT Astra Serif"/>
          <w:color w:val="000000"/>
          <w:sz w:val="16"/>
          <w:szCs w:val="16"/>
        </w:rPr>
        <w:t>в малом зале Администрации Целинного района в 11 часов 30 минут</w:t>
      </w:r>
      <w:r>
        <w:rPr>
          <w:rFonts w:cs="PT Astra Serif" w:ascii="PT Astra Serif" w:hAnsi="PT Astra Serif"/>
          <w:sz w:val="16"/>
          <w:szCs w:val="16"/>
        </w:rPr>
        <w:t>, по адресу: Курганская область, Целинный район, с. Целинное, ул. Советская, 66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3.Опубликовать настоящее постановление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вместе с проектом решения Целинной районной Думы о внесении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изменений в правила землепользования и застройки Усть-Уйского сельсовета Целинного района Курганской области</w:t>
      </w:r>
      <w:r>
        <w:rPr>
          <w:rFonts w:cs="PT Astra Serif" w:ascii="PT Astra Serif" w:hAnsi="PT Astra Serif"/>
          <w:sz w:val="16"/>
          <w:szCs w:val="16"/>
        </w:rPr>
        <w:t xml:space="preserve">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  <w:highlight w:val="white"/>
        </w:rPr>
        <w:t xml:space="preserve">4. </w:t>
      </w:r>
      <w:r>
        <w:rPr>
          <w:rFonts w:cs="PT Astra Serif" w:ascii="PT Astra Serif" w:hAnsi="PT Astra Serif"/>
          <w:color w:val="000000"/>
          <w:sz w:val="16"/>
          <w:szCs w:val="1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>5. Контроль за исполнением настоящего постановления возложить на заместителя Главы Целинного района по ЖКХ, начальника отдела архитектуры и градостроительства Администрации Целинного района Мартынова В.В.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                 И.И. Светличный</w:t>
      </w:r>
    </w:p>
    <w:p>
      <w:pPr>
        <w:pStyle w:val="Normal"/>
        <w:shd w:fill="FFFFFF" w:val="clear"/>
        <w:spacing w:lineRule="auto" w:line="240" w:before="0" w:after="0"/>
        <w:ind w:left="5" w:firstLine="561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" w:firstLine="561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постановлению Главы Целинного района № 124 от 11 декабря 2018 года </w:t>
      </w:r>
    </w:p>
    <w:p>
      <w:pPr>
        <w:pStyle w:val="Normal"/>
        <w:shd w:fill="FFFFFF" w:val="clear"/>
        <w:spacing w:lineRule="auto" w:line="240" w:before="0" w:after="0"/>
        <w:ind w:left="5" w:firstLine="561"/>
        <w:jc w:val="right"/>
        <w:rPr>
          <w:rFonts w:ascii="PT Astra Serif" w:hAnsi="PT Astra Serif" w:cs="PT Astra Serif"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«О назначении публичных слушаний по </w:t>
      </w: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 xml:space="preserve">внесению изменений в правила землепользования </w:t>
      </w:r>
    </w:p>
    <w:p>
      <w:pPr>
        <w:pStyle w:val="Normal"/>
        <w:shd w:fill="FFFFFF" w:val="clear"/>
        <w:spacing w:lineRule="auto" w:line="240" w:before="0" w:after="0"/>
        <w:ind w:left="5" w:firstLine="561"/>
        <w:jc w:val="right"/>
        <w:rPr/>
      </w:pP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  <w:t>и застройки Усть-Уйского сельсовета Целинного района Курганской области»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iCs/>
          <w:color w:val="000000"/>
          <w:spacing w:val="-1"/>
          <w:sz w:val="16"/>
          <w:szCs w:val="16"/>
        </w:rPr>
      </w:pPr>
      <w:r>
        <w:rPr>
          <w:rFonts w:cs="PT Astra Serif" w:ascii="PT Astra Serif" w:hAnsi="PT Astra Serif"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КУРГАНСКАЯ ОБЛАСТЬ</w:t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ЦЕЛИННЫЙ РАЙОН</w:t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  <w:t>ЦЕЛИННАЯ РАЙОННАЯ ДУМА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sz w:val="36"/>
          <w:szCs w:val="16"/>
        </w:rPr>
      </w:pPr>
      <w:r>
        <w:rPr>
          <w:rFonts w:cs="PT Astra Serif" w:ascii="PT Astra Serif" w:hAnsi="PT Astra Serif"/>
          <w:b/>
          <w:sz w:val="36"/>
          <w:szCs w:val="16"/>
        </w:rPr>
        <w:t>РЕШЕНИЕ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24"/>
          <w:szCs w:val="16"/>
        </w:rPr>
        <w:t>от      января 2019 г.                                            №                                                   с. Целинное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 xml:space="preserve">О внесении изменений в правила землепользования и застройки Усть-Уйского сельсовета </w:t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  <w:t>Целинного района Курганской области</w:t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sz w:val="20"/>
          <w:szCs w:val="16"/>
        </w:rPr>
      </w:pPr>
      <w:r>
        <w:rPr>
          <w:rFonts w:cs="PT Astra Serif" w:ascii="PT Astra Serif" w:hAnsi="PT Astra Serif"/>
          <w:b/>
          <w:sz w:val="20"/>
          <w:szCs w:val="16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В соответствии с ч.1 (Порядок применения правил землепользования и застройки и внесения в них изменений) «Правил землепользования и застройки муниципального образования Усть-Уйского сельсовета Целинного района Курганской области»; статьей 22 Устава Целинного района Курганской области, соглашением между Администрацией муниципального образования Целинного района и Администрацией муниципального образования Усть-Уйского сельсовета Целинного района о передаче осуществления части своих полномочий от 01.01.2006г., Целинная районная Дума решила:</w:t>
      </w:r>
    </w:p>
    <w:p>
      <w:pPr>
        <w:pStyle w:val="Style161"/>
        <w:widowControl/>
        <w:ind w:firstLine="561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 xml:space="preserve">1. Внести изменения в правила землепользования и застройки Усть-Уйского сельсовета Целинного района Курганской области, а именно: изменить функциональную зону Ж-1 – </w:t>
      </w:r>
      <w:r>
        <w:rPr>
          <w:rStyle w:val="FontStyle56"/>
          <w:rFonts w:cs="PT Astra Serif" w:ascii="PT Astra Serif" w:hAnsi="PT Astra Serif"/>
          <w:b/>
          <w:i/>
          <w:sz w:val="16"/>
          <w:szCs w:val="16"/>
        </w:rPr>
        <w:t>Зона жилой застройки индивидуальными и малоэтажными домами</w:t>
      </w:r>
      <w:r>
        <w:rPr>
          <w:rFonts w:cs="PT Astra Serif" w:ascii="PT Astra Serif" w:hAnsi="PT Astra Serif"/>
          <w:sz w:val="16"/>
          <w:szCs w:val="16"/>
        </w:rPr>
        <w:t>, в части вновь сформированного земельного участка для строительства котельной общеобразовательной школы в с. Усть-Уйское, площадью – 570 кв.м., расположенную в юго-восточном направлении от центральной площади села (ориентир ул. Кирова) по следующим координатам МСК-45: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1) х-306255,43,     у-2291899,36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2) х-306284,09,     у-2291908,24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3) х-306278,47,     у-2291926,39</w:t>
      </w:r>
    </w:p>
    <w:p>
      <w:pPr>
        <w:pStyle w:val="ListParagraph"/>
        <w:spacing w:lineRule="auto" w:line="240" w:before="0" w:after="0"/>
        <w:ind w:left="0" w:firstLine="561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4) х-306249,81,     у-2291917,51</w:t>
      </w:r>
    </w:p>
    <w:p>
      <w:pPr>
        <w:pStyle w:val="Style171"/>
        <w:widowControl/>
        <w:spacing w:lineRule="auto" w:line="240"/>
        <w:ind w:firstLine="561"/>
        <w:rPr>
          <w:rStyle w:val="FontStyle56"/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 функциональную зону </w:t>
      </w:r>
      <w:r>
        <w:rPr>
          <w:rStyle w:val="FontStyle56"/>
          <w:rFonts w:cs="PT Astra Serif" w:ascii="PT Astra Serif" w:hAnsi="PT Astra Serif"/>
          <w:b/>
          <w:i/>
          <w:sz w:val="16"/>
          <w:szCs w:val="16"/>
        </w:rPr>
        <w:t>ИТ-2. Зона инженерной инфраструктуры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2. Настоящее решение опубликовать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3. Настоящее решение вступает в силу с момента подписания, но не ранее чем по истечению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        И.И Светличный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редседатель Целинной районной Думы                            А.В. Бажитов  </w:t>
      </w:r>
    </w:p>
    <w:p>
      <w:pPr>
        <w:pStyle w:val="ConsNonformat"/>
        <w:widowControl/>
        <w:jc w:val="center"/>
        <w:rPr>
          <w:rFonts w:ascii="PT Astra Serif" w:hAnsi="PT Astra Serif" w:cs="PT Astra Serif"/>
          <w:i/>
          <w:i/>
          <w:sz w:val="16"/>
          <w:szCs w:val="32"/>
        </w:rPr>
      </w:pPr>
      <w:r>
        <w:rPr>
          <w:rFonts w:cs="PT Astra Serif" w:ascii="PT Astra Serif" w:hAnsi="PT Astra Serif"/>
          <w:i/>
          <w:sz w:val="16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40"/>
        </w:rPr>
      </w:pPr>
      <w:r>
        <w:rPr>
          <w:rFonts w:cs="PT Astra Serif" w:ascii="PT Astra Serif" w:hAnsi="PT Astra Serif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40"/>
        </w:rPr>
      </w:pPr>
      <w:r>
        <w:rPr>
          <w:rFonts w:cs="PT Astra Serif" w:ascii="PT Astra Serif" w:hAnsi="PT Astra Serif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4"/>
          <w:szCs w:val="26"/>
        </w:rPr>
        <w:t>от  13 декабря  2018 г.                                        №127    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Style51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16"/>
        </w:rPr>
        <w:t xml:space="preserve">О внесении дополнений  в постановление Администрации Целинного района от 4 декабря 2017 года №159  «Об утверждении Порядка и сроков проведения аттестации кандидатов на должности руководителей </w:t>
      </w:r>
    </w:p>
    <w:p>
      <w:pPr>
        <w:pStyle w:val="Style51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  <w:b/>
          <w:b/>
          <w:color w:val="000000"/>
          <w:sz w:val="20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16"/>
        </w:rPr>
        <w:t>и руководителей муниципальных образовательных организаций Целин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В </w:t>
      </w:r>
      <w:r>
        <w:rPr>
          <w:rFonts w:cs="PT Astra Serif" w:ascii="PT Astra Serif" w:hAnsi="PT Astra Serif"/>
          <w:sz w:val="16"/>
          <w:szCs w:val="16"/>
        </w:rPr>
        <w:t>соответствии с  ч.4 ст.51 Федерального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закона от 29 декабря 2012 года № 273-ФЗ «Об образовании в Российской Федерации» Администрация Целинного района ПОСТАНОВЛЯЕТ:</w:t>
      </w:r>
    </w:p>
    <w:p>
      <w:pPr>
        <w:pStyle w:val="Style51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1. Дополнить </w:t>
      </w:r>
      <w:r>
        <w:rPr>
          <w:rFonts w:cs="PT Astra Serif" w:ascii="PT Astra Serif" w:hAnsi="PT Astra Serif"/>
          <w:bCs/>
          <w:color w:val="000000"/>
          <w:sz w:val="16"/>
          <w:szCs w:val="16"/>
        </w:rPr>
        <w:t>постановление Администрации Целинного района от 4 декабря 2017 года №159  «Об утверждении Порядка и сроков проведения аттестации кандидатов на должности руководителей и руководителей муниципальных образовательных организаций Целинного района» п.1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1.1. Утвердить персональный состав Аттестационной комиссии по проведению аттестации кандидатов на должности руководителей и руководителей муниципальных образовательных организаций Целинного район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2.  Настоящее постановление разместить на официальном сайте Администрации Целинного района в сети Интернет и в информационном бюллетене «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3. Постановление в</w:t>
      </w:r>
      <w:r>
        <w:rPr>
          <w:rFonts w:cs="PT Astra Serif" w:ascii="PT Astra Serif" w:hAnsi="PT Astra Serif"/>
          <w:color w:val="000000"/>
          <w:sz w:val="16"/>
          <w:szCs w:val="16"/>
        </w:rPr>
        <w:t>ступает в силу после официального подписания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4. Контроль за исполнением настоящего постановления возложить на заместителя Главы Целинного района по социальным во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6"/>
          <w:szCs w:val="16"/>
        </w:rPr>
        <w:t>Глава Целинного района                                                               И.И. Светличны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Default"/>
        <w:jc w:val="both"/>
        <w:rPr>
          <w:rFonts w:ascii="PT Astra Serif" w:hAnsi="PT Astra Serif" w:eastAsia="PT Astra Serif" w:cs="PT Astra Serif"/>
          <w:b/>
          <w:b/>
          <w:bCs/>
          <w:sz w:val="16"/>
          <w:szCs w:val="16"/>
        </w:rPr>
      </w:pPr>
      <w:r>
        <w:rPr>
          <w:rFonts w:eastAsia="PT Astra Serif" w:cs="PT Astra Serif" w:ascii="PT Astra Serif" w:hAnsi="PT Astra Serif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Приложение 1</w:t>
      </w:r>
    </w:p>
    <w:p>
      <w:pPr>
        <w:pStyle w:val="Style51"/>
        <w:shd w:fill="FFFFFF" w:val="clear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к постановлению  Администрации  Целинного района  </w:t>
      </w:r>
    </w:p>
    <w:p>
      <w:pPr>
        <w:pStyle w:val="Style51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16"/>
          <w:szCs w:val="16"/>
        </w:rPr>
        <w:t>от 13.12.2018 г.  № 127    «</w:t>
      </w: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О внесении дополнений  </w:t>
      </w:r>
    </w:p>
    <w:p>
      <w:pPr>
        <w:pStyle w:val="Style51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в постановление Администрации Целинного района </w:t>
      </w:r>
    </w:p>
    <w:p>
      <w:pPr>
        <w:pStyle w:val="Style51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от 4 декабря 2017 года №159  «Об утверждении Порядка </w:t>
      </w:r>
    </w:p>
    <w:p>
      <w:pPr>
        <w:pStyle w:val="Style51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и сроков проведения аттестации кандидатов на должности </w:t>
      </w:r>
    </w:p>
    <w:p>
      <w:pPr>
        <w:pStyle w:val="Style51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 xml:space="preserve">руководителей и руководителей муниципальных </w:t>
      </w:r>
    </w:p>
    <w:p>
      <w:pPr>
        <w:pStyle w:val="Style51"/>
        <w:shd w:fill="FFFFFF" w:val="clear"/>
        <w:spacing w:before="0" w:after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>образовательных организаций Целинного района»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18"/>
          <w:szCs w:val="16"/>
        </w:rPr>
      </w:pPr>
      <w:r>
        <w:rPr>
          <w:rFonts w:cs="PT Astra Serif" w:ascii="PT Astra Serif" w:hAnsi="PT Astra Serif"/>
          <w:color w:val="000000"/>
          <w:sz w:val="18"/>
          <w:szCs w:val="16"/>
        </w:rPr>
        <w:t>Персональный состав 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16"/>
        </w:rPr>
      </w:pPr>
      <w:r>
        <w:rPr>
          <w:rFonts w:eastAsia="PT Astra Serif" w:cs="PT Astra Serif" w:ascii="PT Astra Serif" w:hAnsi="PT Astra Serif"/>
          <w:sz w:val="18"/>
          <w:szCs w:val="16"/>
        </w:rPr>
        <w:t xml:space="preserve"> </w:t>
      </w:r>
      <w:r>
        <w:rPr>
          <w:rFonts w:cs="PT Astra Serif" w:ascii="PT Astra Serif" w:hAnsi="PT Astra Serif"/>
          <w:sz w:val="18"/>
          <w:szCs w:val="16"/>
        </w:rPr>
        <w:t xml:space="preserve">по проведению аттестации кандидатов на должности руководителей и руководителе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  <w:t>муниципальных образовательных организаций  Целинного района</w:t>
      </w:r>
    </w:p>
    <w:p>
      <w:pPr>
        <w:pStyle w:val="Normal"/>
        <w:spacing w:lineRule="auto" w:line="240" w:before="0" w:after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ж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арипова Елена Вяче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Главы Целинного района по социальным вопросам, председатель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кшарова Ан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чальник Управления социальной политики, заместитель председателя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горова Гали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едущий специалист  управления социальной политики, секретарь аттестационной комисс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огвиненко Юр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яющий делами Администрации Целин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ерепанова Ан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лавный специалист по кадрам управления делами Администрации Целин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горная Надежд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едседатель районной организации профсоюзов работников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злова Людмил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начальника управления соци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скобойникова Валент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лавный специалист  управления соци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мышлейцева Вер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лавный  специалист управления соци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рбан Татья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 МКОУ «Костыгинская средня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ломон Виталий Арсент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 МКОУ «Косолаповская средняя общеобразовательная школа»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пятый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ия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 xml:space="preserve">ИЗВЕЩЕНИЕ О ПРОВЕДЕНИИ СОБРАНИЯ О СОГЛАСОВАНИИ 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МЕСТОПОЛОЖЕНИЯ ГРАНИЦ ЗЕМЕЛЬНЫХ УЧАСТКОВ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Кадастровым инженером Голиевским Владимиром Эдуардовичем, квалификационный аттестат 45-10-53, номер регистрации в государственном реестре лиц, осуществляющих кадастровую деятельность 4183, </w:t>
      </w: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 xml:space="preserve">: 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kgz</w:t>
      </w:r>
      <w:r>
        <w:rPr>
          <w:rFonts w:cs="PT Astra Serif" w:ascii="PT Astra Serif" w:hAnsi="PT Astra Serif"/>
          <w:sz w:val="20"/>
          <w:szCs w:val="20"/>
          <w:u w:val="single"/>
        </w:rPr>
        <w:t>45@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  <w:u w:val="single"/>
        </w:rPr>
        <w:t>.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, г.Курган, ул.Кирова, д.51а, оф.503, контактный телефон 46-16-25, выполняются кадастровые работы в отношении земельного участка с кадастровым номером 45:18:011101:48, расположенного по адресу: Курганская область, Целинный район, село Пески. Заказчиком кадастровых работ является Администрация Васькинского сельсовета (Курганская область, Целинный район, село Пески, улица Ленина, д.4, Телефон (8 35 241) 2-44-4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обрание заинтересованных лиц по поводу согласования местоположения границ состоится по адресу: Курганская область, Целинный район, село Пески, улица Ленина, д.4 в 10-00 часов 15 января 2019 год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С проектом межевого плана земельного участка можно ознакомиться по адресу: Курганская область, Целинный район, с.Пески, ул.Ленина, д.4, Администрация Васьк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, принимаются с 14 декабря 2018 г.  по 14 января 2019 г. по адресу: г.Курган, ул.Кирова, д.51а, оф.503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межный земельный участок, с правообладателем которого требуется согласовать местоположения границ: 45:18:000000:518 (земли общей долевой собственности) в границах Васькинского сельсовета.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spacing w:lineRule="auto" w:line="240" w:before="0" w:after="0"/>
        <w:ind w:right="-283"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Извещение о проведении общего собрания участников долевой собственности</w:t>
      </w:r>
    </w:p>
    <w:p>
      <w:pPr>
        <w:pStyle w:val="Normal"/>
        <w:spacing w:lineRule="auto" w:line="240" w:before="0" w:after="0"/>
        <w:ind w:right="-283"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>23.01.2019 года в 10 часов 30 минут по адресу: Администрация Васькинского сельсовета, Курганская область, Целинный район, с.Пески, ул.Ленина, д.4, состоится собрание собственников земельных долей земельного участка с кадастровым номером 45:18:000000:181, расположенного: Курганская область, Целинный район, с. Пески.</w:t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овестка дня: </w:t>
      </w:r>
    </w:p>
    <w:p>
      <w:pPr>
        <w:pStyle w:val="Style46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3"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 предложениях относительно проекта межевания земельного участка образуемого в результате выдела земельных долей </w:t>
      </w:r>
      <w:r>
        <w:rPr>
          <w:rFonts w:cs="PT Astra Serif" w:ascii="PT Astra Serif" w:hAnsi="PT Astra Serif"/>
          <w:b/>
          <w:sz w:val="20"/>
          <w:szCs w:val="20"/>
        </w:rPr>
        <w:t>Муниципального образования Васькинский сельсовет</w:t>
      </w:r>
      <w:r>
        <w:rPr>
          <w:rFonts w:cs="PT Astra Serif" w:ascii="PT Astra Serif" w:hAnsi="PT Astra Serif"/>
          <w:sz w:val="20"/>
          <w:szCs w:val="20"/>
        </w:rPr>
        <w:t xml:space="preserve"> из земельного участка с </w:t>
      </w:r>
      <w:r>
        <w:rPr>
          <w:rFonts w:cs="PT Astra Serif" w:ascii="PT Astra Serif" w:hAnsi="PT Astra Serif"/>
          <w:b/>
          <w:sz w:val="20"/>
          <w:szCs w:val="20"/>
        </w:rPr>
        <w:t>кадастровым номером 45:18:000000:181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Style46"/>
        <w:numPr>
          <w:ilvl w:val="0"/>
          <w:numId w:val="5"/>
        </w:numPr>
        <w:tabs>
          <w:tab w:val="clear" w:pos="708"/>
          <w:tab w:val="left" w:pos="426" w:leader="none"/>
        </w:tabs>
        <w:ind w:left="0" w:right="-283"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б утверждении проекта межевания земельного участка, образуемого путём выдела из исходного земельного участка с </w:t>
      </w:r>
      <w:r>
        <w:rPr>
          <w:rFonts w:cs="PT Astra Serif" w:ascii="PT Astra Serif" w:hAnsi="PT Astra Serif"/>
          <w:b/>
          <w:sz w:val="20"/>
          <w:szCs w:val="20"/>
        </w:rPr>
        <w:t>кадастровым номером 45:18:000000:518</w:t>
      </w:r>
      <w:r>
        <w:rPr>
          <w:rFonts w:cs="PT Astra Serif" w:ascii="PT Astra Serif" w:hAnsi="PT Astra Serif"/>
          <w:sz w:val="20"/>
          <w:szCs w:val="20"/>
        </w:rPr>
        <w:t xml:space="preserve"> в счёт земельных долей в праве общей долевой собственности Муниципального образования Васькинский сельсовет. Заказчиком работ является Администрация Васькинского сельсовета. Адрес заказчика: Российская Федерация, Курганская область, Целинный район, с.Пески, ул.Ленина, д.4 тел. 8(35241)2-44-45.</w:t>
      </w:r>
    </w:p>
    <w:p>
      <w:pPr>
        <w:pStyle w:val="Normal"/>
        <w:spacing w:lineRule="auto" w:line="240" w:before="0" w:after="0"/>
        <w:ind w:right="-283"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Проект межевания земельного участка подготовлен кадастровым инженером Голиевским Владимиром Эдуардовичем, квалификационный аттестат 45-10-53 (Россия, 640020, г.Курган, ул.Кирова, д.51а, офис 503 тел. (3522) 46-16-25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kgz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45@mail.ru</w:t>
        </w:r>
      </w:hyperlink>
      <w:r>
        <w:rPr>
          <w:rFonts w:cs="PT Astra Serif" w:ascii="PT Astra Serif" w:hAnsi="PT Astra Serif"/>
          <w:sz w:val="20"/>
          <w:szCs w:val="20"/>
        </w:rPr>
        <w:t xml:space="preserve">.) </w:t>
      </w:r>
    </w:p>
    <w:p>
      <w:pPr>
        <w:pStyle w:val="Normal"/>
        <w:spacing w:lineRule="auto" w:line="240" w:before="0" w:after="0"/>
        <w:ind w:right="-283"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Ознакомиться с проектом межевания до его утверждения, предоставить предложения, замечания по его доработке после ознакомления с ним, можно по адресу: Курганская область, Целинный район, село Пески, улица Ленина, д.4, Администрация Васькинского сельсовета, с 19.12.2018 года по 18.01.2019 года в рабочие дни с 9 часов до 16 часов. </w:t>
      </w:r>
    </w:p>
    <w:p>
      <w:pPr>
        <w:pStyle w:val="Normal"/>
        <w:spacing w:lineRule="auto" w:line="240" w:before="0" w:after="0"/>
        <w:ind w:right="-283" w:firstLine="567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60" w:firstLine="567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Извещение о необходимости согласования проекта межевания земельных участков</w:t>
      </w:r>
    </w:p>
    <w:p>
      <w:pPr>
        <w:pStyle w:val="Normal"/>
        <w:spacing w:lineRule="auto" w:line="240" w:before="0" w:after="0"/>
        <w:ind w:right="360" w:firstLine="567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е образование Рачеевский сельсовет извещает участников общей долевой собственности в границах бывшего АО «Рачеевское» о необходимости согласования проекта межевания земельных участков в части размера и местоположения границ образуемого земельного участка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Заказчиком работ по подготовке проекта межевания является Администрация Рачеевского сельсовета (Курганская область, Целинный район, с.Рачеевка, ул.Школьная, д.2, Телефон (8 35 241) 2-37-44)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 xml:space="preserve">Проект межевания подготовил кадастровый инженер Тимофеева Галина Петровна, квалификационный аттестат 45-10-35 (640020, г.Курган, ул.Кирова, д.51а, оф.505, тел. 8(3522) 46-16-25, адрес электронной почты: </w:t>
      </w:r>
      <w:r>
        <w:rPr>
          <w:rFonts w:cs="PT Astra Serif" w:ascii="PT Astra Serif" w:hAnsi="PT Astra Serif"/>
          <w:sz w:val="20"/>
          <w:szCs w:val="20"/>
          <w:lang w:val="en-US"/>
        </w:rPr>
        <w:t>kgz</w:t>
      </w:r>
      <w:r>
        <w:rPr>
          <w:rFonts w:cs="PT Astra Serif" w:ascii="PT Astra Serif" w:hAnsi="PT Astra Serif"/>
          <w:sz w:val="20"/>
          <w:szCs w:val="20"/>
        </w:rPr>
        <w:t>45@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)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Земельный участок образуется путём выдела из исходного земельного участка с кадастровым номером 45:18:000000:604. Образуемый земельный участок располагается: Россия, Курганская обл., Целинный р-н, с. Рачеевка, Рачеевский сельсовет, в границах бывшего АО «Рачеевское». С проектом межевания земельных участков можно ознакомиться по адресу: Курганская область, Целинный район, с.Рачеевка, ул.Школьная, д.2, Администрация Рачеевского сельсовета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по адресу: 640020, г.Курган, ул.Кирова, д.51а, оф.505, тел. 8(3522) 46-16-25, а также ФГБУ «ФКП Росреестра» по Курганской области по адресу: 640008, г.Курган, ул.Автозаводская, д.5, в течение 30 дней с момента опубликования извещения в печати.</w:t>
      </w:r>
    </w:p>
    <w:p>
      <w:pPr>
        <w:pStyle w:val="Normal"/>
        <w:spacing w:lineRule="auto" w:line="240" w:before="0" w:after="0"/>
        <w:ind w:right="360" w:firstLine="567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right="360" w:firstLine="567"/>
        <w:jc w:val="center"/>
        <w:rPr/>
      </w:pPr>
      <w:r>
        <w:rPr>
          <w:rFonts w:cs="PT Astra Serif" w:ascii="PT Astra Serif" w:hAnsi="PT Astra Serif"/>
          <w:b/>
          <w:sz w:val="20"/>
          <w:szCs w:val="20"/>
        </w:rPr>
        <w:t>Извещение о необходимости согласования проекта межевания земельных участков</w:t>
      </w:r>
    </w:p>
    <w:p>
      <w:pPr>
        <w:pStyle w:val="Normal"/>
        <w:spacing w:lineRule="auto" w:line="240" w:before="0" w:after="0"/>
        <w:ind w:right="360" w:firstLine="567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е образование Матвеевский сельсовет извещает участников общей долевой собственности в границах бывшего ЗАО «Матвеевское» о необходимости согласования проекта межевания земельных участков в части размера и местоположения границ образуемого земельного участка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Заказчиком работ по подготовке проекта межевания является Администрация Матвеевского сельсовета (Курганская область, Целинный район, с. Матвеевка, пл.Клубная, 8. Телефон (8 35 241) 2-35-48)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 xml:space="preserve">Проект межевания подготовил кадастровый инженер Тимофеева Галина Петровна, квалификационный аттестат 45-10-35 (640020, г. Курган, ул. Кирова, д.51а, оф.505, тел. 8(3522) 46-16-25, адрес электронной почты: </w:t>
      </w:r>
      <w:r>
        <w:rPr>
          <w:rFonts w:cs="PT Astra Serif" w:ascii="PT Astra Serif" w:hAnsi="PT Astra Serif"/>
          <w:sz w:val="20"/>
          <w:szCs w:val="20"/>
          <w:lang w:val="en-US"/>
        </w:rPr>
        <w:t>kgz</w:t>
      </w:r>
      <w:r>
        <w:rPr>
          <w:rFonts w:cs="PT Astra Serif" w:ascii="PT Astra Serif" w:hAnsi="PT Astra Serif"/>
          <w:sz w:val="20"/>
          <w:szCs w:val="20"/>
        </w:rPr>
        <w:t>45@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)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Земельный участок образуется путём выдела из исходного земельного участка с кадастровым номером 45:18:000000:352. Образуемый земельный участок располагается: Россия, Курганская обл., Целинный р-н, с. Матвеевка, Матвеевский сельсовет, в границах ЗАО «Матвеевское». С проектом межевания земельных участков можно ознакомиться по адресу: Курганская область, Целинный район, село Матвеевка, Администрация Матвеевского сельсовета.</w:t>
      </w:r>
    </w:p>
    <w:p>
      <w:pPr>
        <w:pStyle w:val="117"/>
        <w:shd w:fill="auto" w:val="clear"/>
        <w:spacing w:lineRule="auto" w:line="240"/>
        <w:ind w:right="20" w:firstLine="567"/>
        <w:rPr/>
      </w:pPr>
      <w:r>
        <w:rPr>
          <w:rFonts w:cs="PT Astra Serif" w:ascii="PT Astra Serif" w:hAnsi="PT Astra Serif"/>
          <w:sz w:val="20"/>
          <w:szCs w:val="20"/>
        </w:rPr>
        <w:t>Обоснованные возражения относительно размера и местоположения границ выделяемого в счет земельных долей земельного участка направлять кадастровому инженеру по адресу: 640020, г.Курган, ул.Кирова, д.51а, оф.505, тел. 8(3522) 46-16-25, а также ФГБУ «ФКП Росреестра» по Курганской области по адресу: 640008, г.Курган, ул. Автозаводская, д.5, в течение 30 дней с момента опубликования извещения в печати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color w:val="FF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75" w:hanging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5812" w:hanging="0"/>
      <w:jc w:val="both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b/>
      <w:bCs/>
      <w:sz w:val="36"/>
      <w:szCs w:val="3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9">
    <w:name w:val="Подпись к картинк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34"/>
      <w:szCs w:val="34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</w:rPr>
  </w:style>
  <w:style w:type="character" w:styleId="13">
    <w:name w:val="Основной шрифт абзаца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4">
    <w:name w:val="Верх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5">
    <w:name w:val="Ниж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Ngbinding">
    <w:name w:val="ng-binding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Bodytext1">
    <w:name w:val="Body text"/>
    <w:qFormat/>
    <w:rPr/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/>
  </w:style>
  <w:style w:type="character" w:styleId="Style34">
    <w:name w:val="Сравнение редакций. Добавленный фрагмент"/>
    <w:qFormat/>
    <w:rPr>
      <w:b/>
      <w:bCs/>
      <w:color w:val="0000FF"/>
    </w:rPr>
  </w:style>
  <w:style w:type="character" w:styleId="Style35">
    <w:name w:val="Сравнение редакций. Удаленный фрагмент"/>
    <w:qFormat/>
    <w:rPr>
      <w:b/>
      <w:bCs/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37">
    <w:name w:val="Текст концевой сноски Знак"/>
    <w:qFormat/>
    <w:rPr>
      <w:rFonts w:ascii="Arial" w:hAnsi="Arial" w:eastAsia="Times New Roman" w:cs="Arial"/>
      <w:sz w:val="24"/>
      <w:szCs w:val="24"/>
    </w:rPr>
  </w:style>
  <w:style w:type="character" w:styleId="Style38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39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(2)_ Знак"/>
    <w:qFormat/>
    <w:rPr>
      <w:rFonts w:eastAsia="Arial Unicode MS"/>
      <w:sz w:val="26"/>
      <w:szCs w:val="26"/>
      <w:shd w:fill="FFFFFF" w:val="clear"/>
    </w:rPr>
  </w:style>
  <w:style w:type="character" w:styleId="42">
    <w:name w:val="Основной текст (4)_ Знак"/>
    <w:qFormat/>
    <w:rPr>
      <w:rFonts w:eastAsia="Arial Unicode MS"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61">
    <w:name w:val="Основной текст (6)_ Знак"/>
    <w:qFormat/>
    <w:rPr>
      <w:rFonts w:eastAsia="Arial Unicode MS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eastAsia="Arial Unicode MS"/>
      <w:sz w:val="22"/>
      <w:szCs w:val="22"/>
      <w:shd w:fill="FFFFFF" w:val="clear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40">
    <w:name w:val="Основной шрифт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Blk">
    <w:name w:val="blk"/>
    <w:basedOn w:val="Style5"/>
    <w:qFormat/>
    <w:rPr/>
  </w:style>
  <w:style w:type="character" w:styleId="2pt">
    <w:name w:val="Основной текст + Интервал 2 pt"/>
    <w:qFormat/>
    <w:rPr>
      <w:spacing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ectiontitle">
    <w:name w:val="section_title"/>
    <w:qFormat/>
    <w:rPr/>
  </w:style>
  <w:style w:type="character" w:styleId="17">
    <w:name w:val="Стиль1 Знак"/>
    <w:qFormat/>
    <w:rPr>
      <w:sz w:val="24"/>
      <w:szCs w:val="24"/>
      <w:lang w:val="ru-RU" w:bidi="ar-SA"/>
    </w:rPr>
  </w:style>
  <w:style w:type="character" w:styleId="Style41">
    <w:name w:val=" Знак Знак"/>
    <w:qFormat/>
    <w:rPr>
      <w:sz w:val="28"/>
      <w:szCs w:val="24"/>
    </w:rPr>
  </w:style>
  <w:style w:type="character" w:styleId="43">
    <w:name w:val="Основной шрифт абзаца4"/>
    <w:qFormat/>
    <w:rPr/>
  </w:style>
  <w:style w:type="character" w:styleId="Style42">
    <w:name w:val="Символ сноски"/>
    <w:qFormat/>
    <w:rPr>
      <w:vertAlign w:val="superscript"/>
    </w:rPr>
  </w:style>
  <w:style w:type="character" w:styleId="18">
    <w:name w:val="Текст сноски Знак1"/>
    <w:qFormat/>
    <w:rPr>
      <w:rFonts w:eastAsia="Calibri"/>
      <w:lang w:val="ru-RU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с отступом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Style43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221">
    <w:name w:val="Заголовок №2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qFormat/>
    <w:rPr>
      <w:rFonts w:ascii="Arial" w:hAnsi="Arial" w:cs="Arial"/>
      <w:sz w:val="10"/>
      <w:szCs w:val="10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Arial" w:hAnsi="Arial" w:cs="Arial"/>
      <w:spacing w:val="-10"/>
      <w:sz w:val="24"/>
      <w:szCs w:val="24"/>
    </w:rPr>
  </w:style>
  <w:style w:type="character" w:styleId="21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Readmetaforcereadtag">
    <w:name w:val="read__meta__force read__tag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44">
    <w:name w:val="Красная строка Знак"/>
    <w:basedOn w:val="Style8"/>
    <w:qFormat/>
    <w:rPr/>
  </w:style>
  <w:style w:type="character" w:styleId="214">
    <w:name w:val="Красная строка 2 Знак"/>
    <w:basedOn w:val="Style19"/>
    <w:qFormat/>
    <w:rPr/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45">
    <w:name w:val="Заголовок №4"/>
    <w:qFormat/>
    <w:rPr/>
  </w:style>
  <w:style w:type="character" w:styleId="Style45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Style5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  <w:b/>
      <w:bCs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240" w:after="420"/>
      <w:ind w:hanging="5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44"/>
      <w:szCs w:val="44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240" w:after="660"/>
      <w:jc w:val="center"/>
      <w:outlineLvl w:val="2"/>
    </w:pPr>
    <w:rPr>
      <w:b/>
      <w:bCs/>
      <w:sz w:val="36"/>
      <w:szCs w:val="36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firstLine="708"/>
    </w:pPr>
    <w:rPr>
      <w:color w:val="333399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ahoma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Arial" w:hAnsi="Arial" w:eastAsia="Lucida Sans Unicode" w:cs="Mangal"/>
      <w:sz w:val="21"/>
      <w:lang w:val="ru-RU" w:eastAsia="zh-CN" w:bidi="hi-IN"/>
    </w:rPr>
  </w:style>
  <w:style w:type="paragraph" w:styleId="ConsPlusTitle">
    <w:name w:val="ConsPlusTitle"/>
    <w:basedOn w:val="Standard"/>
    <w:next w:val="ConsPlusNormal1"/>
    <w:qFormat/>
    <w:pPr>
      <w:autoSpaceDE w:val="false"/>
      <w:textAlignment w:val="auto"/>
    </w:pPr>
    <w:rPr>
      <w:rFonts w:ascii="Arial" w:hAnsi="Arial" w:eastAsia="Arial" w:cs="Arial"/>
      <w:b/>
      <w:bCs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47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53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Style54">
    <w:name w:val="Заголовок таблицы"/>
    <w:basedOn w:val="Style48"/>
    <w:qFormat/>
    <w:pPr>
      <w:widowControl w:val="false"/>
      <w:jc w:val="center"/>
    </w:pPr>
    <w:rPr>
      <w:rFonts w:eastAsia="Lucida Sans Unicode"/>
      <w:b/>
      <w:b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TextBodyIndent1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0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ind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35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hanging="163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691"/>
    </w:pPr>
    <w:rPr>
      <w:rFonts w:ascii="Arial" w:hAnsi="Arial" w:eastAsia="Times New Roman" w:cs="Arial"/>
      <w:sz w:val="24"/>
      <w:szCs w:val="24"/>
    </w:rPr>
  </w:style>
  <w:style w:type="paragraph" w:styleId="2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240"/>
      <w:jc w:val="center"/>
    </w:pPr>
    <w:rPr>
      <w:b/>
      <w:bCs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Times New Roman" w:cs="Arial Unicode MS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Интерактивный заголовок"/>
    <w:basedOn w:val="Style5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BE9ED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9"/>
    <w:next w:val="Normal"/>
    <w:qFormat/>
    <w:pPr>
      <w:jc w:val="left"/>
    </w:pPr>
    <w:rPr>
      <w:color w:val="000080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Переменная часть"/>
    <w:basedOn w:val="Style65"/>
    <w:next w:val="Normal"/>
    <w:qFormat/>
    <w:pPr/>
    <w:rPr>
      <w:sz w:val="20"/>
      <w:szCs w:val="20"/>
    </w:rPr>
  </w:style>
  <w:style w:type="paragraph" w:styleId="Style84">
    <w:name w:val="Постоянная часть"/>
    <w:basedOn w:val="Style65"/>
    <w:next w:val="Normal"/>
    <w:qFormat/>
    <w:pPr/>
    <w:rPr>
      <w:sz w:val="22"/>
      <w:szCs w:val="22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78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9">
    <w:name w:val="Центрированный (таблица)"/>
    <w:basedOn w:val="Style78"/>
    <w:next w:val="Normal"/>
    <w:qFormat/>
    <w:pPr>
      <w:jc w:val="center"/>
    </w:pPr>
    <w:rPr/>
  </w:style>
  <w:style w:type="paragraph" w:styleId="Style90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Style94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">
    <w:name w:val="Обычный  + Arial"/>
    <w:basedOn w:val="Style51"/>
    <w:qFormat/>
    <w:pPr/>
    <w:rPr>
      <w:rFonts w:ascii="Arial" w:hAnsi="Arial" w:cs="Arial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259" w:before="0" w:after="240"/>
    </w:pPr>
    <w:rPr>
      <w:rFonts w:eastAsia="Arial Unicode M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eastAsia="Arial Unicode MS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9"/>
      <w:szCs w:val="19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2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96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eastAsia="Times New Roman" w:cs="PT Sans;Arial"/>
      <w:b/>
      <w:sz w:val="24"/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odyTextBodyTextChar">
    <w:name w:val="Body Text.бпОсновной текст.Body Text Cha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Заголовок №2 (2)"/>
    <w:basedOn w:val="Normal"/>
    <w:qFormat/>
    <w:pPr>
      <w:shd w:fill="FFFFFF" w:val="clear"/>
      <w:spacing w:lineRule="exact" w:line="197" w:before="1320" w:after="360"/>
      <w:ind w:firstLine="510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Подпись к таблице1"/>
    <w:basedOn w:val="Normal"/>
    <w:qFormat/>
    <w:pPr>
      <w:shd w:fill="FFFFFF" w:val="clear"/>
      <w:spacing w:lineRule="atLeast" w:line="240" w:before="60" w:after="0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Cambria" w:hAnsi="Cambria" w:eastAsia="Times New Roma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49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9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7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0">
    <w:name w:val="Красная строка 2"/>
    <w:basedOn w:val="TextBodyIndent1"/>
    <w:qFormat/>
    <w:pPr>
      <w:spacing w:before="0" w:after="120"/>
      <w:ind w:left="283" w:firstLine="210"/>
    </w:pPr>
    <w:rPr>
      <w:color w:val="000000"/>
      <w:szCs w:val="20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sz w:val="27"/>
      <w:szCs w:val="27"/>
    </w:rPr>
  </w:style>
  <w:style w:type="paragraph" w:styleId="Style100">
    <w:name w:val="Название таблицы"/>
    <w:basedOn w:val="Heading6"/>
    <w:next w:val="TextBodyIndent1"/>
    <w:qFormat/>
    <w:pPr>
      <w:widowControl/>
      <w:suppressAutoHyphens w:val="true"/>
      <w:spacing w:before="120" w:after="80"/>
      <w:ind w:hanging="0"/>
    </w:pPr>
    <w:rPr>
      <w:smallCaps/>
      <w:kern w:val="2"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mailto:kgz45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1:00Z</dcterms:created>
  <dc:creator>Маргарита</dc:creator>
  <dc:description/>
  <cp:keywords/>
  <dc:language>en-US</dc:language>
  <cp:lastModifiedBy>admin</cp:lastModifiedBy>
  <dcterms:modified xsi:type="dcterms:W3CDTF">2018-12-20T08:46:00Z</dcterms:modified>
  <cp:revision>5</cp:revision>
  <dc:subject/>
  <dc:title/>
</cp:coreProperties>
</file>