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</w:rPr>
        <w:t>Информационный бюллетень «Муниципальный вестник»  №13 (299) от  20 ноября 2018 год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686" w:hanging="31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йте в номере: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  - </w:t>
      </w:r>
      <w:r>
        <w:rPr>
          <w:rFonts w:cs="Times New Roman" w:ascii="Times New Roman" w:hAnsi="Times New Roman"/>
          <w:b/>
        </w:rPr>
        <w:t xml:space="preserve"> Постановления Администрации и Главы Целинного района:</w:t>
      </w:r>
    </w:p>
    <w:p>
      <w:pPr>
        <w:pStyle w:val="TextBody"/>
        <w:spacing w:before="0" w:after="0"/>
        <w:ind w:left="3686" w:firstLine="283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8 от 23.10.2018 года  «</w:t>
      </w:r>
      <w:r>
        <w:rPr>
          <w:bCs/>
          <w:sz w:val="22"/>
          <w:szCs w:val="22"/>
        </w:rPr>
        <w:t>Об утверждении муниципальной программы Целинного района Курганской области  «О формировании законопослушного поведения участников дорожного движения в Целинном районе</w:t>
      </w:r>
      <w:r>
        <w:rPr>
          <w:sz w:val="22"/>
          <w:szCs w:val="22"/>
        </w:rPr>
        <w:t xml:space="preserve"> на 2018 - 2020 годы»</w:t>
      </w:r>
    </w:p>
    <w:p>
      <w:pPr>
        <w:pStyle w:val="Style58"/>
        <w:ind w:left="3686" w:firstLine="283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1 от 29.10.2018 года «О внесении изменений в приложение № 1 к постановлению Администрации  Целинного района  от 18.10.2018 года № 88 «Об утверждении премии имени  Героев Социалистического Труда: Н.П. Глебова,  И.Л. Драчева, Г.С. Дудина,  П.Т. Кривоносова, Н.К. Пересадило»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686" w:hanging="31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- Распоряжения Администрации и Главы Целинного района:</w:t>
      </w:r>
    </w:p>
    <w:p>
      <w:pPr>
        <w:pStyle w:val="ConsPlusTitle"/>
        <w:widowControl/>
        <w:ind w:left="3686" w:firstLine="14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816-р от 23.10.2018 года  «О положении и регламенте  антинаркотической комиссии   Целинного района»</w:t>
      </w:r>
    </w:p>
    <w:p>
      <w:pPr>
        <w:pStyle w:val="Normal"/>
        <w:spacing w:lineRule="auto" w:line="240" w:before="0" w:after="0"/>
        <w:ind w:left="3686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7-р от 02.11.2018 года  «О создании Совета по патриотическому воспитанию населения  Целинного района»</w:t>
      </w:r>
    </w:p>
    <w:p>
      <w:pPr>
        <w:pStyle w:val="Normal"/>
        <w:spacing w:lineRule="auto" w:line="240" w:before="0" w:after="0"/>
        <w:ind w:left="3686"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firstLine="142"/>
        <w:jc w:val="both"/>
        <w:rPr/>
      </w:pPr>
      <w:r>
        <w:rPr>
          <w:rFonts w:cs="Times New Roman" w:ascii="Times New Roman" w:hAnsi="Times New Roman"/>
          <w:b/>
          <w:bCs/>
        </w:rPr>
        <w:t>- Объявления</w:t>
      </w:r>
      <w:r>
        <w:rPr>
          <w:rFonts w:cs="Times New Roman" w:ascii="Times New Roman" w:hAnsi="Times New Roman"/>
          <w:bCs/>
        </w:rPr>
        <w:t xml:space="preserve"> по выделению земельных участков и проведению аукционов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261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Раздел втор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32"/>
        </w:rPr>
      </w:pPr>
      <w:r>
        <w:rPr>
          <w:rFonts w:cs="Times New Roman" w:ascii="Times New Roman" w:hAnsi="Times New Roman"/>
          <w:b/>
          <w:i/>
          <w:sz w:val="2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от  23 октября  2018 г.                                        №98           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b/>
          <w:bCs/>
          <w:sz w:val="20"/>
          <w:szCs w:val="28"/>
        </w:rPr>
        <w:t>Об утверждении муниципальной программы Целинного района Курганской области  «О формировании законопослушного поведения участников дорожного движения в Целинном районе</w:t>
      </w:r>
      <w:r>
        <w:rPr>
          <w:b/>
          <w:sz w:val="20"/>
          <w:szCs w:val="28"/>
        </w:rPr>
        <w:t xml:space="preserve"> на 2018 - 2020 годы»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Во исполнение пункта 4б Перечня поручений Президента Российской Федерации по итогам заседания президиума Государственного совета Российской Федерации 14 марта 2016 года № Пр-637ГС по разработке органами местного самоуправления комплексных схем организации дорожного движения на территориях муниципальных образований и программ по формированию законопослушного поведения участников дорожного движения Администрация Целинного района Курганской области ПОСТАНОВЛЯЕТ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1. Утвердить муниципальную программу Целинного района Курганской области «О формировании законопослушного поведения участников дорожного движения в Целинном районе на 2018 — 2020 годы» согласно приложению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 </w:t>
      </w:r>
      <w:r>
        <w:rPr>
          <w:rStyle w:val="13"/>
          <w:sz w:val="16"/>
          <w:szCs w:val="16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Администрации Целинного района в сети «Интернет»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ab/>
        <w:t>3. Контроль за выполнением настоящего постановления возложить на  заместителя Главы района по ЖКХ, начальника отдела архитектуры и градостроительства Мартынова В.В.</w:t>
        <w:tab/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лава Целинного района                                                  И.И. Светличный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TextBody"/>
        <w:spacing w:lineRule="auto" w:line="240" w:before="0" w:after="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 Целинного района от 23 октября 2018 года № 98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формировании законопослушного поведения участников дорожного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sz w:val="16"/>
          <w:szCs w:val="16"/>
        </w:rPr>
        <w:t>движения в Целинном районе на 2018 — 2020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sz w:val="16"/>
          <w:szCs w:val="16"/>
        </w:rPr>
        <w:t>Муниципальная программа  Целинного района Курганской области «О формировании законопослушного поведения участников дорожного движения в Целинном районе на 2018 — 2020 годы»</w:t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здел I. Паспорт муниципальной программы Целинного района Курганской области «О формировании законопослушного поведения участников  дорожного движения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Cs/>
          <w:sz w:val="16"/>
          <w:szCs w:val="16"/>
        </w:rPr>
        <w:t xml:space="preserve">в Целинном районе» на 2018 — 2020 годы </w:t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ind w:firstLine="8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Целинного района Курганской области «О формировании законопослушного поведения участников дорожного движения в Целинном районе на 2018 — 2020 годы» (далее - Программа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ind w:firstLine="8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Целинного района Курганской област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/>
            </w:pPr>
            <w:r>
              <w:rPr>
                <w:sz w:val="16"/>
                <w:szCs w:val="16"/>
              </w:rPr>
              <w:t>Управление социальной политики, отдел архитектуры и градостроительства, образовательные организации, ГИБДД МО в  районе  (по согласованию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 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/>
            </w:pPr>
            <w:r>
              <w:rPr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, профилактики детского дорожно-транспортного травматизма в районе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/>
            </w:pPr>
            <w:r>
              <w:rPr>
                <w:sz w:val="16"/>
                <w:szCs w:val="16"/>
              </w:rPr>
              <w:t xml:space="preserve"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- 2020 годы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</w:t>
            </w:r>
          </w:p>
          <w:p>
            <w:pPr>
              <w:pStyle w:val="TextBody"/>
              <w:spacing w:lineRule="auto" w:line="240" w:before="0" w:after="0"/>
              <w:ind w:firstLine="87"/>
              <w:jc w:val="both"/>
              <w:rPr/>
            </w:pPr>
            <w:r>
              <w:rPr>
                <w:sz w:val="16"/>
                <w:szCs w:val="16"/>
              </w:rPr>
              <w:t xml:space="preserve">финансирования 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муниципальной программы не предусмотрено</w:t>
            </w:r>
          </w:p>
          <w:p>
            <w:pPr>
              <w:pStyle w:val="Normal"/>
              <w:spacing w:lineRule="auto" w:line="240" w:before="0" w:after="0"/>
              <w:ind w:firstLine="8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/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ие количества нарушений правил дорожного движения, являющихся основными причинами совершения ДТП;</w:t>
            </w:r>
          </w:p>
          <w:p>
            <w:pPr>
              <w:pStyle w:val="Normal"/>
              <w:spacing w:lineRule="auto" w:line="240" w:before="0" w:after="0"/>
              <w:ind w:firstLine="8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правового сознания, предупреждение опасного поведения участников дорожного движения и формирование их законопослушного поведения;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/>
          <w:bCs/>
          <w:sz w:val="16"/>
          <w:szCs w:val="16"/>
        </w:rPr>
        <w:t xml:space="preserve">Раздел 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I. Характеристика сфере реализации муниципальной программы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понятия и термины, используемые в муниципальной программе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  <w:u w:val="single"/>
        </w:rPr>
        <w:t>дорожное движение</w:t>
      </w:r>
      <w:r>
        <w:rPr>
          <w:sz w:val="16"/>
          <w:szCs w:val="16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  <w:u w:val="single"/>
        </w:rPr>
        <w:t>безопасность дорожного движения</w:t>
      </w:r>
      <w:r>
        <w:rPr>
          <w:sz w:val="16"/>
          <w:szCs w:val="16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  <w:u w:val="single"/>
        </w:rPr>
        <w:t>дорожно-транспортное происшествие (далее - ДТП)</w:t>
      </w:r>
      <w:r>
        <w:rPr>
          <w:sz w:val="16"/>
          <w:szCs w:val="16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  <w:u w:val="single"/>
        </w:rPr>
        <w:t>обеспечение безопасности дорожного движения</w:t>
      </w:r>
      <w:r>
        <w:rPr>
          <w:sz w:val="16"/>
          <w:szCs w:val="16"/>
        </w:rPr>
        <w:t xml:space="preserve"> - деятельность, направленная на предупреждение причин возникновения ДТП, снижение тяжести их последствий; 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  <w:u w:val="single"/>
        </w:rPr>
        <w:t>организация дорожного движения</w:t>
      </w:r>
      <w:r>
        <w:rPr>
          <w:sz w:val="16"/>
          <w:szCs w:val="16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  <w:u w:val="single"/>
        </w:rPr>
        <w:t xml:space="preserve">транспортное средство (далее - ТС) </w:t>
      </w:r>
      <w:r>
        <w:rPr>
          <w:sz w:val="16"/>
          <w:szCs w:val="16"/>
        </w:rPr>
        <w:t>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Муниципальная программа «Формирование законопослушного поведения участников дорожного движения в Целинном муниципальном районе на 2018-2020 годы» разработана на основании исполнения мероприятий, утвержденных планом по исполнению пункта 4 «б» перечня поручений Президента Российской Федерации от 11.04.2016 № Пр-637 по итогам заседания президиума государственного совета Российской Федерации 14.03.2016г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За  9 месяцев 2018 года на обслуживаемой территории Целинного района зарегистрировано 12 ДТП,  в которых  1 человек погиб и 12 человека получили  ранения.  В  аналогичном периоде 2017 года зарегистрировано 10 ДТП, общая численность пострадавших 10 человек и 3 человека погибших. В сравнении с 2017 годом число ДТП возросло,  численность  погибших людей в ДТП снизилась, но возросло количество пострадавших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арушение правил обгона, выезд на встречную полосу движения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Раздел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>. Механизм реализации мероприятий муниципальной программы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Цели муниципальной программы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- сокращение количества дорожно-транспортных происшествий в целом и  с пострадавшими в частност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- повышение уровня  правового воспитания участников дорожного движения, культуры их поведения, профилактики детского дорожно-транспортного травматизма в районе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достижения этих цели необходимо решение следующих задач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- предупреждение опасного поведения детей дошкольного и школьного возраста, участников дорожного движения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Реализация Программы будет осуществляться посредством исполнения основных мероприятий, приведенных в Приложении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и муниципальной программы: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дел архитектуры и ЖКХ; 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образования;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муниципальные образовательные организации;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ГИБДД МО  района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униципальной программы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/>
          <w:bCs/>
          <w:sz w:val="16"/>
          <w:szCs w:val="16"/>
        </w:rPr>
        <w:t xml:space="preserve">Раздел </w:t>
      </w:r>
      <w:r>
        <w:rPr>
          <w:b/>
          <w:bCs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>. Ожидаемые результаты реализации муниципальной программы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Для оценки эффективности и результативности решения задач, определенных муниципальной программой, предполагается использование системы целевых показател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Эффективность реализации муниципальной программы определяется степенью достижения целевых показателей Программы, которыми являются: количество ДТП с участием несовершеннолетних, число детей, погибших в ДТП, доля учащихся, задействованных в мероприятиях по профилактике ДТП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жидаемый эффект от реализации Программы «Формирование законопослушного поведения участников дорожного движения в Целинном муниципальном районе на 2018 — 2020 годы» - сокращение количества дорожно-транспортных происшествий с пострадавш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SimSun;宋体" w:cs="Times New Roman" w:ascii="Times New Roman" w:hAnsi="Times New Roman"/>
          <w:sz w:val="16"/>
          <w:szCs w:val="16"/>
        </w:rPr>
        <w:t>Управляющий делами Администрации района                    Логвиненко Ю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ind w:left="4962" w:firstLine="425"/>
        <w:jc w:val="right"/>
        <w:rPr/>
      </w:pPr>
      <w:r>
        <w:rPr>
          <w:sz w:val="16"/>
          <w:szCs w:val="16"/>
        </w:rPr>
        <w:t xml:space="preserve">Приложение  </w:t>
      </w:r>
    </w:p>
    <w:p>
      <w:pPr>
        <w:pStyle w:val="TextBody"/>
        <w:spacing w:lineRule="auto" w:line="240" w:before="0" w:after="0"/>
        <w:ind w:left="4962" w:firstLine="425"/>
        <w:jc w:val="right"/>
        <w:rPr/>
      </w:pPr>
      <w:r>
        <w:rPr>
          <w:sz w:val="16"/>
          <w:szCs w:val="16"/>
        </w:rPr>
        <w:t xml:space="preserve">к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й программе Целинного района Курганской области «О формировании законопослушного поведения участников  дорожного движения в Целинном районе на 2018 - 2020 годы» </w:t>
      </w:r>
    </w:p>
    <w:p>
      <w:pPr>
        <w:pStyle w:val="TextBody"/>
        <w:spacing w:lineRule="auto" w:line="240" w:before="0" w:after="0"/>
        <w:ind w:left="8505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6"/>
        <w:gridCol w:w="2551"/>
        <w:gridCol w:w="1134"/>
        <w:gridCol w:w="1682"/>
      </w:tblGrid>
      <w:tr>
        <w:trPr>
          <w:tblHeader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конечный результат</w:t>
            </w:r>
          </w:p>
        </w:tc>
      </w:tr>
      <w:tr>
        <w:trPr/>
        <w:tc>
          <w:tcPr>
            <w:tcW w:w="101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вышение уровня правового воспитания участников дорожного движения, культуры их поведения на дороге, профилактика детского дорожно-транспортного травматизма на территории муниципального образования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методических рекомендаций по обучению участников дорожного движения, в том числе несовершеннолетних и их родителей, правилам безопасности дорожного движ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рганизации, учреждения, отдел образования, образовательные учреждения, ГИБДД  МВД  по району (по согласованию)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 г. -  декабрь 2020 г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едприятий, учреждений, муниципальных образовательных  учреждений перечнем нормативно-правовой  документации, регламентирующей деятельность   учреждений по обеспечению безопасности  дорожного  движения  и снижению    дорожно-транспортного травматизма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рганизации, отдел образования, образовательные учреждения,    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на предприятиях и в организациях, в муниципальных  школьных  и дошкольных образовательных учреждениях, в  учреждениях дополнительного образования  акций  по  безопасности на дорог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организации, отдел образования, образовательные учреждения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(или обновление) паспортов безопасности движение учащихся по маршруту «школа - дом»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школьного учреждения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в организациях, учреждениях, расположенных на территории муниципального образования, лекций, бесед по соблюдению правил дорожного движения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рганизации, учреждений, 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ов профессионально мастерства среди водителей.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рганизации, учреждений, 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1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Предупреждение опасного поведения детей и младших школьников, участников дорожного движения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в образовательных  учреждениях родительских собраний, занятий, направленных на</w:t>
              <w:br/>
              <w:t>повышение  у  участников   дорожного движения  уровня  правосознания, в том числе стереотипа  законопослушного поведения и  негативного  отношения  к правонарушениям в сфере дорожного движ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, администрации образовательных учреждений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в муниципальных  школьных  и дошкольных образовательных  учреждениях и в  учреждениях дополнительного образования детей практических занятий и акции, посвященных безопасности на дорогах, в том числе использованию применению световозвращающих элемен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, администрации образовательных учреждений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командами ЮИД на базе автотранспортных предприятий, в образовательных учреждениях по формированию стереотипа  законопослушного поведения и  негативного  отношения  к  правонарушениям  в   сфере дорожного движ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администрации образовательных учреждений,    ГИБДД  МВД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гр, конкурсов творческих работ среди детей по безопасности дорожного движения  (районные соревнования «Безопасное колесо», конкурсы и викторины по ПДД  в летних детских оздоровительных лагерях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администрации образовательных учреждений,    ГИБДД  МВД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занятий, родительских собраний и уроков правовых знаний в дошкольных и образовательных учреждения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, администрации образовательных учреждений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 несовершеннолетними спортивных соревнований, связанных с привитием навыков безопасного поведения на дорогах и т. д.  (например, конкурс рисунков «дорога безопасности», спортивных соревнований юных велосипедистов..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, администрации образовательных учреждений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1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Проведение пропагандистских акций, работа со средствами массовой информации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 материалов о проведении в районе  мероприятий по формированию законопослушного поведения участников дорожного движения и профилактике дорожно-транспортного травматизма в районной газете, на интернет ресурсах Администрации рай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и газет, Администрация района, 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ация результатов совещаний по актуальным  вопросам обеспечения безопасности дорожного движения, материалов с заседаний районной комиссии по безопасности дорожного движения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и газет, Администрация района, ГИБДД  МВД Р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лекций, семинаров и практических  занятий   личным составом отдела ГИБДД МВД России по район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уроков правовых знаний в образовательных учреждениях в рамках Всероссийской акции «Внимание - дети!»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, администрации образовательных учреждени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одовых межведомственных и ведомственных планов мероприятий по профилактике детского дорожно-транспортного травматизма в учреждения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ов, аппарат комиссии по безопасности дорожного движения, 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ниципальных учреждений, предприятий, дошкольных и образовательных организаций агитационно-пропагандистскими материалами и средствами обучения безопасному поведению на дорогах (уголки Правил дорожного движения,  компьютерные обучающие программы, обучающие игры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ов, аппарат комиссии по безопасности дорожного движения, ГИБДД  МВД России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структивных совещаний в коллективах, посвященных вопросам обеспечения безопасного поведения на дорог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ов, аппарат комиссии по безопасности дорожного движения, 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от  29 октября  2018 г.                            №101         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внесении изменений в приложение № 1 к постановлению Администрации  Целинного района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т 18.10.2018 года № 88 «Об утверждении премии имени  Героев Социалистического Труда: Н.П. Глебова,</w:t>
      </w:r>
    </w:p>
    <w:p>
      <w:pPr>
        <w:pStyle w:val="Style58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.Л. Драчева, Г.С. Дудина,  П.Т. Кривоносова, Н.К. Пересадило»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На основании заседания комиссии по определению лауреатов премии имени Героев Социалистического Труда: Н.П. Глебова, И.Л. Драчева, Г.С. Дудина, П.Т. Кривоносова, Н.К. Пересадило внести изменения в условия премирования изложив пункты Положения о премии имени Героев Социалистического Труда: Н.П. Глебова, И.Л. Драчева, Г.С. Дудина, П.Т. Кривоносова, Н.К. Пересадило в следующей редакции:</w:t>
      </w:r>
    </w:p>
    <w:p>
      <w:pPr>
        <w:pStyle w:val="Style58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п. 4.5. Лучший животновод (оператор машинного доения коров, оператор по обслуживанию КРС, телятница профилактория):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4.5.1. Оператор машинного доения: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за достижение наивысших показателей в сфере производства животноводческой продукции, разработку и внедрение в сельскохозяйственное производство передовых технологий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    </w:t>
      </w:r>
      <w:r>
        <w:rPr>
          <w:rFonts w:cs="Times New Roman" w:ascii="Times New Roman" w:hAnsi="Times New Roman"/>
          <w:sz w:val="16"/>
          <w:szCs w:val="28"/>
        </w:rPr>
        <w:t>внесший личный вклад в увеличение производства продукции животноводства и получивший наивысшую продуктивность от одной головы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</w:t>
      </w:r>
      <w:r>
        <w:rPr>
          <w:rFonts w:cs="Times New Roman" w:ascii="Times New Roman" w:hAnsi="Times New Roman"/>
          <w:sz w:val="16"/>
          <w:szCs w:val="28"/>
        </w:rPr>
        <w:t>надой на 1 фуражную корову не менее 3500 литров (в рассматриваемом году)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выход телят на 100 коров не менее 80 %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</w:t>
      </w:r>
      <w:r>
        <w:rPr>
          <w:rFonts w:cs="Times New Roman" w:ascii="Times New Roman" w:hAnsi="Times New Roman"/>
          <w:sz w:val="16"/>
          <w:szCs w:val="28"/>
        </w:rPr>
        <w:t>выполнение (в рассматриваемом году) плановых показателей 100%.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4.5.2. Оператор по обслуживанию КРС: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за достижение наивысших показателей в сфере производства животноводческой продукции, разработку и внедрение в сельскохозяйственное производство передовых технологий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внесший личный вклад в увеличение производства продукции животноводства и получивший наивысшую продуктивность от одной головы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среднесуточный прирост КРС не менее 500 грамм;</w:t>
      </w:r>
    </w:p>
    <w:p>
      <w:pPr>
        <w:pStyle w:val="Style5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обеспечение сохранности поголовья скота 100%;</w:t>
      </w:r>
    </w:p>
    <w:p>
      <w:pPr>
        <w:pStyle w:val="Style5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выполнение (в рассматриваемом году) плановых показателей 100%.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4.5.3. Телятница профилактория: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за достижение наивысших показателей в сфере производства животноводческой продукции, разработку и внедрение в сельскохозяйственное производство передовых технологий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внесший личный вклад в увеличение производства продукции животноводства и получивший наивысшую продуктивность от одной головы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среднесуточный прирост КРС не менее 650 грамм;</w:t>
      </w:r>
    </w:p>
    <w:p>
      <w:pPr>
        <w:pStyle w:val="Style5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выполнение (в рассматриваемом году) плановых показателей 100%.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2)  в п. 5.3. слова «Животноводов (скотников, дояров)» заменить на «Животноводов (оператор машинного доения коров, оператор по обслуживанию КРС, телятница профилактория)».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3)  в п.6.4. слова  «Лучшему животноводу (скотнику, дояру)» заменить на «Лучшему животноводу (оператор машинного доения коров, оператор по обслуживанию КРС, телятница профилактория)».</w:t>
      </w:r>
    </w:p>
    <w:p>
      <w:pPr>
        <w:pStyle w:val="Style5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Контроль за выполнением настоящего Постановления возложить на временно исполняющего обязанности начальника управления сельского хозяйства Шатских В.В.</w:t>
      </w:r>
    </w:p>
    <w:p>
      <w:pPr>
        <w:pStyle w:val="Style5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Опубликовать настоящее постановление в информационном бюллетене «Муниципальный вестник».</w:t>
      </w:r>
    </w:p>
    <w:p>
      <w:pPr>
        <w:pStyle w:val="Style5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Настоящее постановление вступает  силу после его официального опубликования.</w:t>
      </w:r>
    </w:p>
    <w:p>
      <w:pPr>
        <w:pStyle w:val="Style5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5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Глава Целинного района                                                          И.И. Светличны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32"/>
        </w:rPr>
        <w:t>Раздел четверты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18"/>
          <w:szCs w:val="32"/>
        </w:rPr>
      </w:pPr>
      <w:r>
        <w:rPr>
          <w:rFonts w:cs="Times New Roman" w:ascii="Times New Roman" w:hAnsi="Times New Roman"/>
          <w:b/>
          <w:i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ГЛАВА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т 23 октября 2018 года                                    № 816-р                                            с. Целинное                     </w:t>
      </w:r>
    </w:p>
    <w:p>
      <w:pPr>
        <w:pStyle w:val="Normal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положении и регламенте  антинаркотической комиссии   Целин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Указом Президента РФ от 18.10.2007 г. № 1374  «О дополнительных мерах по противодействию незаконному обороту наркотических средств, психотропных веществ и их прекурсоров», руководствуясь статьей 15 Федерального закона РФ от 06.10.2003 г.   № 131-ФЗ «Об общих принципах организации местного самоуправления в Российской Федерации»;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Утвердить состав межведомственной антинаркотической комиссии при Администрации Целинного района  согласно приложению 1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Утвердить Положение об антинаркотической комиссии Целинного района Курганской области  согласно приложению 2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Утвердить Регламент об антинаркотической комиссии Целинного района Курганской области  согласно приложению 3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изнать утратившим силу следующие распоряжения Главы Целинн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распоряжение  Главы Целинного района от 16 мая 2008 года № 358-р «О создании антинаркотической комисс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распоряжение  Главы Целинного района  от 27 сентября 2010 года № 437-р О внесении изменений в распоряжение от 16.05.2008 г. № 358р «О создании антинаркотической комисс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распоряжение Главы Целинного района  от 24 января  2011 года № 28-р О внесении изменений в распоряжение Главы Целинного района   «О внесении изменений в распоряжение Главы Целинного района № 437-р  от 27.09.2010 года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5.Разместить настоящее распоряжение на официальном сайте Администрации Целинного район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6.Опубликовать настоящее распоряжение в информационном бюллетене «Муниципальный Вестник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7.Настоящее распоряжение вступает в силу с момента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8.Контроль над исполнением настоящего распоряжения возложить на заместителя Главы Целинного района по социальным вопросам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лава Целинного района                                                              И.И. Светл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аспоряжению Главы Целинного района от 23 октября 2018 г. 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816-р «О  создании межведомственной антинаркотической  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и Целинного района»</w:t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й антинаркотической комиссии  Целин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тличный Иван Иванович – Глава Целинного района,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арипова Елена Вячеславовна - заместитель Главы Целинного района по социальным  вопросам, заместитель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гвиненко Юрий Николаевич- управляющий делами Администрации Целинного района, секретар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лены комисс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кшарова Анна Николаевна – Начальник управления социальной политики  Администрации Целинного района Курганской об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артанов Сергей Сетракович - главный врач ГБУ «Целинная Центральная районная больница» (по согласованию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зуркевич Андрей Валерьевич – начальник ОП «Целинное» МО МВД «Куртамышский» (по согласованию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льникова Вера Юрьевна – старший инспектор филиала по Целинному району ФКУ УИИ УФСИН России по Курганской области (по согласованию);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ытов Александр Владимирович – начальник отдела культуры, спорта и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яющий дел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Целинного района  </w:t>
        <w:tab/>
        <w:tab/>
        <w:tab/>
        <w:tab/>
        <w:t xml:space="preserve">Ю.Н. Логвиненко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2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аспоряжению Главы Целинного района от 23 октября 2018 г. 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816-р «О  создании межведомственной </w:t>
      </w:r>
    </w:p>
    <w:p>
      <w:pPr>
        <w:pStyle w:val="Normal"/>
        <w:spacing w:lineRule="auto" w:line="240" w:before="0" w:after="0"/>
        <w:ind w:left="3686" w:firstLine="4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антинаркотической  комиссии Целин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ложение</w:t>
      </w:r>
    </w:p>
    <w:p>
      <w:pPr>
        <w:pStyle w:val="Heading"/>
        <w:spacing w:before="0" w:after="0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антитеррористической комиссии  Целинн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. Антинаркотическая комиссия Целинного района (далее – Комиссия)  является органом, осуществляющим координацию деятельности органов местного самоуправления, предприятий, организаций и учреждений всех форм собственности  Целинного района по профилактике, выявлению, лечению и реабилитации лиц употребляющих наркотические вещества вне лечебных целей,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2. Комиссия в своей деятельности руководствуется Конституцией Российской Федерации,  федеральными законами, указами Президента Российской Федерации,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законами и  нормативными правовыми актами Курганской области, муниципальными правовыми актами Целинного района, решениями антинаркотической комиссии  Курганской области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/>
          <w:sz w:val="16"/>
          <w:szCs w:val="16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координация деятельности  органов местного самоуправления, организаций всех форм собственности и общественных объединений по профилактике, выявлению, лечению и реабилитации лиц употребляющих наркотические вещества вне лечебных целей,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организация выполнения решений антинаркотической комиссии  Курганской области на территории Целин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изучение социально-экономических и иных процессов на территории Целинного района, оказывающих влияние на ситуацию в сфере незаконного оборота наркотически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разработка и реализация на территории Целинного района мер по профилактике выявлению, лечению и реабилитации лиц употребляющих наркотические вещества вне лечебных целей, незаконного оборота наркотических средств, осуществление контроля за реализацией этих ме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анализ эффективности работы органов местного самоуправления по профилактике, выявлению лиц употребляющих наркотические вещества вне лечебных целей, противодействию незаконному обороту наркотических средств, подготовка решений по ее совершенствов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)  решение иных задач, предусмотренных законодательством Российской Федерации, по противодействию незаконному обороту наркотичес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4. 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 принимать в пределах своей компетенции решения, касающиеся организации, координации и совершенствования деятельности органов  местного самоуправления, организаций всех форм собственности и общественными объединениями в области профилактики, выявления лиц употребляющих наркотические вещества, противодействия незаконному обороту наркотических средств, а также осуществлять контроль за их исполн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запрашивать и получать в установленном порядке необходимые материалы и информации от органов местного самоуправления, общественных объединений, организаций всех форм собственности и должностны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вносить в установленном порядке предложения по вопросам, требующим решения Главы Целин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оздавать рабочие группы для изучения и организации решения вопросов, а также для подготовки проектов соответствующих решени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привлекать для участия в работе Комиссии должностных лиц и специалистов органов местного самоуправления, а также представителей общественных объединений и организаций с их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миссия информирует антинаркотическую комиссию  Курганской области о своей деятельности по итогам полугодия и за год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6.Общие правила организации деятельности антинаркотической комиссии Целинного района по реализации ее полномочий устанавливаются регламентом антинаркотическ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яющий делами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Целинного района </w:t>
        <w:tab/>
        <w:t xml:space="preserve">                                                   Ю.Н.Логвиненко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3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аспоряжению Главы Целинного района от 23 октября 2018 г.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816-р «О  создании межведомственной </w:t>
      </w:r>
    </w:p>
    <w:p>
      <w:pPr>
        <w:pStyle w:val="Normal"/>
        <w:spacing w:lineRule="auto" w:line="240" w:before="0" w:after="0"/>
        <w:ind w:left="3686" w:firstLine="4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антинаркотической  комиссии Целин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Регламен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титеррористической комиссии в Целинном районе  Курга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6"/>
          <w:sz w:val="16"/>
          <w:szCs w:val="16"/>
        </w:rPr>
        <w:t>1. .</w:t>
      </w:r>
      <w:r>
        <w:rPr>
          <w:rFonts w:cs="Times New Roman" w:ascii="Times New Roman" w:hAnsi="Times New Roman"/>
          <w:sz w:val="16"/>
          <w:szCs w:val="16"/>
        </w:rPr>
        <w:t>Настоящий Регламент устанавливает общие правила организации</w:t>
        <w:br/>
        <w:t>деятельности антитеррористической комиссии в Целинном районе Курганской области (далее – Комиссия) по реализации её задач, закреплённых в Положении об антитеррористической комиссии в Целинном районе Курганской области (далее – Положение), нормативных правовых актах Российской Федерации и Курганской област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 Основные задачи и функции Комиссии изложены в Положении об антитеррористической комиссии в Целинном районе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sz w:val="16"/>
          <w:szCs w:val="16"/>
        </w:rPr>
        <w:t>. Полномочия председателя и членов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Заместитель председателя комиссии в отсутствие председателя комиссии ведет заседания комиссии, подписывает протоколы заседаний, дает поручения в пределах своей компетенции, по поручению председателя представляет комиссию во взаимодействиях с органами местного самоуправления, предприятиями и организациями, расположенными на территории Целинного района, а также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Председатель комиссии наделяет одного из членов комиссии полномочиями секретаря комиссии, который по его поручению обеспечивает подготовку и проведение заседаний комиссии, организует и ведет делопроизвод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 </w:t>
      </w:r>
      <w:r>
        <w:rPr>
          <w:rFonts w:cs="Times New Roman" w:ascii="Times New Roman" w:hAnsi="Times New Roman"/>
          <w:b/>
          <w:sz w:val="16"/>
          <w:szCs w:val="16"/>
        </w:rPr>
        <w:t>Члены комиссии имею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ыступать на заседаниях комиссии, вносить предложения по вопросам, входящим в компетенцию комиссии, участвовать в голосовании по дан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накомиться с документами и материалами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 согласованию с председателем комиссии привлекать к работе специалистов друг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несогласия с решением комиссии, излагать в письменной  форме особое мнение, которое подлежит отражению в протоколе и прикладывается к его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 </w:t>
      </w:r>
      <w:r>
        <w:rPr>
          <w:rFonts w:cs="Times New Roman" w:ascii="Times New Roman" w:hAnsi="Times New Roman"/>
          <w:b/>
          <w:sz w:val="16"/>
          <w:szCs w:val="16"/>
        </w:rPr>
        <w:t>Член комиссии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исутствовать на заседаниях комиссии, в случае невозможности присутствия члена комиссии на заседании, он обязан заблаговременно известить об этом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рганизовывать в рамках своих должностных полномочий выполнение решени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 Доступ средств массовой информации к сведениям о деятельности комиссии и порядок размещении сведений о вопросах и материалах, рассматриваемых на заседаниях, определяет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>. Планирование и организация работы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 Заседания комиссии проводятся в соответствии  с планом работы комиссии, который составляется на один год и утверждается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Заседания комиссии проводятся не реже одного раза в кварт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необходимости по решению председателя комиссии или предложениям ее членов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. План работы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лиц за подготовку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.Предложения в план работы комиссии вносятся в письменной форме секретар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миссии не позднее чем за 10 дней до даты проведени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. Утвержденный план работы комиссии рассылается  членам комиссии и в адрес  антинаркотической комиссии  Курганской области одновременно с отчетом о деятельности комиссии за прошедши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.Решение о внесение изменений в план работы комиссии и рассмотрение дополнительных (внеплановых) вопросов принимается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рядок подготовки заседаний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 Члены комиссии готовят вопросы на рассмотрение комиссии в соответствии  с утвержденным планом работы и несут персональную ответственность за качество и своевременность подготовки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. Проект повестки дня заседания комиссии уточняется в процессе подготовки к очередному заседанию и согласовывается секретарем с председателем комиссии. Повестка дня утверждается на заседании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Для подготовки вопроса могут создаваться рабочие группы из членов комиссии, представителей заинтересованных органов, экспе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9. Секретарь комиссии не позднее чем за 3 дня до даты проведения заседании комиссии информирует членов комиссии и приглашенных лиц о дате, времени и месте проведени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. Члены комиссии не позднее, чем за два дня до даты проведения заседания комиссии информируют секретаря комиссии о своем участии или отсутствии на заседании. Секретарь комиссии перед началом заседания докладывает председателю комиссии об отсутствующих членах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sz w:val="16"/>
          <w:szCs w:val="16"/>
        </w:rPr>
        <w:t>. Порядок проведения заседания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1. Заседания комиссии созываются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 Заседание комиссии считается правомочным, если на нем присутствуют не мен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 Заседание комиссии проходят под председательством председателя комиссии котор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едет засед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ует обсуждение вопросов повестки д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оставляет слова для выступления присутствующ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ует голосование, оглашает результаты голос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вает соблюдение настоящего Регламента членами комиссии и приглаше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вуя в голосовании, председатель голосует послед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4. При голосовании член комиссии имеет один голос и  голосует лично. Член комиссии, не согласный с принятым решением, вправе на заседании комиссии сразу после голосования довести до  сведения членов комиссии, о имеющем у него особом мнении, которое вносится в протокол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5. Решение комиссии принимается открытым голосованием простым большинством голосов присутствующих на заседании  членов комиссии. Результаты голосования вносятся в протокол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b/>
          <w:sz w:val="16"/>
          <w:szCs w:val="16"/>
        </w:rPr>
        <w:t>. Оформление решений, принятых на заседани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 Решения комиссии оформляются протоколом, который подписывается председателем комиссии и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7. В протоколе указываются: фамилия, имя, отчество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8. Копию протокола заседания комиссии,  секретарь комиссии  в трехдневный срок  высылает в антинаркотическую комиссию 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2. Контроль за вы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яющий дел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Целинного района</w:t>
        <w:tab/>
        <w:tab/>
        <w:tab/>
        <w:tab/>
        <w:tab/>
        <w:t>Ю.Н. Логвиненк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ГЛАВА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 02 ноября  2018 года                                   № 837-р                                      с. Целинное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16"/>
        </w:rPr>
        <w:t>О создании Совета по патриотическому воспитанию населения  Целинного район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реализации государственной политики по патриотическому воспитанию граждан Российской Федерации, координации действий органов исполнительной власти, общественных организаций Целинного района по патриотическому воспитанию и оказания им содействия, а также выработки единых подходов к осуществлению патриотического воспитания населения и подготовки граждан на территории Целинного района к военной службе, Глава Целинного района,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здать Совет по патриотическому воспитанию населения Целинного района и утвердить его состав согласно приложению 2 к настоящему распоря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Положение о Совете согласно приложению 1 к настоящему распоря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ть настоящее распоряжение в информационном бюллетене «Муниципальный вестник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нтроль за выполнением настоящего распоряжения возложить на заместителя Главы Целинного района по социальным вопросам Е.В. Гарипов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Глава Целинного района                                          И.И. Светличный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7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1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аспоряжению Главы   Целинного района от  02 ноября 2018        г. № 837-р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создании Совета по патриотическому воспитанию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еления Целинного района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8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82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</w:rPr>
        <w:t xml:space="preserve">о Совете по </w:t>
      </w:r>
      <w:r>
        <w:rPr>
          <w:rFonts w:cs="Times New Roman" w:ascii="Times New Roman" w:hAnsi="Times New Roman"/>
          <w:bCs/>
          <w:color w:val="000000"/>
          <w:spacing w:val="5"/>
          <w:sz w:val="16"/>
          <w:szCs w:val="16"/>
        </w:rPr>
        <w:t xml:space="preserve">патриотическому воспитанию населения Целинно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8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далее – Сов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368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вет по патриотическому воспитанию населения Целинного района (далее – Совет) является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постоянным консультативным совещательным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органом при Администрации Целинного района и образован в целях обеспечени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координации, плановости и последовательности деятельности </w:t>
      </w:r>
      <w:r>
        <w:rPr>
          <w:rFonts w:cs="Times New Roman" w:ascii="Times New Roman" w:hAnsi="Times New Roman"/>
          <w:sz w:val="16"/>
          <w:szCs w:val="16"/>
        </w:rPr>
        <w:t>органов местного самоуправления Целинного района (по согласованию), организаций Целинного района независимо от их организационно-правовых форм (по согласованию),  в сферу деятельности которых входят вопросы по патриотическому воспитанию граждан, создания и развития условий патриотического и гражданского воспитания населения района, выработки предложений по развитию гражданственности и патриотизма в Целинном районе, а также разработки, принятия и выполнения мероприятий по патриотическому воспитанию населения и подготовке граждан Целинного района к воен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своей деятельности </w:t>
      </w:r>
      <w:r>
        <w:rPr>
          <w:rFonts w:cs="Times New Roman" w:ascii="Times New Roman" w:hAnsi="Times New Roman"/>
          <w:color w:val="000000"/>
          <w:sz w:val="16"/>
          <w:szCs w:val="16"/>
        </w:rPr>
        <w:t>Совет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руководствуется Конституцией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Российской Федерации, </w:t>
      </w:r>
      <w:r>
        <w:rPr>
          <w:rFonts w:cs="Times New Roman" w:ascii="Times New Roman" w:hAnsi="Times New Roman"/>
          <w:sz w:val="16"/>
          <w:szCs w:val="16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ганской области, указами и распоряжениями Губернатора Курганской области, постановлениями и распоряжениями Правительства Курганской области, а также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настоящим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. Задачи и направления деятельности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3. Основным направлением</w:t>
      </w:r>
      <w:r>
        <w:rPr>
          <w:rFonts w:cs="Times New Roman" w:ascii="Times New Roman" w:hAnsi="Times New Roman"/>
          <w:sz w:val="16"/>
          <w:szCs w:val="16"/>
        </w:rPr>
        <w:t xml:space="preserve"> деятельности </w:t>
      </w:r>
      <w:r>
        <w:rPr>
          <w:rFonts w:cs="Times New Roman" w:ascii="Times New Roman" w:hAnsi="Times New Roman"/>
          <w:color w:val="000000"/>
          <w:sz w:val="16"/>
          <w:szCs w:val="16"/>
        </w:rPr>
        <w:t>Совета</w:t>
      </w:r>
      <w:r>
        <w:rPr>
          <w:rFonts w:cs="Times New Roman" w:ascii="Times New Roman" w:hAnsi="Times New Roman"/>
          <w:sz w:val="16"/>
          <w:szCs w:val="16"/>
        </w:rPr>
        <w:t xml:space="preserve"> является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содействие в обеспечении реализации государственной политики в области патриотического воспитания населения на территории Целин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4. Основными задачами деятельности </w:t>
      </w:r>
      <w:r>
        <w:rPr>
          <w:rFonts w:cs="Times New Roman" w:ascii="Times New Roman" w:hAnsi="Times New Roman"/>
          <w:color w:val="000000"/>
          <w:sz w:val="16"/>
          <w:szCs w:val="16"/>
        </w:rPr>
        <w:t>Совет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1) организация работы по определению механизмов наиболее эффективного исполнения федеральных и региональных правовых актов, касающихся сферы патриотического воспитания граждан и допризывной подготовки молодежи в районе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2) формирование приоритетных направлений деятельности органов местного самоуправления Целинного района и общественных организаций Целинного района по гражданскому и патриотическому воспитанию, реализации на территории Целинного района государственной политики в сфере развития гражданственности и патриот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3)  разработка районных </w:t>
      </w:r>
      <w:r>
        <w:rPr>
          <w:rFonts w:cs="Times New Roman" w:ascii="Times New Roman" w:hAnsi="Times New Roman"/>
          <w:sz w:val="16"/>
          <w:szCs w:val="16"/>
        </w:rPr>
        <w:t>целевых программ и планов мероприятий, направленных на патриотическое и гражданское воспитание населения Целинного района, рекомендаций по организации и осуществлению патриотического воспитания в области образования, культуры, молодежной политики, физической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4) участие в подготовке, проведении и информационном сопровождении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мероприятий военно-патриотической направ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13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)  координация деятельности органов местного самоуправления Целинного района (по согласованию) и организаций независимо от организационно-правовых форм Целинного района (далее - организации) в интересах совершенствования патриотического воспитания граждан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Функции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Совет для выполнения возложенных на него задач осуществляет следующие фун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анализ хода выполнения утвержденных правовыми актами органов местного самоуправления мероприятий по патриотическому воспитанию и допризывной подготовке граждан на территории Целин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мониторинг состояния патриотического воспитания в Целинном район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организация взаимодействия органов местного самоуправления Целинного района (по согласованию), организаций (по согласованию) при решении вопросов военно-патриотического воспитания населения Целин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313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обобщение опыта работы по военно-патриотическому воспитанию подрастающего поколения и внедрение в практику новых подходов, форм и методов работы в данном напр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677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. Права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6. Совет в целях реализации своих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1) принимать решения, предложения и рекомендации по вопросам, отнесенным к компетенции Совета и вносить на рассмотрение Администрации Целинного района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в установленном порядке запрашивать и получать необходимую информацию от отделов Администрации Целинного района, муниципальных учреждений Целинного района и организаций  (по согласованию) по вопросам патриотического воспитания населения Целинного рай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3)  привлекать для участия в своей деятельности представителей организаций (по согласованию), органов местного самоуправления Целинного района (по согласованию);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2820" w:leader="none"/>
          <w:tab w:val="left" w:pos="313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. Состав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0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7. Совет состоит из председателя, заместителя председателя, секретаря и </w:t>
      </w:r>
      <w:r>
        <w:rPr>
          <w:rFonts w:cs="Times New Roman" w:ascii="Times New Roman" w:hAnsi="Times New Roman"/>
          <w:color w:val="000000"/>
          <w:sz w:val="16"/>
          <w:szCs w:val="16"/>
        </w:rPr>
        <w:t>членов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0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8. Председателем Совета является заместитель Главы Целинного района по социальным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0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Члены Совета принимают участие в его работе на общественных началах.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Состав Совета утверждается распоряжением Главы Целин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>. Порядок работы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 Основ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Свою работу Совет строит на основании ежегодного план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.План работы Совета разрабатывается путем внесения предложений членами Совета и выносятся на утверждение на очередном рабочем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4.План работы Совета формируется секретарем, рассматривается и утверждается председател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. Утвержденный план работы рассылается всем членам Совета в недельный срок после утверждения на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 Ответственность за подготовку вопросов на очередное заседание Совета возлагается на доклад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.Ответственный за подготовку вопроса представляет секретарю Совета тезисы выступления, справочные материалы и список приглашенных на заседание не позднее, чем за 5 дней д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.Регламент обсуждения вопросов повестки дня принимается Советом в начале засед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9.Протокол заседания ведет секретарь Совета. Оформленный протокол представляется на подпись председателю в течение 5 дней после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 Заседание Совета считается правомочным при условии присутствия на нем не менее половины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1. Решения Совета принимаются большинством голосов членов Совета, участвующих в заседании, и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ий дел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Целинного района        </w:t>
        <w:tab/>
        <w:t xml:space="preserve"> </w:t>
        <w:tab/>
        <w:t xml:space="preserve">             </w:t>
        <w:tab/>
        <w:t xml:space="preserve">  Ю.Н. Логвиненко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2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аспоряжению Главы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нного района от  02 ноября 2018 г. № 837-р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bCs/>
          <w:sz w:val="16"/>
          <w:szCs w:val="16"/>
        </w:rPr>
        <w:t xml:space="preserve">О создании Совета по патриотическому воспитанию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селения Целинного района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овета по патриотическому воспитанию насел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Целин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Гарипова Е.В.        –    заместитель Главы Целинного района по социальным вопросам,  председатель Совета по патриотическому воспитанию населения  Целинного района (далее - Сов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Кокшарова А.Н.   –    начальник Управления социальной политики Администрации Целинного района, заместитель председателя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Шишкина Е.А.      –    главный специалист по делам молодежи Администрации Целинного района, секретарь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Члены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Сытов А.В.            –   начальник отдела культуры, спорта и молодежной политики Администрации Целин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Мазуркевич А.В.  –   начальник ОП «Целинное» МО МВД РФ «Куртамышский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икульча Т.Г.       –   директор МКУ ДО «Целинный детско-юношеский цент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енинг К.А.           –   председатель ДОСААФ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Полунин Д.Н.      –   начальник отделения (пограничной заставы) в с. Целинное (по 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Калугина Н.В.        –    редактор районной газеты «Голос Целинника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Хуртина Т.П.        –    председатель районного Совета ветеранов войны 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правляющий дел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дминистрации Целинного района                                         Ю.Н. Логвин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Iauiue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32"/>
        </w:rPr>
        <w:t>Раздел пятый</w:t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явления по выделению земельных участков и проведению аукционов</w:t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Васькинского сельсовета Целинного района Курганской области уведомляет о намерении передать в аренду сроком на 20 лет земельный участок, кадастровый номер 45:18:000000:1092, площадью 1165 га, кадастровой стоимостью 43454500 рублей, категория земель: земли сельскохозяйственного назначения, расположенный по адресу: Курганская область, р-н Целинный, с. Пески, ЗАО «Глубокин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Васькинского сельсовета Целинного района Курганской области уведомляет о намерении передать в аренду сроком на 20 лет земельный участок, кадастровый номер 45:18:000000:1088, площадью 2796, 1 га, кадастровой стоимостью 121350748,68 рублей, категория земель: земли сельскохозяйственного назначения, расположенный по адресу: Курганская область, р-н Целинный, с/с Васькинский, с. Пески, ЗАО «Глубокин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Васькинского сельсовета Целинного района Курганской области уведомляет о намерении передать в аренду сроком на 20 лет земельный участок, кадастровый номер 45:18:010801:724, площадью 489, 3 га, кадастровой стоимостью 21235620 рублей, категория земель: земли сельскохозяйственного назначения, расположенный по адресу: Курганская область, р-н Целинный, с. Пески, ЗАО «Глубокинско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Целинного района настоящим извещает о предоставлении в аренду на 20 лет земельного участка общей площадью 7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для ведения личного подсобного хозяйства, кадастровый номер 45:18:012501:175, расположенного по адресу: Курганская область, Целинный район, с. Михалево, ул. Советская, дом 2. Заявки принимаются в течение месяца со дня опубликования объявления в администрации Целинного района по адресу: Курганская область, Целинный район, с. Целинное, ул. Советская, 66, кабинет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Целинного района настоящим извещает о предоставлении в аренду на 20 лет земельного участка общей площадью 1598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для малоэтажной многоквартирной жилой застройки, кадастровый номер 45:18:031301:9, расположенного по адресу: Курганская область, Целинный район, д. Листвянка, ул. Лесная, дом 14, кв. 1. Заявки принимаются в течение месяца со дня опубликования объявления в администрации Целинного района по адресу: Курганская область, Целинный район, с. Целинное, ул. Советская, 66, кабинет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 Титовой Светланой Ивановной (номер квалификационного аттестата  45-13-11), 641480, Курганская обл., Звериноголовский р-н, ул.Свободы д. 2, тел. (835240)20176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hyperlink r:id="rId2">
        <w:r>
          <w:rPr>
            <w:rStyle w:val="InternetLink"/>
            <w:sz w:val="20"/>
            <w:szCs w:val="20"/>
            <w:lang w:val="en-US"/>
          </w:rPr>
          <w:t>kadastr</w:t>
        </w:r>
        <w:r>
          <w:rPr>
            <w:rStyle w:val="InternetLink"/>
            <w:sz w:val="20"/>
            <w:szCs w:val="20"/>
          </w:rPr>
          <w:t>45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 отношении земельного участка с кадастровым 45:18:020110:84, расположенного  Курганская область, Целинный  район, с.Целинное, ул.Советская,д.117 выполняются работы по установлению местоположения границ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Замашных Ирина Александр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рание заинтересованных лиц по поводу согласования местоположения границ состоится по адресу: Курганская область, Целинный район с. Целинное, ул.Советская,д.65 а, офис ООО «Кадастр»,  «20» декабря  2018 г в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 земельных участк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5:18:020110:64 по адресу: Курганская область, Целинный район, с.Целинное, ул.Фрунзе, д.2- правообладатель  Баукин В.В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:18:020110:16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адресу: Курганская область, Целинный район, с.Целинное, ул.Советская,д.119- правообладатель  Баукин Э.В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 местоположения границ при себе иметь документ, удостоверяющий личность, а также документы о правах на  земельный учас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 Титовой Светланой Ивановной (номер квалификационного аттестата  45-13-11), 641480, Курганская обл., Звериноголовский р-н, ул.Свободы д. 2, тел. (835240)20176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hyperlink r:id="rId3">
        <w:r>
          <w:rPr>
            <w:rStyle w:val="InternetLink"/>
            <w:sz w:val="20"/>
            <w:szCs w:val="20"/>
            <w:lang w:val="en-US"/>
          </w:rPr>
          <w:t>kadastr</w:t>
        </w:r>
        <w:r>
          <w:rPr>
            <w:rStyle w:val="InternetLink"/>
            <w:sz w:val="20"/>
            <w:szCs w:val="20"/>
          </w:rPr>
          <w:t>45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 отношении земельного участка с кадастровым 45:18:011902:309, расположенного  Курганская область, Целинный  район, с.Кислянка, ул.Урицкого,д.5, кв.1 выполняются работы по установлению местоположения границ земельн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Клуниченко Аза Филиппо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рание заинтересованных лиц по поводу согласования местоположения границ состоится по адресу: Курганская область, Целинный район с.Целинное, ул.Советская,д.65А, офис ООО «Кадастр»,  «20 » декабря 2018 г в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ча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 земельных участк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:18:011902:308 по адресу: Курганская область, Целинный район, с.Кислянка, ул.Урицкого, д.3, кв.2-правообладатель  Чепура Ю.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:18:011902:31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адресу: Курганская область, Целинный район, с.Кислянка, ул.Урицкого,д.5, кв.2- правообладатель  Дубинин В.З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 местоположения границ при себе иметь документ, удостоверяющий личность, а также документы о правах на 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 w:val="20"/>
          <w:szCs w:val="20"/>
        </w:rPr>
        <w:t xml:space="preserve">45:18:031301:9, </w:t>
      </w:r>
      <w:r>
        <w:rPr>
          <w:rFonts w:cs="Times New Roman" w:ascii="Times New Roman" w:hAnsi="Times New Roman"/>
          <w:sz w:val="20"/>
          <w:szCs w:val="20"/>
        </w:rPr>
        <w:t>площадью 1598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Курганская область, Целинный район, д. Листвянка, ул. Лесная, дом 14, кв. 1, предоставленного «Для ведения личного подсобного хозяйства» на вид разрешённого использования – «Малоэтажная многоквартирная жилая застройка», которые состоятся 24 декабря 2018 года в 10:00 в Администрации Целинного района, по адресу: Курганская область, с. Целинное, ул. Советская, 66,  кабинет № 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участию в публичных слушаниях приглашаются правообладатели земельных участков и объектов капитального строительства, имеющих общие границы с указанным земельным участком, иные заинтересованные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знакомиться с материалами, получить информацию и оставить свои предложения по вопросу публичных слушаний можно в комитете по управлению муниципальным имуществом по адресу: Курганская область, с.Целинное, ул.Советская, 66, каб.22, телефон 21419 до 24 декабря 2018 года с 8.00 часов до 17.00 часов (перерыв с 12 часов до 13 часов) в рабочи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2.6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right="-75" w:hanging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1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5812" w:hanging="0"/>
      <w:jc w:val="both"/>
      <w:outlineLvl w:val="8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">
    <w:name w:val="Заголовок №2 + Не полужирный1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b/>
      <w:bCs/>
      <w:sz w:val="36"/>
      <w:szCs w:val="3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9">
    <w:name w:val="Подпись к картинке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6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27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spacing w:val="0"/>
      <w:sz w:val="34"/>
      <w:szCs w:val="34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Style1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sz w:val="17"/>
      <w:szCs w:val="17"/>
      <w:u w:val="single"/>
      <w:shd w:fill="FFFFFF" w:val="clear"/>
    </w:rPr>
  </w:style>
  <w:style w:type="character" w:styleId="13">
    <w:name w:val="Основной шрифт абзаца1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5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FontStyle22">
    <w:name w:val="Font Style22"/>
    <w:qFormat/>
    <w:rPr>
      <w:rFonts w:ascii="Arial" w:hAnsi="Arial" w:eastAsia="Arial" w:cs="Arial"/>
      <w:b/>
      <w:bCs/>
      <w:sz w:val="14"/>
      <w:szCs w:val="1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14">
    <w:name w:val="Верхний колонтитул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5">
    <w:name w:val="Нижний колонтитул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16">
    <w:name w:val="Гиперссылка1"/>
    <w:qFormat/>
    <w:rPr>
      <w:color w:val="000080"/>
      <w:u w:val="single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Ngbinding">
    <w:name w:val="ng-binding"/>
    <w:qFormat/>
    <w:rPr/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0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36">
    <w:name w:val="Font Style36"/>
    <w:qFormat/>
    <w:rPr>
      <w:rFonts w:ascii="Arial" w:hAnsi="Arial" w:cs="Arial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43">
    <w:name w:val="Font Style43"/>
    <w:qFormat/>
    <w:rPr>
      <w:rFonts w:ascii="Sylfaen" w:hAnsi="Sylfaen" w:cs="Sylfaen"/>
      <w:b/>
      <w:bCs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5Arial">
    <w:name w:val="Основной текст (5) + Arial"/>
    <w:qFormat/>
    <w:rPr>
      <w:rFonts w:ascii="Arial" w:hAnsi="Arial" w:cs="Arial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Bodytext1">
    <w:name w:val="Body text"/>
    <w:qFormat/>
    <w:rPr/>
  </w:style>
  <w:style w:type="character" w:styleId="BodytextItalic">
    <w:name w:val="Body text + Italic"/>
    <w:qFormat/>
    <w:rPr>
      <w:i/>
      <w:iCs/>
      <w:sz w:val="23"/>
      <w:szCs w:val="23"/>
      <w:shd w:fill="FFFFFF" w:val="clear"/>
    </w:rPr>
  </w:style>
  <w:style w:type="character" w:styleId="Style26">
    <w:name w:val="Активная гипертекстовая ссылка"/>
    <w:qFormat/>
    <w:rPr>
      <w:b/>
      <w:bCs/>
      <w:color w:val="008000"/>
      <w:u w:val="single"/>
    </w:rPr>
  </w:style>
  <w:style w:type="character" w:styleId="Style27">
    <w:name w:val="Заголовок своего сообщения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/>
  </w:style>
  <w:style w:type="character" w:styleId="Style30">
    <w:name w:val="Не вступил в силу"/>
    <w:qFormat/>
    <w:rPr>
      <w:b/>
      <w:bCs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/>
  </w:style>
  <w:style w:type="character" w:styleId="Style34">
    <w:name w:val="Сравнение редакций. Добавленный фрагмент"/>
    <w:qFormat/>
    <w:rPr>
      <w:b/>
      <w:bCs/>
      <w:color w:val="0000FF"/>
    </w:rPr>
  </w:style>
  <w:style w:type="character" w:styleId="Style35">
    <w:name w:val="Сравнение редакций. Удаленный фрагмент"/>
    <w:qFormat/>
    <w:rPr>
      <w:b/>
      <w:bCs/>
      <w:strike/>
      <w:color w:val="808000"/>
    </w:rPr>
  </w:style>
  <w:style w:type="character" w:styleId="Style36">
    <w:name w:val="Утратил силу"/>
    <w:qFormat/>
    <w:rPr>
      <w:b/>
      <w:bCs/>
      <w:strike/>
      <w:color w:val="80800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37">
    <w:name w:val="Текст концевой сноски Знак"/>
    <w:qFormat/>
    <w:rPr>
      <w:rFonts w:ascii="Arial" w:hAnsi="Arial" w:eastAsia="Times New Roman" w:cs="Arial"/>
      <w:sz w:val="24"/>
      <w:szCs w:val="24"/>
    </w:rPr>
  </w:style>
  <w:style w:type="character" w:styleId="Style38">
    <w:name w:val="Текст примечания Знак"/>
    <w:qFormat/>
    <w:rPr>
      <w:rFonts w:ascii="Arial" w:hAnsi="Arial" w:eastAsia="Times New Roman" w:cs="Arial"/>
      <w:sz w:val="24"/>
      <w:szCs w:val="24"/>
    </w:rPr>
  </w:style>
  <w:style w:type="character" w:styleId="Style39">
    <w:name w:val="Тема примечания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FontStyle78">
    <w:name w:val="Font Style78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12">
    <w:name w:val="Основной текст (2)_ Знак"/>
    <w:qFormat/>
    <w:rPr>
      <w:rFonts w:eastAsia="Arial Unicode MS"/>
      <w:sz w:val="26"/>
      <w:szCs w:val="26"/>
      <w:shd w:fill="FFFFFF" w:val="clear"/>
    </w:rPr>
  </w:style>
  <w:style w:type="character" w:styleId="42">
    <w:name w:val="Основной текст (4)_ Знак"/>
    <w:qFormat/>
    <w:rPr>
      <w:rFonts w:eastAsia="Arial Unicode MS"/>
      <w:sz w:val="19"/>
      <w:szCs w:val="19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22"/>
      <w:szCs w:val="22"/>
      <w:u w:val="none"/>
    </w:rPr>
  </w:style>
  <w:style w:type="character" w:styleId="61">
    <w:name w:val="Основной текст (6)_ Знак"/>
    <w:qFormat/>
    <w:rPr>
      <w:rFonts w:eastAsia="Arial Unicode MS"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eastAsia="Arial Unicode MS"/>
      <w:sz w:val="22"/>
      <w:szCs w:val="22"/>
      <w:shd w:fill="FFFFFF" w:val="clear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40">
    <w:name w:val="Основной шрифт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Blk">
    <w:name w:val="blk"/>
    <w:basedOn w:val="Style5"/>
    <w:qFormat/>
    <w:rPr/>
  </w:style>
  <w:style w:type="character" w:styleId="2pt">
    <w:name w:val="Основной текст + Интервал 2 pt"/>
    <w:qFormat/>
    <w:rPr>
      <w:spacing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ectiontitle">
    <w:name w:val="section_title"/>
    <w:qFormat/>
    <w:rPr/>
  </w:style>
  <w:style w:type="character" w:styleId="17">
    <w:name w:val="Стиль1 Знак"/>
    <w:qFormat/>
    <w:rPr>
      <w:sz w:val="24"/>
      <w:szCs w:val="24"/>
      <w:lang w:val="ru-RU" w:bidi="ar-SA"/>
    </w:rPr>
  </w:style>
  <w:style w:type="character" w:styleId="Style41">
    <w:name w:val=" Знак Знак"/>
    <w:qFormat/>
    <w:rPr>
      <w:sz w:val="28"/>
      <w:szCs w:val="24"/>
    </w:rPr>
  </w:style>
  <w:style w:type="character" w:styleId="43">
    <w:name w:val="Основной шрифт абзаца4"/>
    <w:qFormat/>
    <w:rPr/>
  </w:style>
  <w:style w:type="character" w:styleId="Style42">
    <w:name w:val="Символ сноски"/>
    <w:qFormat/>
    <w:rPr>
      <w:vertAlign w:val="superscript"/>
    </w:rPr>
  </w:style>
  <w:style w:type="character" w:styleId="18">
    <w:name w:val="Текст сноски Знак1"/>
    <w:qFormat/>
    <w:rPr>
      <w:rFonts w:eastAsia="Calibri"/>
      <w:lang w:val="ru-RU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с отступом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6"/>
      <w:szCs w:val="26"/>
      <w:lang w:val="ru-RU" w:bidi="ar-SA"/>
    </w:rPr>
  </w:style>
  <w:style w:type="character" w:styleId="Style43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221">
    <w:name w:val="Заголовок №2 (2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90">
    <w:name w:val="Font Style90"/>
    <w:qFormat/>
    <w:rPr>
      <w:rFonts w:ascii="Arial" w:hAnsi="Arial" w:cs="Arial"/>
      <w:w w:val="50"/>
      <w:sz w:val="8"/>
      <w:szCs w:val="8"/>
    </w:rPr>
  </w:style>
  <w:style w:type="character" w:styleId="FontStyle91">
    <w:name w:val="Font Style91"/>
    <w:qFormat/>
    <w:rPr>
      <w:rFonts w:ascii="Arial" w:hAnsi="Arial" w:cs="Arial"/>
      <w:sz w:val="10"/>
      <w:szCs w:val="10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8"/>
      <w:szCs w:val="8"/>
    </w:rPr>
  </w:style>
  <w:style w:type="character" w:styleId="FontStyle96">
    <w:name w:val="Font Style9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01">
    <w:name w:val="Font Style101"/>
    <w:qFormat/>
    <w:rPr>
      <w:rFonts w:ascii="Arial" w:hAnsi="Arial" w:cs="Arial"/>
      <w:b/>
      <w:bCs/>
      <w:sz w:val="20"/>
      <w:szCs w:val="20"/>
    </w:rPr>
  </w:style>
  <w:style w:type="character" w:styleId="FontStyle80">
    <w:name w:val="Font Style80"/>
    <w:qFormat/>
    <w:rPr>
      <w:rFonts w:ascii="Arial" w:hAnsi="Arial" w:cs="Arial"/>
      <w:sz w:val="24"/>
      <w:szCs w:val="24"/>
    </w:rPr>
  </w:style>
  <w:style w:type="character" w:styleId="FontStyle93">
    <w:name w:val="Font Style93"/>
    <w:qFormat/>
    <w:rPr>
      <w:rFonts w:ascii="Arial" w:hAnsi="Arial" w:cs="Arial"/>
      <w:b/>
      <w:bCs/>
      <w:sz w:val="20"/>
      <w:szCs w:val="20"/>
    </w:rPr>
  </w:style>
  <w:style w:type="character" w:styleId="FontStyle95">
    <w:name w:val="Font Style95"/>
    <w:qFormat/>
    <w:rPr>
      <w:rFonts w:ascii="Arial" w:hAnsi="Arial" w:cs="Arial"/>
      <w:spacing w:val="-10"/>
      <w:sz w:val="24"/>
      <w:szCs w:val="24"/>
    </w:rPr>
  </w:style>
  <w:style w:type="character" w:styleId="21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Readmetaforcereadtag">
    <w:name w:val="read__meta__force read__tag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44">
    <w:name w:val="Красная строка Знак"/>
    <w:basedOn w:val="Style8"/>
    <w:qFormat/>
    <w:rPr/>
  </w:style>
  <w:style w:type="character" w:styleId="214">
    <w:name w:val="Красная строка 2 Знак"/>
    <w:basedOn w:val="Style19"/>
    <w:qFormat/>
    <w:rPr/>
  </w:style>
  <w:style w:type="character" w:styleId="44">
    <w:name w:val="Заголовок №4_"/>
    <w:qFormat/>
    <w:rPr>
      <w:sz w:val="27"/>
      <w:szCs w:val="27"/>
      <w:shd w:fill="FFFFFF" w:val="clear"/>
    </w:rPr>
  </w:style>
  <w:style w:type="character" w:styleId="45">
    <w:name w:val="Заголовок №4"/>
    <w:qFormat/>
    <w:rPr/>
  </w:style>
  <w:style w:type="character" w:styleId="Style45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Style5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  <w:ind w:hanging="0"/>
      <w:jc w:val="left"/>
    </w:pPr>
    <w:rPr>
      <w:rFonts w:ascii="Arial" w:hAnsi="Arial" w:eastAsia="Lucida Sans Unicode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240" w:before="540" w:after="360"/>
      <w:jc w:val="both"/>
      <w:outlineLvl w:val="1"/>
    </w:pPr>
    <w:rPr>
      <w:rFonts w:ascii="Times New Roman" w:hAnsi="Times New Roman" w:cs="Times New Roman"/>
      <w:b/>
      <w:bC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cs="Times New Roman"/>
      <w:b/>
      <w:bCs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240" w:after="420"/>
      <w:ind w:hanging="5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sz w:val="44"/>
      <w:szCs w:val="44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240" w:after="660"/>
      <w:jc w:val="center"/>
      <w:outlineLvl w:val="2"/>
    </w:pPr>
    <w:rPr>
      <w:b/>
      <w:bCs/>
      <w:sz w:val="36"/>
      <w:szCs w:val="36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ind w:firstLine="708"/>
    </w:pPr>
    <w:rPr>
      <w:color w:val="333399"/>
      <w:sz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cs="Times New Roman"/>
      <w:b/>
      <w:bCs/>
      <w:sz w:val="17"/>
      <w:szCs w:val="17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Style50">
    <w:name w:val="Подпись к таблице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  <w:ind w:hanging="380"/>
    </w:pPr>
    <w:rPr>
      <w:rFonts w:ascii="Times New Roman" w:hAnsi="Times New Roman" w:eastAsia="Tahoma" w:cs="Times New Roma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Arial" w:hAnsi="Arial" w:eastAsia="Lucida Sans Unicode" w:cs="Mangal"/>
      <w:sz w:val="21"/>
      <w:lang w:val="ru-RU" w:eastAsia="zh-CN" w:bidi="hi-IN"/>
    </w:rPr>
  </w:style>
  <w:style w:type="paragraph" w:styleId="ConsPlusTitle">
    <w:name w:val="ConsPlusTitle"/>
    <w:basedOn w:val="Standard"/>
    <w:next w:val="ConsPlusNormal1"/>
    <w:qFormat/>
    <w:pPr>
      <w:autoSpaceDE w:val="false"/>
      <w:textAlignment w:val="auto"/>
    </w:pPr>
    <w:rPr>
      <w:rFonts w:ascii="Arial" w:hAnsi="Arial" w:eastAsia="Arial" w:cs="Arial"/>
      <w:b/>
      <w:bCs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iCs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47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53">
    <w:name w:val="Style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kern w:val="2"/>
      <w:sz w:val="20"/>
      <w:szCs w:val="24"/>
    </w:rPr>
  </w:style>
  <w:style w:type="paragraph" w:styleId="Style54">
    <w:name w:val="Заголовок таблицы"/>
    <w:basedOn w:val="Style48"/>
    <w:qFormat/>
    <w:pPr>
      <w:widowControl w:val="false"/>
      <w:jc w:val="center"/>
    </w:pPr>
    <w:rPr>
      <w:rFonts w:eastAsia="Lucida Sans Unicode"/>
      <w:b/>
      <w:bCs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5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5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</w:rPr>
  </w:style>
  <w:style w:type="paragraph" w:styleId="TextBodyIndent1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numPr>
        <w:ilvl w:val="0"/>
        <w:numId w:val="14"/>
      </w:num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shd w:fill="FFFFFF" w:val="clear"/>
      <w:spacing w:lineRule="exact" w:line="30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ind w:firstLine="686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355"/>
      <w:jc w:val="both"/>
    </w:pPr>
    <w:rPr>
      <w:rFonts w:ascii="Arial" w:hAnsi="Arial" w:eastAsia="Times New Roman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ind w:firstLine="485"/>
      <w:jc w:val="both"/>
    </w:pPr>
    <w:rPr>
      <w:rFonts w:ascii="Arial" w:hAnsi="Arial" w:eastAsia="Times New Roman" w:cs="Arial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619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ind w:firstLine="35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74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0" w:after="0"/>
      <w:ind w:hanging="163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336"/>
    </w:pPr>
    <w:rPr>
      <w:rFonts w:ascii="Arial" w:hAnsi="Arial" w:eastAsia="Times New Roman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firstLine="264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 w:before="0" w:after="0"/>
      <w:ind w:firstLine="307"/>
      <w:jc w:val="both"/>
    </w:pPr>
    <w:rPr>
      <w:rFonts w:ascii="Arial" w:hAnsi="Arial" w:eastAsia="Times New Roman" w:cs="Arial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691"/>
    </w:pPr>
    <w:rPr>
      <w:rFonts w:ascii="Arial" w:hAnsi="Arial" w:eastAsia="Times New Roman" w:cs="Arial"/>
      <w:sz w:val="24"/>
      <w:szCs w:val="24"/>
    </w:rPr>
  </w:style>
  <w:style w:type="paragraph" w:styleId="2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240"/>
      <w:jc w:val="center"/>
    </w:pPr>
    <w:rPr>
      <w:b/>
      <w:bCs/>
      <w:sz w:val="23"/>
      <w:szCs w:val="23"/>
    </w:rPr>
  </w:style>
  <w:style w:type="paragraph" w:styleId="Heading211">
    <w:name w:val="Heading #21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Arial Unicode MS" w:cs="Times New Roman"/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ЛОМе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Unicode MS" w:hAnsi="Arial Unicode MS" w:eastAsia="Times New Roman" w:cs="Arial Unicode MS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бычный + 14 пт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Интерактивный заголовок"/>
    <w:basedOn w:val="Style5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kern w:val="0"/>
      <w:sz w:val="24"/>
      <w:szCs w:val="24"/>
      <w:u w:val="single"/>
    </w:rPr>
  </w:style>
  <w:style w:type="paragraph" w:styleId="Style6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EBE9ED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9"/>
    <w:next w:val="Normal"/>
    <w:qFormat/>
    <w:pPr>
      <w:jc w:val="left"/>
    </w:pPr>
    <w:rPr>
      <w:color w:val="000080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82">
    <w:name w:val="Оглавление"/>
    <w:basedOn w:val="Style80"/>
    <w:next w:val="Normal"/>
    <w:qFormat/>
    <w:pPr>
      <w:ind w:left="140" w:hanging="0"/>
    </w:pPr>
    <w:rPr/>
  </w:style>
  <w:style w:type="paragraph" w:styleId="Style83">
    <w:name w:val="Переменная часть"/>
    <w:basedOn w:val="Style65"/>
    <w:next w:val="Normal"/>
    <w:qFormat/>
    <w:pPr/>
    <w:rPr>
      <w:sz w:val="20"/>
      <w:szCs w:val="20"/>
    </w:rPr>
  </w:style>
  <w:style w:type="paragraph" w:styleId="Style84">
    <w:name w:val="Постоянная часть"/>
    <w:basedOn w:val="Style65"/>
    <w:next w:val="Normal"/>
    <w:qFormat/>
    <w:pPr/>
    <w:rPr>
      <w:sz w:val="22"/>
      <w:szCs w:val="22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7">
    <w:name w:val="Текст в таблице"/>
    <w:basedOn w:val="Style78"/>
    <w:next w:val="Normal"/>
    <w:qFormat/>
    <w:pPr>
      <w:ind w:firstLine="500"/>
    </w:pPr>
    <w:rPr/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9">
    <w:name w:val="Центрированный (таблица)"/>
    <w:basedOn w:val="Style78"/>
    <w:next w:val="Normal"/>
    <w:qFormat/>
    <w:pPr>
      <w:jc w:val="center"/>
    </w:pPr>
    <w:rPr/>
  </w:style>
  <w:style w:type="paragraph" w:styleId="Style90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Тема примечания"/>
    <w:basedOn w:val="Style92"/>
    <w:next w:val="Style92"/>
    <w:qFormat/>
    <w:pPr/>
    <w:rPr>
      <w:b/>
      <w:bCs/>
    </w:rPr>
  </w:style>
  <w:style w:type="paragraph" w:styleId="Style94">
    <w:name w:val="Мой обычный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rial1">
    <w:name w:val="Обычный  + Arial"/>
    <w:basedOn w:val="Style51"/>
    <w:qFormat/>
    <w:pPr/>
    <w:rPr>
      <w:rFonts w:ascii="Arial" w:hAnsi="Arial" w:cs="Arial"/>
    </w:rPr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 (6)_"/>
    <w:basedOn w:val="Normal"/>
    <w:qFormat/>
    <w:pPr>
      <w:widowControl w:val="false"/>
      <w:shd w:fill="FFFFFF" w:val="clear"/>
      <w:spacing w:lineRule="exact" w:line="259" w:before="0" w:after="240"/>
    </w:pPr>
    <w:rPr>
      <w:rFonts w:eastAsia="Arial Unicode M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59" w:before="0" w:after="240"/>
    </w:pPr>
    <w:rPr>
      <w:rFonts w:ascii="Times New Roman" w:hAnsi="Times New Roman" w:eastAsia="Arial Unicode MS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19"/>
      <w:szCs w:val="19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BodyText2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96">
    <w:name w:val="Заголовок к указу по центру"/>
    <w:basedOn w:val="Normal"/>
    <w:qFormat/>
    <w:pPr>
      <w:suppressAutoHyphens w:val="true"/>
      <w:spacing w:lineRule="auto" w:line="240" w:before="720" w:after="480"/>
      <w:jc w:val="center"/>
    </w:pPr>
    <w:rPr>
      <w:rFonts w:ascii="PT Sans;Arial" w:hAnsi="PT Sans;Arial" w:eastAsia="Times New Roman" w:cs="PT Sans;Arial"/>
      <w:b/>
      <w:sz w:val="24"/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BodyTextBodyTextChar">
    <w:name w:val="Body Text.бпОсновной текст.Body Text Cha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">
    <w:name w:val=" Char Char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2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7">
    <w:name w:val="Содержимое врезки"/>
    <w:basedOn w:val="TextBody"/>
    <w:qFormat/>
    <w:pPr>
      <w:shd w:fill="auto" w:val="clear"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Style9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8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Заголовок №2 (2)"/>
    <w:basedOn w:val="Normal"/>
    <w:qFormat/>
    <w:pPr>
      <w:shd w:fill="FFFFFF" w:val="clear"/>
      <w:spacing w:lineRule="exact" w:line="197" w:before="1320" w:after="360"/>
      <w:ind w:firstLine="510"/>
      <w:jc w:val="center"/>
      <w:outlineLvl w:val="1"/>
    </w:pPr>
    <w:rPr>
      <w:rFonts w:ascii="Arial" w:hAnsi="Arial" w:cs="Arial"/>
      <w:b/>
      <w:bCs/>
      <w:sz w:val="17"/>
      <w:szCs w:val="17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Подпись к таблице1"/>
    <w:basedOn w:val="Normal"/>
    <w:qFormat/>
    <w:pPr>
      <w:shd w:fill="FFFFFF" w:val="clear"/>
      <w:spacing w:lineRule="atLeast" w:line="240" w:before="60" w:after="0"/>
    </w:pPr>
    <w:rPr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Cambria" w:hAnsi="Cambria" w:eastAsia="Times New Roman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ascii="Cambria" w:hAnsi="Cambria" w:eastAsia="Times New Roman" w:cs="Cambria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315">
    <w:name w:val="Обычный3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360" w:after="0"/>
      <w:jc w:val="both"/>
    </w:pPr>
    <w:rPr>
      <w:rFonts w:ascii="Times New Roman" w:hAnsi="Times New Roman" w:eastAsia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0" w:after="0"/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49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3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9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 w:before="0" w:after="0"/>
      <w:ind w:firstLine="3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0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8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7">
    <w:name w:val="Маркированный список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0">
    <w:name w:val="Красная строка 2"/>
    <w:basedOn w:val="TextBodyIndent1"/>
    <w:qFormat/>
    <w:pPr>
      <w:spacing w:before="0" w:after="120"/>
      <w:ind w:left="283" w:firstLine="210"/>
    </w:pPr>
    <w:rPr>
      <w:color w:val="000000"/>
      <w:szCs w:val="20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sz w:val="27"/>
      <w:szCs w:val="27"/>
    </w:rPr>
  </w:style>
  <w:style w:type="paragraph" w:styleId="Style100">
    <w:name w:val="Название таблицы"/>
    <w:basedOn w:val="Heading6"/>
    <w:next w:val="TextBodyIndent1"/>
    <w:qFormat/>
    <w:pPr>
      <w:widowControl/>
      <w:suppressAutoHyphens w:val="true"/>
      <w:spacing w:before="120" w:after="80"/>
      <w:ind w:hanging="0"/>
    </w:pPr>
    <w:rPr>
      <w:smallCaps/>
      <w:kern w:val="2"/>
      <w:sz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str45@yandex.ru" TargetMode="External"/><Relationship Id="rId3" Type="http://schemas.openxmlformats.org/officeDocument/2006/relationships/hyperlink" Target="mailto:kadastr45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5:00Z</dcterms:created>
  <dc:creator>Маргарита</dc:creator>
  <dc:description/>
  <cp:keywords/>
  <dc:language>en-US</dc:language>
  <cp:lastModifiedBy>admin</cp:lastModifiedBy>
  <dcterms:modified xsi:type="dcterms:W3CDTF">2018-11-16T04:23:00Z</dcterms:modified>
  <cp:revision>91</cp:revision>
  <dc:subject/>
  <dc:title/>
</cp:coreProperties>
</file>