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февраля 2022 года                     № 44-р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Style25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Концепции брендирования Целинн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круга до 2023 года</w:t>
      </w:r>
    </w:p>
    <w:p>
      <w:pPr>
        <w:pStyle w:val="Style25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лях проведения комплексной, целенаправленной и эффективной имиджевой политики, позиционирования и продвижения положительного имиджа Курганской области, Администрация Целинного муниципального округа: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цеп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рендирования Целинного муниципального округа до 2023 года согласно приложению к настоящему распоряжению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публиковать настоящее распоряжение в информационном бюллетень «Муниципальный вестник» и разместить на официальном сайте Администрации Целинного муниципального округа в сети интернет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Целинного муниципального округа                                  А.В. Сытов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bCs/>
          <w:i/>
          <w:i/>
          <w:color w:val="00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/>
          <w:color w:val="000000"/>
          <w:sz w:val="27"/>
          <w:szCs w:val="27"/>
        </w:rPr>
        <w:t xml:space="preserve">                   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  <w:szCs w:val="27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  <w:szCs w:val="27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  <w:t>Исп.Фаткуллина А.В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2"/>
        </w:rPr>
        <w:t>Тел 2-14-28</w:t>
      </w:r>
    </w:p>
    <w:p>
      <w:pPr>
        <w:pStyle w:val="Style25"/>
        <w:spacing w:before="0" w:after="0"/>
        <w:ind w:left="5103" w:hanging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риложение</w:t>
      </w:r>
    </w:p>
    <w:p>
      <w:pPr>
        <w:pStyle w:val="Style25"/>
        <w:spacing w:before="0" w:after="0"/>
        <w:ind w:left="5103" w:hanging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к распоряжению Администрации </w:t>
      </w:r>
    </w:p>
    <w:p>
      <w:pPr>
        <w:pStyle w:val="Style25"/>
        <w:spacing w:before="0" w:after="0"/>
        <w:ind w:left="5103" w:hanging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Целинного муниципального округа от 07.02.2022 года № 44-р «Об утверждении Концепции брендирования Целин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муниципального округа до 2023 года» 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Концепция брендирования Целинного муниципального округа до 2023 года</w:t>
      </w:r>
    </w:p>
    <w:p>
      <w:pPr>
        <w:pStyle w:val="Style25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I. Характеристика проблемы, подлежащей решению</w:t>
      </w:r>
    </w:p>
    <w:p>
      <w:pPr>
        <w:pStyle w:val="Style25"/>
        <w:keepLines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нкуренция за привлечение трудовых, инвестиционных ресурсов, а также туристических потоков - одна из причин особого внимания к созданию бренда территории Целинного муниципального округа.</w:t>
      </w:r>
    </w:p>
    <w:p>
      <w:pPr>
        <w:pStyle w:val="Style25"/>
        <w:keepLines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 территорий - это бренд муниципального образования, выступающий важным фактором продвижения территории, опирающийся на  экономический, социокультурный потенциал территории и природно-рекреационные ресурсы, а также бренды товаров и услуг, локализованные в определенной географической местности.</w:t>
        <w:br/>
        <w:t>Брендинг территории - это процесс по созданию и управлению брендом, который включает в себя формирование, продвижение, развитие бренда.</w:t>
      </w:r>
    </w:p>
    <w:p>
      <w:pPr>
        <w:pStyle w:val="Style25"/>
        <w:keepLines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Этот процесс возможен при условии выявления уникальных территориальных предложений, которые можно использовать для устойчивого развития определенных видов хозяйственной деятельности и продвижения на рынках их продуктов или услуг</w:t>
      </w:r>
    </w:p>
    <w:p>
      <w:pPr>
        <w:pStyle w:val="Style25"/>
        <w:keepLines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ильный бренд территории позволяет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стимулировать поток внешних государственных и частных инвестиций в приоритетные отрасли экономики; 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тимулировать процессы кластерного развития приоритетных отраслей экономик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активизировать экспорт местных производителей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 повышать привлекательность территории, удерживая местное население от миграции и притягивая новое население, обладающее востребованными навыками и квалификацией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инг территории как составляющая ее маркетинга является важнейшей государственной задачей, которую следует решать наравне с иными задачами по созданию комфортной среды для проживания местного населения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II. Основные понятия Концепции брендирования Целинного  муниципального округа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Концепции используются следующие основные понят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 территории - совокупность ценностей, эмоций, прямых и косвенных ассоциаций потребителей бренда о Целинном муниципальном округе, материальных и нематериальных (духовных, нравственных, эмоциональных) характеристиках, местном колорите и культуре, формирующих представления о привлекательности места, о качестве и уровне стоимости производимых товаров и услуг, отличающих местность от других. Бренд территории формируется на основе ярко выраженного позитивного имиджа территории и является высшим проявлением эмоциональных потребительских предпочтений, важнейшим фактором конкурентных преимуществ региона, активом региональной экономик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 может быть выражен в названии, термине, знаке, символе или любой другой качественной характеристике, которая бы идентифицировала указанную территорию как отличную от других через набор образов в воображении потребителей бренд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ирование территории - процесс создания и развития бренда территории посредством аккумулирования, сохранения и трансляции ее уникального духовного, социального, экономического, политического капитала, воплощенного в узнаваемых образах. Процесс развития бренда носит непрерывный характер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мидж территории - относительно устойчивая и воспроизводящаяся в массовом и (или) индивидуальном сознании совокупность эмоциональных, рациональных представлений, убеждений о территории, складывается на основе информации, полученной о территории из различных источников, а также собственного опыта и впечатлений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ъект брендирования - муниципальный округ, а также бренды товаров и услуг, локализованные на территории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требители бренда - целевые аудитории, на которые направлено воздействие, оказываемое брендом, которые условно можно разделить на две группы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внешни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рганы власти и должностные лица,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инвесторы,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туристы,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квалифицированные кадры,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"внешние" средства массовой информаци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внутренни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жители территории (могут подразделяться на более узкие группы в зависимости от конкретных задач того или иного мероприятия)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мет брендирования - отличительные особенности и конкурентные преимущества территории, с помощью правильного использования которых создается бренд территори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уббренд - это бренд округа , а также бренд того или иного предприятия данной территории, скомбинированный с родительским (областным, окружным) брендом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убъект брендирования (имиджевой политики) - инициатор и непосредственный участник деятельности по формированию бренда территории. В настоящей концепции субъектами брендирования могут выступать (по согласованию): органы государственной власти, органы местного самоуправления, бизнес-структуры и их объединения, региональные и местные средства массовой информации, общественные организации, спортивные, культурные, научные и образовательные организаци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III. Цель и задачи Концепции брендирования Целинного муниципального округа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Цель брендирования Целинного муниципального округа - создание привлекательного образа Целинного муниципального округа как одного из перспективных и активно развивающихся субъектов Курганской области, повышение деловой активности бизнес-сообщества, увеличение инвестиционной привлекательности округа, развитие равноправного и взаимовыгодного межрегионального и международного сотрудничества через единую государственную политику, обеспечение присутствия бренда региона в информационном пространстве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Задачи брендирован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проведение анализа и определение конкурентных преимуществ и негативных факторов, отрицательно влияющих на создание положительного образа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определение и актуализация уникальных характеристик округа, способствующих формированию и продвижению его положительного образ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создание системы продвижения имиджа  Целинного муниципального округа для всех общественных аудиторий, в том числе системы информирования российского и международного сообщества о современном уровне и перспективах развития Целинного муниципального округа  через средства массовой информации регионального и федерального уровней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продвижение суббрендов (брендов организаций, работающих на территории) и налаживание механизма экспорта новых продуктов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 обеспечение взаимодействия органов исполнительной власти округа с органами исполнительной власти области, с органами местного самоуправления муниципальных образований, общественными объединениями, организациями, в том числе образовательными, по созданию и продвижению имиджа Целинного муниципального округа в зависимости от меняющихся социально-экономических условий с учетом установленных целевых приоритетов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 проведение целенаправленной и систематической работы по мониторингу общественного мнения и характера представлений общественной аудитории о социально-экономической, политической ситуации, инвестиционной привлекательности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) стимулирование разработок и апробации инновационных проектов создания привлекательного образа Целинного муниципального округ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IV. Принципы Концепции брендирования Целинного  муниципального округа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учная обоснованность. Концепция брендирования Целинного муниципального округа привлекает данные отечественных и зарубежных авторов в вопросах брендирования территорий, описанный специалистами опыт брендирования других территорий (населенных пунктов), основные концепции маркетинга территорий, а также данные научных исследований, проводимых в конкретной территории, отражающих реальную социальную, экономическую и политическую ситуацию. Результатом научного обоснования Концепции должно стать прогнозирование реализации и определение дальнейшего алгоритма действий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циологическая обоснованность напрямую связана с научной обоснованностью и предусматривает первичное социологическое исследование по формированию имиджевой характеристики каждой территории, уровня социального самочувствия населения, мониторинг средств массовой информации по вопросам конструирования имиджа Целинного муниципального округа, а также проведение социологического замера как на промежуточных этапах реализации Концепции, так и на заключительном этапе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ланомерность реализации обоснована необходимостью поэтапной реализации Концепции и ее технологической обоснованностью. Применение принципа технологической обоснованности требует четкой последовательности решений и действий на каждом этапе реализаци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новационность определяется необходимостью внешней оценки конкурентных преимуществ каждой территории и требует нестандартных решений и креативного подход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щественное участие предусматривает вовлечение представителей общественности в процесс реализации и учета общественного мнения в разработке бренда территори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торическая преемственность в формировании бренда территории должна отражаться в уважении к историческому прошлому местности и в объективном взгляде на ее будущее. 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 этом будет обеспечено решение задачи эффективного взаимодействия и повышения результативности деятельности информационных кампаний, в том числе связанных с проведением крупных событий регионального/федерального/международного масштаба, таких как встречи на высшем уровне, спортивные соревнования, фестивали и экономические форумы, научные мероприятия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V. Основные направления и мероприятия брендирования и имиджевой политики Целинного муниципального округа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общественно-политической сфер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разработка организационной схемы управления деятельностью по формированию имиджа и брендинговому позиционированию Целинного муниципального округа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 организация деятельности субъектов имиджевой политики по формированию имиджа и брендинговому позиционированию Целинного муниципального округа, в том числ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систематическое, планомерное информирование общественных аудиторий о взаимодействии субъектов имиджевой политики с органами государственной власти, общественными и иными организациям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систематическое, планомерное информирование общественности о деятельности субъектов имиджевой политики и систематическое информирование Правительства области о существующей реакции общественности на проводимую политику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информационно-коммуникативной сфер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рганизация деятельности средств массовой информации, в том числ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консолидация средств массовой информации и массовых коммуникаций по продвижению благоприятного образа Курганской области на внутреннем и внешнем рынках распространения информаци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организованное распространение различного рода информации о Целинного муниципального округа в целях продвижения ее благоприятного образа, создания ее высокой репутации и побуждения общественных аудиторий к желательным для региона действиям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фере социально-экономического развит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организация деятельности по созданию имиджа Целинного муниципального округа, в том числе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анализ, оценка и определение приоритетов инвестиционной политики региона и формирование благоприятных условий для инвестирования и предпринимательств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проведение целенаправленной и систематической работы по мониторингу общественного мнения и динамики представлений общественных аудиторий о социально-экономической, инвестиционной привлекательности регион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определение приоритетов развития инновационной и научно-технической сфер, оказывающих влияние на повышение эффективности производства и конкурентоспособности продукци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расширение и углубление экономических, социально-культурных, научных связей Целинного муниципального округа с другими субъектами Курганской области, Российской Федерации, а также международных связей в установленном законодательством порядке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) обеспечение туристской привлекательности Целинного муниципального округ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фере культуры и духовного развит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формирование имиджа Целинного муниципального округа на основе сохранения и развития культурного и духовного потенциала общества, формирование современной культуры региона, в том числе:</w:t>
      </w:r>
      <w:r>
        <w:rPr>
          <w:rFonts w:cs="PT Astra Serif;Times New Roman" w:ascii="PT Astra Serif;Times New Roman" w:hAnsi="PT Astra Serif;Times New Roman"/>
          <w:bCs/>
          <w:color w:val="000000"/>
        </w:rPr>
        <w:t>           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поддержка и сохранение национальных культур народов, проживающих на территории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сохранение и поддержка достопримечательностей, культурных, этнографических и природных памятников Целинного муниципального округ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фере науки и образован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научное обеспечение деятельности по формированию имиджа и брендинговому позиционированию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обеспечение научных подходов к рекламной и информационной деятельности субъектов имиджевой политик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научно-методическое обеспечение деятельности по созданию имиджа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VI. Технология реализации брендирования в Целинном муниципальном округе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рендирование рассчитано на 2022-2023 годы. Основными направлениями Концепции являютс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пределение целей и задач брендирования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выявление имиджевых характеристик территории и определение предметов брендирования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организация конкурсов по разработке брендов территорий;</w:t>
        <w:br/>
        <w:t>разработка проектов брендирования территорий в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пределение бренда каждого муниципального образования  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разработка правовых актов, регулирующих разработку брендов территорий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популяризация разработанных брендов территорий среди жителей област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содействие продвижению коллективных брендов/суббрендов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нцепция предполагает использование следующих инструментов брендировани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Стратегические инструменты направлены на формирование своего рода стержня бренда с учетом основных характеристик территории, с использованием следующих приемов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пределение стратегии развития территории, устанавливающей приоритетные направления развития, исходя из анализа социально-экономической, политической ситуации, культурного и научного потенциала, географического положения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определение миссии территории, формулировка слогана, заключающего в себе основной смысл ее существования и деятельност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Символические инструменты представляют собой определенный набор визуальных способов воздействия на потребителей бренда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К ним относится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создание единого стиля и дизайна основных атрибутов территории (логотипы и иные значимые символы);  выпуск рекламно-информационной и сувенирной продукции, выдержанной в схожих стилистических решениях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 Рекламные инструменты предусматривают распространение информации о территории, адресованной потребителям бренда и направленной на привлечение внимания к территории как объекту брендирования путем ее размещения в средствах массовой информации, изготовления печатной продукции (брошюры), в сети Интернет, в том числе на специально созданных порталах, отражающих в позитивном ключе специфику и развитие территори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PR-инструменты - комплекс мероприятий по продвижению бренда, основанный на представлении общественности информации об особенностях территории и сотрудничестве с ней путем привлечения к совместной деятельности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актуализация публичных фигур или исторических личностей, с которыми территория прочно ассоциируется; организация событий и специальных мероприятий (конкурсы, выставки, фестивали, конференции, спортивные мероприятия)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выход территории на федеральный и международный уровень с представлением ее достижений (участие в выставках, презентациях и т. п.);</w:t>
        <w:br/>
        <w:t>развитие и продвижение местных брендов товаров и услуг;</w:t>
        <w:br/>
        <w:t>продвижение герба/гимна территорий, разработка рекламного сообщения (слогана), имиджевая позиция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визуальный символ, основные заставки (видов поселков). С целью повышения эффективности визуальной коммуникации необходима разработка методических документов - паспорта стандартов, набора инструкций по правильному использованию и размещению визуальных идентификаторов национального бренда и каталог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ными средствами формирования бренда муниципального округа являются коммуникационные мероприятия и средства, демонстрирующие открытость территории для контактов и позволяющие внешним субъектам лучше узнать ее, удостовериться в существенности имеющихся у нее преимуществ, а также использование символики территорий в сферах транспорта, связи, туризма и гостеприимства; организация пресс-туров по территории муниципальных образований и приемов различных делегаций; проведение культурных и спортивных мероприятий, а также промоушн спонсорских рекламных пакетов для них, взаимодействие с деятелями из различных областей науки и культуры, музыки и театра, участие их в общественной жизни муниципального образования; выставочно-ярмарочная и другая презентационная активность, цель которой демонстрировать потенциал, ресурсы, возможности, различные объекты той или иной территории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VII. Ожидаемые результаты реализации Концепции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жидаемыми системными эффектами брендинга территорий Целинного муниципального округа должны стать социально-экономические и маркетинговые эффекты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циально-экономические эффекты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повышение деловой и социально-экономической активности в связи с увеличением потоков ресурсов и улучшением имиджа территори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приток инвестиций в экономику Целинного муниципального округа, обеспечение участия округа в областных и федеральных программах, национальных проектах, программах, финансируемых федеральными институтами развития и международными организациями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развитие туристического кластера Целинного муниципального округа;</w:t>
        <w:br/>
        <w:t>установление информационных каналов для распространения актуальной информации о событиях, происходящих в Целинного муниципального округа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улучшение социального благополучия населения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формирование у жителей Целинного муниципального округа позитивного отношения к району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аркетинговые эффекты: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повышение узнаваемости территории;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повышение статуса территории, ее конкурентоспосо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5:00Z</dcterms:created>
  <dc:creator>admin</dc:creator>
  <dc:description/>
  <dc:language>en-US</dc:language>
  <cp:lastModifiedBy>priemnaya</cp:lastModifiedBy>
  <cp:lastPrinted>2021-12-23T09:31:00Z</cp:lastPrinted>
  <dcterms:modified xsi:type="dcterms:W3CDTF">2022-02-07T06:47:00Z</dcterms:modified>
  <cp:revision>3</cp:revision>
  <dc:subject/>
  <dc:title/>
</cp:coreProperties>
</file>