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марта 2022 года                      № 106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спортивной эстафеты </w:t>
      </w:r>
      <w:r>
        <w:rPr>
          <w:rFonts w:cs="PT Astra Serif" w:ascii="PT Astra Serif" w:hAnsi="PT Astra Serif"/>
          <w:sz w:val="28"/>
          <w:szCs w:val="28"/>
          <w:lang w:val="en-US"/>
        </w:rPr>
        <w:t>ZA</w:t>
      </w:r>
      <w:r>
        <w:rPr>
          <w:rFonts w:cs="PT Astra Serif" w:ascii="PT Astra Serif" w:hAnsi="PT Astra Serif"/>
          <w:sz w:val="28"/>
          <w:szCs w:val="28"/>
        </w:rPr>
        <w:t xml:space="preserve"> МИР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пуляризации здорового образа жизни, организации досуга и приобщения к регулярным занятиям физкультурой и спортом населения Целинного муниципального округа, Администрация Целинного муниципального округа РАСПОРЯЖ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сти на территории Целинного муниципального округа 18 марта 2022г. спортивную эстафету </w:t>
      </w:r>
      <w:r>
        <w:rPr>
          <w:rFonts w:cs="PT Astra Serif" w:ascii="PT Astra Serif" w:hAnsi="PT Astra Serif"/>
          <w:sz w:val="28"/>
          <w:szCs w:val="28"/>
          <w:lang w:val="en-US"/>
        </w:rPr>
        <w:t>ZA</w:t>
      </w:r>
      <w:r>
        <w:rPr>
          <w:rFonts w:cs="PT Astra Serif" w:ascii="PT Astra Serif" w:hAnsi="PT Astra Serif"/>
          <w:sz w:val="28"/>
          <w:szCs w:val="28"/>
        </w:rPr>
        <w:t xml:space="preserve"> МИР (спортивный зал МБОУ Целинная СОШ им. Н.Д.Томин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о проведении спортивной эстафеты </w:t>
      </w:r>
      <w:r>
        <w:rPr>
          <w:rFonts w:cs="PT Astra Serif" w:ascii="PT Astra Serif" w:hAnsi="PT Astra Serif"/>
          <w:sz w:val="28"/>
          <w:szCs w:val="28"/>
          <w:lang w:val="en-US"/>
        </w:rPr>
        <w:t>ZA</w:t>
      </w:r>
      <w:r>
        <w:rPr>
          <w:rFonts w:cs="PT Astra Serif" w:ascii="PT Astra Serif" w:hAnsi="PT Astra Serif"/>
          <w:sz w:val="28"/>
          <w:szCs w:val="28"/>
        </w:rPr>
        <w:t xml:space="preserve"> МИР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стить настоящее распоряжение на официальном сайте Администрации Целинного муниципального окру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его подписани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распоря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i/>
          <w:i/>
          <w:sz w:val="20"/>
          <w:szCs w:val="20"/>
        </w:rPr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Провоторова Т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ефон:8(35241) 2-18-73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к распоряжению Администрации Целинного муниципального округа 15.03.2022 года от №106-р «О проведении спортивной эстафеты </w:t>
      </w:r>
      <w:r>
        <w:rPr>
          <w:rFonts w:cs="PT Astra Serif" w:ascii="PT Astra Serif" w:hAnsi="PT Astra Serif"/>
          <w:lang w:val="en-US"/>
        </w:rPr>
        <w:t>ZA</w:t>
      </w:r>
      <w:r>
        <w:rPr>
          <w:rFonts w:cs="PT Astra Serif" w:ascii="PT Astra Serif" w:hAnsi="PT Astra Serif"/>
        </w:rPr>
        <w:t xml:space="preserve"> МИР»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проведении спортивной эстафеты </w:t>
      </w:r>
      <w:r>
        <w:rPr>
          <w:rFonts w:cs="PT Astra Serif" w:ascii="PT Astra Serif" w:hAnsi="PT Astra Serif"/>
          <w:sz w:val="28"/>
          <w:szCs w:val="28"/>
          <w:lang w:val="en-US"/>
        </w:rPr>
        <w:t>ZA</w:t>
      </w:r>
      <w:r>
        <w:rPr>
          <w:rFonts w:cs="PT Astra Serif" w:ascii="PT Astra Serif" w:hAnsi="PT Astra Serif"/>
          <w:sz w:val="28"/>
          <w:szCs w:val="28"/>
        </w:rPr>
        <w:t xml:space="preserve"> МИР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1.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Цель спортивной эстафеты </w:t>
      </w:r>
      <w:r>
        <w:rPr>
          <w:rFonts w:cs="PT Astra Serif" w:ascii="PT Astra Serif" w:hAnsi="PT Astra Serif"/>
          <w:lang w:val="en-US"/>
        </w:rPr>
        <w:t>ZA</w:t>
      </w:r>
      <w:r>
        <w:rPr>
          <w:rFonts w:cs="PT Astra Serif" w:ascii="PT Astra Serif" w:hAnsi="PT Astra Serif"/>
        </w:rPr>
        <w:t xml:space="preserve"> МИР - приобщение детей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опуляризация здорового образа жизни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крепления здоровья де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витие двигательных умений, навыков и физических качест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влечение учащихся к занятиям физической культурой и спорт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2.Сроки и место провед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ревнования проводятся 18 марта 2022 года в с. Целинное, спортивный зал МБОУ Целинная СОШ им. Н.Д.Томина. Начало соревнований в 14.00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УКОВОДСТВО ПРОВЕДЕНИЕМ СОРЕВН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Общее руководство проведения осуществляет МБОУ Целинная СОШ им. Н.Д.Томина, Отдел социального развития Администрации Целинного муниципального округа Курганской обла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ПРОГРАММА СОРЕВНОВА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провед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:00 построе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:10-15:55 спортивная эстаф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6:05 подведение итог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6:20 церемония награжд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портивная эстафет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Челночный бег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г от линии старта до ориентира, оббегая ориентир, передача эстафет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ыжки с мячо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ыжки с захватом между ног мяча от линии старта до ориентира, оппрыгивая его             и обратно. Передача эстафеты – передача мяч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Тачки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вижения в парах: один участник на руках,  другой участник охватывает его за ноги. Дойдя до ориентира, они должны менятьс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Перенос мяча двумя гимнастическими палк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яется в парах. Держа палки параллельно друг другу, удерживать мяч на них.   Передвигаясь, оббегать ориентиры, передать эстафету по возращению на линию стар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Бег с прыжками через скакалк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добегают до скакалки, прыгают 5 раз, оббегают ориентир и возвращаются обратн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Конкурс капита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питан каждый команды выполняет 5 бросков в корзину, каждый забитый мяч приносит очко команд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Бег с мячами разного диаметр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 держит в одной руке большой мяч, а в другой маленький мяч. Бежит с ними до ориентира, оббегает и бежит обратно, передает эстафету следующем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Фото на память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ин участник переводит всю команду по очереди за ориентир и они принимают определенное положение, судья говорит «снять», команды возвращаются обратн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5.Участники соревнован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Спортивная эстафета </w:t>
      </w:r>
      <w:r>
        <w:rPr>
          <w:rFonts w:cs="PT Astra Serif" w:ascii="PT Astra Serif" w:hAnsi="PT Astra Serif"/>
          <w:lang w:val="en-US"/>
        </w:rPr>
        <w:t>ZA</w:t>
      </w:r>
      <w:r>
        <w:rPr>
          <w:rFonts w:cs="PT Astra Serif" w:ascii="PT Astra Serif" w:hAnsi="PT Astra Serif"/>
        </w:rPr>
        <w:t xml:space="preserve"> МИР проводиться для учащихся 5 классов МБОУ Целинной СОШ им. Н.Д.Томин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ОПРЕДЕЛЕНИЕ РЕЗУЛЬТАТ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 xml:space="preserve">В спортивной эстафете </w:t>
      </w:r>
      <w:r>
        <w:rPr>
          <w:rFonts w:cs="PT Astra Serif" w:ascii="PT Astra Serif" w:hAnsi="PT Astra Serif"/>
          <w:lang w:val="en-US"/>
        </w:rPr>
        <w:t>ZA</w:t>
      </w:r>
      <w:r>
        <w:rPr>
          <w:rFonts w:cs="PT Astra Serif" w:ascii="PT Astra Serif" w:hAnsi="PT Astra Serif"/>
        </w:rPr>
        <w:t xml:space="preserve"> МИР команда победитель (1 место) и команды призёры (2-3 места) определяются по наибольшему количеству набранных балл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PT Astra Serif" w:hAnsi="PT Astra Serif" w:cs="PT Astra Serif"/>
          <w:caps/>
        </w:rPr>
      </w:pPr>
      <w:r>
        <w:rPr>
          <w:rFonts w:cs="PT Astra Serif" w:ascii="PT Astra Serif" w:hAnsi="PT Astra Serif"/>
          <w:caps/>
        </w:rPr>
        <w:t>7.Награждение победи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команды будут награждены сладкими призам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0:00Z</dcterms:created>
  <dc:creator>admin</dc:creator>
  <dc:description/>
  <dc:language>en-US</dc:language>
  <cp:lastModifiedBy>priemnaya</cp:lastModifiedBy>
  <cp:lastPrinted>2022-03-15T11:20:00Z</cp:lastPrinted>
  <dcterms:modified xsi:type="dcterms:W3CDTF">2022-03-15T06:20:00Z</dcterms:modified>
  <cp:revision>2</cp:revision>
  <dc:subject/>
  <dc:title/>
</cp:coreProperties>
</file>