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февраля 2022 года               № 59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Недели зимних игр и развлечений на льду</w:t>
      </w:r>
    </w:p>
    <w:p>
      <w:pPr>
        <w:pStyle w:val="Normal"/>
        <w:ind w:right="424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культурой и спортом населения Целинного муниципального округа, Администрация Целинного муниципального округа РАСПОРЯЖАЕТСЯ:</w:t>
      </w:r>
    </w:p>
    <w:p>
      <w:pPr>
        <w:pStyle w:val="Normal"/>
        <w:ind w:right="-7"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1. Провести на территории Целинного муниципального округа с 16.02.2022г. по 23.02.2022г. </w:t>
      </w:r>
      <w:r>
        <w:rPr>
          <w:rFonts w:cs="PT Astra Serif" w:ascii="PT Astra Serif" w:hAnsi="PT Astra Serif"/>
          <w:sz w:val="28"/>
          <w:szCs w:val="28"/>
        </w:rPr>
        <w:t>Неделю зимних игр и развлечений на льду (центральная площадь с. Целинное)</w:t>
      </w:r>
    </w:p>
    <w:p>
      <w:pPr>
        <w:pStyle w:val="Style26"/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2.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Утвердить план проведения Недели зимних игр и развлечений на льду в Целинном муниципальном округе, согласно приложению к настоящему распоряжению.</w:t>
      </w:r>
    </w:p>
    <w:p>
      <w:pPr>
        <w:pStyle w:val="Style26"/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Разместить настоящие распоряжение на официальном сайте Администрации Целинного муниципального округа.</w:t>
      </w:r>
    </w:p>
    <w:p>
      <w:pPr>
        <w:pStyle w:val="Style26"/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Настоящие распоряжение вступает в силу с момента его подписания.</w:t>
      </w:r>
    </w:p>
    <w:p>
      <w:pPr>
        <w:pStyle w:val="Style26"/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5.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6"/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632" w:leader="none"/>
        </w:tabs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Глава Целинного муниципального округа                              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А.В. Сытов</w:t>
      </w:r>
    </w:p>
    <w:p>
      <w:pPr>
        <w:pStyle w:val="Style26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ind w:left="0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Т.А.Провоторова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(35241)2-72-94</w:t>
      </w:r>
    </w:p>
    <w:p>
      <w:pPr>
        <w:pStyle w:val="Style26"/>
        <w:spacing w:before="0" w:after="0"/>
        <w:ind w:left="5103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риложение к распоряжению Администрации Целинного муниципального округа «О проведении Недел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имних игр и развлечений на льду в Целинном муниципальном округе от «15» февраля 2022г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59-р</w:t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проведения Недели зимних игр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развлечений на льду в Целинном муниципальном округ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89"/>
        <w:gridCol w:w="2775"/>
        <w:gridCol w:w="2031"/>
        <w:gridCol w:w="1229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а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ре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именование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ест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рове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2/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имние забавы. (Эстафета на конька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Центральная площадь/ кат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.Целин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БУ ДО «ЦДСЮШ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2 / 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ровая программа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усские, народные зимние забав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Центральная площадь/ кат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.Целин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КУК «ЦМЦБ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8.02/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гровая программа «Ледовое побоищ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 с.Целин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КУК «ЦТКС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1.02/</w:t>
            </w:r>
          </w:p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гро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«Захват знамен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/ каток с.Целин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МБУ ДО «ДЮЦ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БУ«КЦСОН»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20:00Z</dcterms:created>
  <dc:creator>admin</dc:creator>
  <dc:description/>
  <dc:language>en-US</dc:language>
  <cp:lastModifiedBy>priemnaya</cp:lastModifiedBy>
  <cp:lastPrinted>2021-12-23T13:43:00Z</cp:lastPrinted>
  <dcterms:modified xsi:type="dcterms:W3CDTF">2022-02-16T03:20:00Z</dcterms:modified>
  <cp:revision>2</cp:revision>
  <dc:subject/>
  <dc:title/>
</cp:coreProperties>
</file>