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PT Astra Serif" w:ascii="PT Astra Serif" w:hAnsi="PT Astra Serif"/>
          <w:sz w:val="28"/>
          <w:szCs w:val="22"/>
        </w:rPr>
        <w:t xml:space="preserve">от 23 декабря 2021 года                     № 08-р                                     с. Целинно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е новогоднего пробега на приз Деда Мороза </w:t>
      </w:r>
    </w:p>
    <w:p>
      <w:pPr>
        <w:pStyle w:val="Normal"/>
        <w:ind w:right="-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инном муниципальном округе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: 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1.Провести на территории Целинного муниципального округа 30.12.2021года в 11:00 новогодний пробег на приз Деда Мороза (далее – пробег) с учётом всех эпидемиологических требований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действующих на территории района ограничениями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связанными с COVID-19.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2.Утвердить положение о проведении новогоднего пробега на приз Деда Мороза, согласно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приложен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ю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к настоящему распоряжению.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3.Разместить на официальном сайте Администрации Целинного муниципального округа.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4.Контроль за исполнением настоящего распоряжения возложить на заместителя Главы Целинного муниципального округа, курирующего вопросы социального развития.</w:t>
      </w:r>
    </w:p>
    <w:p>
      <w:pPr>
        <w:pStyle w:val="Style26"/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Глава Целинного муниципального округа   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А.В. Сытов</w:t>
      </w:r>
    </w:p>
    <w:p>
      <w:pPr>
        <w:pStyle w:val="Style26"/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ind w:right="-1" w:hanging="0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ind w:right="-1" w:hanging="0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Т.А.Провоторова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8(35241)2-18-73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к распоряжению Администрации Целинного муниципального округа № 08-р  от 23.12.2021 г. «О проведении новогоднего пробега на приз Деда Мороза в Целинном муниципальном округ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новогоднего пробега на приз Деда Мороза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овогодний пробег на приз Деда Мороза проводится в целях привлечения населения района к регулярным занятиям физической культуры и спортом, повышения уровня их физической подготовленности и спортивного мастер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- пропаганда здорового образа жизни среди насе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влечения учащихся от негативных явлений соврем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ее руководство подготовкой и проведением новогоднего пробега на приз Деда Мороза осуществляется организационным комитетом. Непосредственное проведение возлагается на МБУ ДО ДЮС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Сроки и место прове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</w:rPr>
        <w:t>Новогодний пробег на приз Деда Мороза проводится 30 декабря 2021 года в Целинном муниципальном округе  с. Целинное. Начало соревнований в 11.00. Старт с центральной  площади Администрации Целинного муниципального округа. Регистрация участников с 09.30 в здании ДЮС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aps/>
        </w:rPr>
        <w:t>Участники соревнований и определ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К соревнованиям допускаются все желающие, не имеющие медицинских противопоказ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условия приема участников и финансирова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, на соревнования несут командирующие организации. Расходы награждению несет Администрация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Награжд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Победитель и призеры в личном зачете награждаются грамотами и подар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программа ЛЕГКОАТЛЕТИЧЕСКОГО ПРОБЕГ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ВОЗРАСТНЫЕ ГРУППЫ И ДИСТАН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2409"/>
      </w:tblGrid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7-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9-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11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оши 13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вушки 13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оши 15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PT Astra Serif" w:ascii="PT Astra Serif" w:hAnsi="PT Astra Serif"/>
              </w:rPr>
              <w:t>Девушки 15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чины 18-4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щины 18-3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чины  40 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щины 35 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ераны 6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7:00Z</dcterms:created>
  <dc:creator>admin</dc:creator>
  <dc:description/>
  <dc:language>en-US</dc:language>
  <cp:lastModifiedBy>priemnaya</cp:lastModifiedBy>
  <cp:lastPrinted>2021-12-24T09:23:00Z</cp:lastPrinted>
  <dcterms:modified xsi:type="dcterms:W3CDTF">2021-12-24T04:27:00Z</dcterms:modified>
  <cp:revision>2</cp:revision>
  <dc:subject/>
  <dc:title/>
</cp:coreProperties>
</file>