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PT Astra Serif" w:ascii="PT Astra Serif" w:hAnsi="PT Astra Serif"/>
          <w:sz w:val="28"/>
          <w:szCs w:val="22"/>
        </w:rPr>
        <w:t xml:space="preserve">от 23 декабря 2021 года                     № 07-р                                     с. Целинно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424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е Декады спорта и здоровья </w:t>
      </w:r>
    </w:p>
    <w:p>
      <w:pPr>
        <w:pStyle w:val="Normal"/>
        <w:tabs>
          <w:tab w:val="clear" w:pos="708"/>
          <w:tab w:val="left" w:pos="9355" w:leader="none"/>
        </w:tabs>
        <w:ind w:right="424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инном муниципальном округ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: 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1.Провести на территории Целинного муниципального округа с 01.01.2022года по 10.01.2022 года Декаду спорта и здоровья (далее – Декада) с учётом всех эпидемиологических требований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действующи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ми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на территории района ограничениями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связанными с COVID-19.</w:t>
      </w:r>
    </w:p>
    <w:p>
      <w:pPr>
        <w:pStyle w:val="Style26"/>
        <w:tabs>
          <w:tab w:val="clear" w:pos="708"/>
          <w:tab w:val="left" w:pos="9355" w:leader="none"/>
        </w:tabs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2.Утвердить план мероприятий по подготовке и проведению Декады, согласно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риложению к настоящему распоряжению.</w:t>
      </w:r>
    </w:p>
    <w:p>
      <w:pPr>
        <w:pStyle w:val="Style26"/>
        <w:spacing w:before="0" w:after="0"/>
        <w:ind w:left="0" w:right="-1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3.Разместить на официальном сайте Администрации Целинного муниципального округа.</w:t>
      </w:r>
    </w:p>
    <w:p>
      <w:pPr>
        <w:pStyle w:val="Style26"/>
        <w:tabs>
          <w:tab w:val="clear" w:pos="708"/>
          <w:tab w:val="left" w:pos="9355" w:leader="none"/>
        </w:tabs>
        <w:spacing w:before="0" w:after="0"/>
        <w:ind w:left="0" w:right="-1" w:firstLine="567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4.Контроль за исполнением настоящего распоряжения возложить на заместителя Главы Целинного муниципального округа, курирующего вопросы социального развития.</w:t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eastAsia="Times New Roman" w:cs="PT Astra Serif"/>
          <w:b w:val="false"/>
          <w:b w:val="false"/>
          <w:i/>
          <w:i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eastAsia="Times New Roman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143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before="0" w:after="0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Исп.Т.А.Провоторо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.8(35241)2-18-73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к распоряжению Администрации Целинного муниципального округа № 07-р от 23.12.2021 г. «О проведении Декады спорта и здоровья в Целинном муниципальном округе»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мероприятий Декады спорта и здоровья в Целинном муниципальном округ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10"/>
        <w:gridCol w:w="2552"/>
      </w:tblGrid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, дата,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Целинное 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«ДЮСШ»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1.2022года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10: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тор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ие забавы на ль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Целинное , центральная площадь 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1.2022года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1: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ушпаев О.Т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мини - футбо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Целинное ,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ЦСОШ им. Н.Д.Томина»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01.2022года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1: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тор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волейбо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Целинное ,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ЦСОШ им. Н.Д.Томина»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1.2022года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1: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тор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баскетбо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Целинное ,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ЦСОШ им. Н.Д.Томина»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1.2022года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1: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торова Т.А.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нов А.В.</w:t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right="-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7:00Z</dcterms:created>
  <dc:creator>admin</dc:creator>
  <dc:description/>
  <dc:language>en-US</dc:language>
  <cp:lastModifiedBy>priemnaya</cp:lastModifiedBy>
  <cp:lastPrinted>2021-12-24T09:35:00Z</cp:lastPrinted>
  <dcterms:modified xsi:type="dcterms:W3CDTF">2021-12-24T04:37:00Z</dcterms:modified>
  <cp:revision>2</cp:revision>
  <dc:subject/>
  <dc:title/>
</cp:coreProperties>
</file>