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0 января 2024 года                      № 99-р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 и количества земельных участков, планируемых к предоставлению в 2024 году гражданам, имеющим право на бесплатное предоставление земельного участка для индивидуального жилищного строительства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sz w:val="28"/>
          <w:szCs w:val="28"/>
        </w:rPr>
      </w:pPr>
      <w:bookmarkStart w:id="0" w:name="__DdeLink__591_10805904952"/>
      <w:bookmarkEnd w:id="0"/>
      <w:r>
        <w:rPr>
          <w:sz w:val="28"/>
          <w:szCs w:val="28"/>
        </w:rPr>
        <w:t>В соответствии со ст. 7 Закона Курганской области от 06.10.2011 № 61 «О бесплатном предоставлении земельных участков для индивидуального жилищного строительства на территории Курганской области», Уставом Целинного муниципального округа Курганской области, Администрация Целинного муниципального округа Курга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количество земельных участков, планируемых к предоставлению в текущем году гражданам из категорий, имеющих право на бесплатное предоставление земельных участков для индивидуального жилищного строительства, в количестве 8 земельных участков.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местоположение земельных участков, планируемых к предоставлению в 2024 году гражданам, имеющим право на бесплатное предоставление земельного участка для индивидуального жилищного строительства, согласно приложению к настоящему распоряжению.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аспоряж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П.И. Скоробогатов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Иванов Д.С., 8(35241)2-14-19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color w:val="000000"/>
        </w:rPr>
        <w:t xml:space="preserve">Приложение к распоряжению Администрации </w:t>
      </w:r>
      <w:r>
        <w:rPr>
          <w:bCs/>
          <w:color w:val="000000"/>
        </w:rPr>
        <w:t>Целинного муниципального округа</w:t>
      </w:r>
      <w:r>
        <w:rPr>
          <w:color w:val="000000"/>
        </w:rPr>
        <w:t xml:space="preserve"> от 30.01.2024 №99-р «</w:t>
      </w:r>
      <w:r>
        <w:rPr/>
        <w:t>Об определении местоположения и количества земельных участков, планируемых к предоставлению в 202 году гражданам, имеющим право на бесплатное предоставление земельного участка для индивидуального жилищного строительства»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50" w:leader="none"/>
        </w:tabs>
        <w:ind w:firstLine="709"/>
        <w:jc w:val="both"/>
        <w:rPr/>
      </w:pPr>
      <w:r>
        <w:rPr/>
        <w:t>Местоположение земельных участков, планируемых к предоставлению в 2023 году гражданам, имеющим право на бесплатное предоставление 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984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Курганская область, Целинный муниципальный округ, с. Кислянка, 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45:18:011902:1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Курганская область, Целинный муниципальный округ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с. Целинное, ул. 75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4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Курганская область, Целинный муниципальный округ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с. Целинное, ул. Драчева, д. 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Курганская область, Целинный муниципальный округ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с. Целинное, ул. Драчева, д. 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2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Курганская область, Целинный муниципальный округ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с. Целинное, ул. Драчева, д. 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Курганская область, Целинный муниципальный округ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с. Целинное, ул. Драчева, д. 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4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Курганская область, Целинный муниципальный округ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с. Целинное, ул. 75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4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Курганская область, Целинный муниципальный округ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/>
              <w:t>с. Целинное, ул. Глебова, д. 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262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2B2B2B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796" w:hanging="0"/>
      <w:jc w:val="center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8:00Z</dcterms:created>
  <dc:creator>admin</dc:creator>
  <dc:description/>
  <dc:language>en-US</dc:language>
  <cp:lastModifiedBy>Секретарь</cp:lastModifiedBy>
  <cp:lastPrinted>2024-02-01T11:07:00Z</cp:lastPrinted>
  <dcterms:modified xsi:type="dcterms:W3CDTF">2024-02-01T06:08:00Z</dcterms:modified>
  <cp:revision>2</cp:revision>
  <dc:subject/>
  <dc:title/>
</cp:coreProperties>
</file>