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5 апреля 2022 года                         № 98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ограмме «Развитие физической культуры и спорта в Целинном муниципальном округе на 2022-2024 годы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Законом Курганской области от 10 ноября 2008 года       № 405 «О физической культуре и спорте в Курганской области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 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ограмму «Развитие физической культуры и спорта в  Целинном муниципальном округе на 2022-2024 годы»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ризнать утратившим силу постановление Целинного муниципального округа от 24.01.2022года № 04 «О программе «Развитие физической культуры и спорта в Целинном муниципальном округе на 2022-2024 годы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, курирующего вопросы  социального развития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А.В. Сытов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Т.А.Провоторова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i/>
          <w:sz w:val="22"/>
          <w:szCs w:val="28"/>
        </w:rPr>
        <w:t xml:space="preserve">  </w:t>
      </w:r>
      <w:r>
        <w:rPr>
          <w:rFonts w:cs="PT Astra Serif" w:ascii="PT Astra Serif" w:hAnsi="PT Astra Serif"/>
          <w:i/>
          <w:sz w:val="22"/>
          <w:szCs w:val="28"/>
        </w:rPr>
        <w:t>Тел. 8(35241) 2-18-73</w:t>
      </w:r>
      <w:r>
        <w:rPr>
          <w:rFonts w:cs="PT Astra Serif" w:ascii="PT Astra Serif" w:hAnsi="PT Astra Serif"/>
          <w:sz w:val="22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3"/>
          <w:szCs w:val="23"/>
        </w:rPr>
        <w:t>Приложение к постановлению Администрации Целинного муниципального округа Курганской области от 05.04.2022 №98»О программе развитие физической культуры и спорта в Целинном муниципальном округе на 2022-2024 годы»</w:t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ПРОГРАММА </w:t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«РАЗВИТИЕ ФИЗИЧЕСКОЙ КУЛЬТУРЫ И СПОРТА</w:t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В ЦЕЛИННОМ МУНИЦИПАЛЬНОМ ОКРУГЕ НА 2022-2024 ГОДЫ»</w:t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3"/>
          <w:szCs w:val="23"/>
        </w:rPr>
        <w:t xml:space="preserve">РАЗДЕЛ </w:t>
      </w:r>
      <w:r>
        <w:rPr>
          <w:rFonts w:cs="PT Astra Serif" w:ascii="PT Astra Serif" w:hAnsi="PT Astra Serif"/>
          <w:sz w:val="23"/>
          <w:szCs w:val="23"/>
          <w:lang w:val="en-US"/>
        </w:rPr>
        <w:t>I</w:t>
      </w:r>
      <w:r>
        <w:rPr>
          <w:rFonts w:cs="PT Astra Serif" w:ascii="PT Astra Serif" w:hAnsi="PT Astra Serif"/>
          <w:sz w:val="23"/>
          <w:szCs w:val="23"/>
        </w:rPr>
        <w:t>. ПАСПОРТ ПРОГРАММЫ «РАЗВИТИЕ ФИЗИЧЕСКОЙ КУЛЬТУРЫ И СПОРТА В ЦЕЛИННОМ МУНИЦИПАЛЬНОМ ОКРУГЕ НА 2022 – 2024 ГОДЫ»</w:t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93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грамма «Развитие физической культуры и спорта в Целинном муниципальном округе на 2022–2024 годы» (далее Программа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азчик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Целинного муниципального округа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Отдел социального развития  Администрации Целинного муниципального округа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исполнител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разовательные организации, муниципальные учреждения дополнительного образования Целинного муниципального округа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Цель 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здание условий для всестороннего развития личности, физического совершенствования и укрепл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доровья населения Целинного муниципального округа в процессе физкультурно-оздоровительной и спортивной деятельности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Целевые индикатор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- доля населения Целинного муниципального округа  систематически занимающегося физической культурой и спортом, в общей численности населения  Целинного муниципального округ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- доля детей и молодёжи Целинного муниципального округа в возрасте 3-29 лет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доля населения Целинного муниципального округа среднего возраста (женщины:30-54;мужчины 30-59 лет), систематически занимающегося физической культурой и спортом, в общей численности населения Целинного муниципального округ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доля населения Целинного муниципального округа старшего возраста (женщины:55-79 лет; мужчины:60-79), систематически занимающегося физической культурой и спортом, в общей численности населения Целинного муниципального округ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Целинного муниципального округа, не имеющего противопоказаний для занятия физической культуро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уровень обеспеченности населения Целинного муниципального округа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доля граждан, выполнивших нормативы  Всероссийского физкультурно-спортивного комплекса «Готов к труду и обороне» (ГТО), в общей численности населения, принявшего участие в сдаче данных нормативов в  Целинном муниципальном округ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«футбол»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NewRomanPSMT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роки реализации 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NewRomanPSMT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– 2024 год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ъёмы бюджетных ассигнований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редства бюджета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2022 г. - 200 000 рублей               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 г. - 200 000 руб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2024 г. - 200 000 рублей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жидаемые результат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Увеличение численности населения Целинного  муниципального округа, систематически занимающегося физической культурой и спортом до 59,1% от общей численности населения  Целинного муниципального округ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увеличение количества обучающихся в образователь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учреждениях, расположенных на территории Целинного муниципального округа, систематически занимающихся физической культурой и спортом до 86% от общего количества обучающихся в образовательных учреждениях;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увеличение численности лиц с ограниченными возможностями здоровья и инвалидов систематически занимающихся физической культурой и спортом до 22,8% от общей численности данной категории населения  Целинного муниципального округ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увеличение единовременной пропускной способности объектов спорта  Целинного муниципального округа  до 87,5% от норматива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РАЗДЕЛ </w:t>
      </w:r>
      <w:r>
        <w:rPr>
          <w:rFonts w:cs="PT Astra Serif" w:ascii="PT Astra Serif" w:hAnsi="PT Astra Serif"/>
          <w:sz w:val="23"/>
          <w:szCs w:val="23"/>
          <w:lang w:val="en-US"/>
        </w:rPr>
        <w:t>II</w:t>
      </w:r>
      <w:r>
        <w:rPr>
          <w:rFonts w:cs="PT Astra Serif" w:ascii="PT Astra Serif" w:hAnsi="PT Astra Serif"/>
          <w:sz w:val="23"/>
          <w:szCs w:val="23"/>
        </w:rPr>
        <w:t>. ХАРАКТЕРИСТИКА ТЕКУЩЕГО СОСТОЯНИЯ В СФЕРЕ ФИЗИЧЕСКОЙ КУЛЬТУРЫ И СПОРТА В ЦЕЛИННОМ МУНИЦИПАЛЬНОМ ОКРУГЕ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Программа направлена на обеспечение поступательного динамичного развития системы физической культуры и спорта Целинного муниципального округа как условия укрепления здоровья населения, развития личности и социализации населения Целинного муниципального округа, а так же фактора, определяющего уровень социально-экономического благополучия населения Целинного муниципального округа. В целях поощрения эффективной работы сельских поселений проводились смотр-конкурсы на лучшую постановку физкультурно-оздоровительной и спортивно-массовой работы по месту жительства. Ежегодно Главой Целинного муниципального округа утверждается календарный план официальных физкультурных мероприятий и спортивных мероприятий Целинного муниципального округ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На 01.01.2021 года численность занимающихся физической культурой и спортом  6911 человека: 940 -  в дошкольных, 1780 – в образовательных учреждениях,  330 – в учреждениях дополнительного образования, 3861 – занимаются физкультурой и спортом самостоятельно.  Из числа занимающихся 188 спортсменов-разрядников. Образовательные учреждения Целинного муниципального округа полностью обеспечены работниками физической культуры. Всего специалистов 35 человек (13 имеют высшее образование, 15 – среднее специальное), работают в ДОУ - 2, в школах - 17, в учреждениях дополнительного образования детей, осуществляющих работу по физической культуре и спорту – 8, в органе  управления физической культурой и спортом всех уровней – 1. В спортивной школе – 8 штатных тренеров – преподавателей.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Всего в районе 49 спортивных сооружений, единовременной пропускной способностью 1164 человек. Из них 21 – плоскостных сооружений (общей площадью 21524 кв. м), 20 - спортивных залов (общей площадью </w:t>
      </w:r>
      <w:r>
        <w:rPr>
          <w:rFonts w:cs="PT Astra Serif" w:ascii="PT Astra Serif" w:hAnsi="PT Astra Serif"/>
          <w:b/>
          <w:sz w:val="23"/>
          <w:szCs w:val="23"/>
        </w:rPr>
        <w:t>5994</w:t>
      </w:r>
      <w:r>
        <w:rPr>
          <w:rFonts w:cs="PT Astra Serif" w:ascii="PT Astra Serif" w:hAnsi="PT Astra Serif"/>
          <w:sz w:val="23"/>
          <w:szCs w:val="23"/>
        </w:rPr>
        <w:t xml:space="preserve"> кв. м), </w:t>
      </w:r>
      <w:r>
        <w:rPr>
          <w:rFonts w:cs="PT Astra Serif" w:ascii="PT Astra Serif" w:hAnsi="PT Astra Serif"/>
          <w:b/>
          <w:sz w:val="23"/>
          <w:szCs w:val="23"/>
        </w:rPr>
        <w:t>7</w:t>
      </w:r>
      <w:r>
        <w:rPr>
          <w:rFonts w:cs="PT Astra Serif" w:ascii="PT Astra Serif" w:hAnsi="PT Astra Serif"/>
          <w:sz w:val="23"/>
          <w:szCs w:val="23"/>
        </w:rPr>
        <w:t xml:space="preserve"> стрелковых тиров, </w:t>
      </w:r>
      <w:r>
        <w:rPr>
          <w:rFonts w:cs="PT Astra Serif" w:ascii="PT Astra Serif" w:hAnsi="PT Astra Serif"/>
          <w:b/>
          <w:sz w:val="23"/>
          <w:szCs w:val="23"/>
        </w:rPr>
        <w:t>1</w:t>
      </w:r>
      <w:r>
        <w:rPr>
          <w:rFonts w:cs="PT Astra Serif" w:ascii="PT Astra Serif" w:hAnsi="PT Astra Serif"/>
          <w:sz w:val="23"/>
          <w:szCs w:val="23"/>
        </w:rPr>
        <w:t xml:space="preserve"> – площадка с тренажерами.</w:t>
      </w:r>
      <w:r>
        <w:rPr>
          <w:rFonts w:cs="PT Astra Serif" w:ascii="PT Astra Serif" w:hAnsi="PT Astra Serif"/>
          <w:b/>
          <w:sz w:val="23"/>
          <w:szCs w:val="23"/>
        </w:rPr>
        <w:t xml:space="preserve">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В целях привлечения молодежи и подростков к  активному, здоровому образу жизни, популяризации спорта проводится районная Спартакиада учащихся под девизом «Мы за здоровый образ жизни». В рамках данной Спартакиады проводятся: турнир по баскетболу «Юный баскетболист», районные соревнования по баскетболу (юноши, девушки), шахматам, настольному теннису, по лыжным гонкам, по лёгкой атлетике, в рамках открытия зимних видов спорта охвачено более 450 учащихся. Среди населения округа проводятся новогодние турниры по волейболу, волейболу среди ветеранов, мини – футболу, настольный теннис, баскетбол, новогодний легкоатлетический пробег на приз Деда Мороза.  В летний период  проводится  турнир юных футболистов на приз клуба «Кожаный мяч».  </w:t>
      </w:r>
    </w:p>
    <w:p>
      <w:pPr>
        <w:pStyle w:val="Normal"/>
        <w:ind w:firstLine="567"/>
        <w:jc w:val="both"/>
        <w:rPr>
          <w:rFonts w:ascii="PT Astra Serif" w:hAnsi="PT Astra Serif" w:cs="Arial"/>
          <w:bCs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В день празднования «Дня физкультурника» проводится турнир по футболу, на приз  памяти М. Лещины, в котором принимают участие команды школьников и производственников. Ежегодно 20 августа проводится турнир по  дворовому футболу на приз памяти П. Маркова, в котором участвуют сборные команды подростков до 18 лет. Ежегодно, в марте-апреле, проходит турнир по баскетболу среди юношей и девушек двух возрастных групп, посвященный памяти Ю.Г. Банников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Проводятся товарищеские встречи по волейболу, мини – футболу, шахматам с Альменевским  районом нашей области, Октябрьским районом Челябинской област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Сборные команды округа  участвуют в областных Спартакиадах учащихся, спортивных школ, областных спортивных сельских играх «Золотой колос» и «Зауральская метелица».</w:t>
      </w:r>
    </w:p>
    <w:p>
      <w:pPr>
        <w:pStyle w:val="TextBodyIndent"/>
        <w:spacing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В средствах массовой информации и на официальных сайтах муниципального округа освещаются спортивно массовые мероприятия, проводимые на территор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Занятия физической культурой и спортом должны стать реальной альтернативой миру наркотиков, алкоголизма и насилия. В конечном итоге, успех социально-экономического развития округа обеспечит только здоровая молодежь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ринятие  новой программы Целинного муниципального округа «Развитие физической культуры и спорта в Целинном муниципальном округе на 2022 -2024 годы»  позволит  улучшить дальнейшее развитие физкультурно-спортивного движения, спорта высших достижен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РАЗДЕЛ III. ПРИОРИТЕТЫ И ЦЕЛИ ГОСУДАРСТВЕННОЙ ПОЛИТИКИ В СФЕРЕ ФИЗИЧЕСКОЙ КУЛЬТУРЫ И СПОРТ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рограмма разработана с учётом приоритетных направлений социально - экономического развития Целинного муниципального округа, Курганской области Российской Федерации. Направления реализации Программы соответствуют приоритетам и целям государственной политики в сфере физической культуры и спорта, в том числе обозначенными в Стратегии развития физической культуры и спорта в  Курганской област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обеспечение успешного выступления  спортсменов Целинного муниципального округа на областных спортивных соревнованиях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Реализация поставленных целей и задач способствует развитию человеческого потенциала, укреплению здоровья нации и успешное выступление спортивных команд Целинного муниципального округа на межрайонных и областных соревнования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РАЗДЕЛ IV. ЦЕЛИ И ЗАДАЧИ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Целью Программы является 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, а также повышение конкурентоспособности спорта в Целинном муниципальном округ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Для достижения указанной цели необходимо решение следующих задач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внедрение новых механизмов управления и совершенствование нормативного правового регулирования в сфере физической культуры и спорта в округе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формирование у различных категорий населения округа потребности в систематических занятиях физической культурой и спорто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развитие физкультурно-спортивной инфраструктуры для занятий массовым спортом по месту жительств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развитие материально-технической базы массового спор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- внедрение Всероссийского физкультурно-спортивного  комплекса «Готов к труду и обороне» (ГТО)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РАЗДЕЛ V. СРОКИ РЕАЛИЗАЦИИ МУНИЦИПАЛЬНОЙ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Реализация Программы рассчитана на 2022-2024 годы, что позволит решить задачи второго этапа стратегии развития физической культуры и спорта в Целинном муниципальном округе до 2024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Общий объем финансирования Программы за счёт средств бюджета Целинного муниципального округа составляет 600 тысяч рублей.</w:t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123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200 000 руб. 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 000 руб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 000 руб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Финансирование мероприятий Программы осуществляется за счёт средств  бюджета Целинного муниципального округа, выделенных на мероприятия по физической культуре и спорту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ривлечение внебюджетных средств будет осуществляться на основе спонсорской помощи.</w:t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>
          <w:trHeight w:val="30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u w:val="single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финансирования</w:t>
            </w:r>
            <w:r>
              <w:rPr>
                <w:rFonts w:cs="PT Astra Serif" w:ascii="PT Astra Serif" w:hAnsi="PT Astra Serif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нансирования по годам (тыс. руб.)</w:t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 Нормативно-правовое 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рганизационное обеспечение развития физической культуры, спор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.Смотры-конкурсы физкультурно-оздоровите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. Развитие массовой физической культуры, детско-юношеского спорта и формирова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. Адаптивн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. Спорт высших дост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6. Кадровое и учебно-методическое обеспечение в сфере физической культуры и,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7. Информационное обеспечение в сфере физической культуры и спор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b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200 0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РАЗДЕЛ VI . ПРОГНОЗ ОЖИДАЕМЫХ КОНЕЧНЫХ РЕЗУЛЬТАТОВ РЕАЛИЗАЦИИ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Реализация Программы обеспечит достижение показателей в сравнении с данными на 1 января 2021 года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увеличение доли населения округа, систематически занимающихся физической культурой и спортом, в общей численности населения округа с 48,2% до 59,1%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увеличение доли обучающихся в общеобразовательных учреждениях, расположенных на территории округа, систематически занимающихся физической культурой и спортом, в общей численности обучающихся в общеобразовательных учреждениях расположенных на территории округа     до 86,6%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3"/>
          <w:szCs w:val="23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района с 18,1%</w:t>
      </w:r>
      <w:r>
        <w:rPr>
          <w:rFonts w:cs="PT Astra Serif" w:ascii="PT Astra Serif" w:hAnsi="PT Astra Serif"/>
          <w:b/>
          <w:bCs/>
          <w:i/>
          <w:iCs/>
          <w:sz w:val="23"/>
          <w:szCs w:val="23"/>
        </w:rPr>
        <w:t xml:space="preserve"> </w:t>
      </w:r>
      <w:r>
        <w:rPr>
          <w:rFonts w:cs="PT Astra Serif" w:ascii="PT Astra Serif" w:hAnsi="PT Astra Serif"/>
          <w:sz w:val="23"/>
          <w:szCs w:val="23"/>
        </w:rPr>
        <w:t>до 22,85%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увеличение единовременной пропускной способности объектов физической культуры и спорта в округе   до 87,5%.</w:t>
      </w:r>
    </w:p>
    <w:p>
      <w:pPr>
        <w:pStyle w:val="Normal"/>
        <w:rPr>
          <w:rFonts w:ascii="PT Astra Serif" w:hAnsi="PT Astra Serif" w:eastAsia="PT Astra Serif" w:cs="PT Astra Serif"/>
          <w:sz w:val="23"/>
          <w:szCs w:val="23"/>
        </w:rPr>
      </w:pPr>
      <w:r>
        <w:rPr>
          <w:rFonts w:eastAsia="PT Astra Serif" w:cs="PT Astra Serif" w:ascii="PT Astra Serif" w:hAnsi="PT Astra Serif"/>
          <w:sz w:val="23"/>
          <w:szCs w:val="23"/>
        </w:rPr>
        <w:t xml:space="preserve">                           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eastAsia="PT Astra Serif" w:cs="PT Astra Serif"/>
          <w:sz w:val="23"/>
          <w:szCs w:val="23"/>
        </w:rPr>
      </w:pPr>
      <w:r>
        <w:rPr>
          <w:rFonts w:eastAsia="PT Astra Serif" w:cs="PT Astra Serif" w:ascii="PT Astra Serif" w:hAnsi="PT Astra Serif"/>
          <w:sz w:val="23"/>
          <w:szCs w:val="23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ЗДЕЛ VII. ПЕРЕЧЕНЬ МЕРОПРИЯТИЙ ПРОГРАММЫ «РАЗВИТИЕ ФИЗИЧЕСКОЙ КУЛЬТУРЫ И СПОРТА  В ЦЕЛИННОМ МУНИЦИПАЛЬНОМ ОКРУГЕ НА 2022-2024 ГОДЫ»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1"/>
        <w:gridCol w:w="2127"/>
        <w:gridCol w:w="1422"/>
        <w:gridCol w:w="8"/>
        <w:gridCol w:w="953"/>
        <w:gridCol w:w="8"/>
        <w:gridCol w:w="953"/>
        <w:gridCol w:w="8"/>
        <w:gridCol w:w="977"/>
        <w:gridCol w:w="3467"/>
        <w:gridCol w:w="961"/>
      </w:tblGrid>
      <w:tr>
        <w:trPr>
          <w:tblHeader w:val="true"/>
          <w:trHeight w:val="27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мероприяти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исполне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г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е результаты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blHeader w:val="true"/>
          <w:trHeight w:val="1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2г.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.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Нормативно – правовое и организационное обеспечение развития физической культуры и спорта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Закона Курганской области «О физической культуре и спорте в Курганской области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нормативно-правовой базы в сфере физической культуры и спорта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дготовка распоряжения Главы района «О подготовке и участии спортсменов Целинного муниципального округа, областных сельских спортивных играх  «Золотой колос», «Зауральская метелиц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эффективного развития физической культуры и спорта в муниципальном округе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единого календарного плана физкультурно -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доровитель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численности населения Целинного муниципального округа, систематическ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нимающегося физической культурой и спортом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распоряжения Главы района «О проведении окружной Спартакиады уча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лечение к массовым занятиям физической культурой и спорто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щихся образователь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реждении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ВФСК (ГТО)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, МБУ ДО «Целинная спортивная школа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численности населения Целинного района, систематическ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нимающегося физической культурой и спортом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к окружным спортивным мероприятиям спортивной площадки в Парке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материальной базы, улучшение условий для занятий видами спорта в зимний период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 по годам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Смотры-конкурсы физкультурно-оздоровительной направленно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смотра-конкурса на лучшую постановку физкультурно-оздоровительной и спортивной работы среди  сельских администраций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24г. г.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ценка эффективности работы в сельских администрациях района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смотра-конкурса на  лучшую постановку физкультурно-оздоровительной и спортивной работы с детьми, подростками и молодежью по месту ж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ценка эффективности работы с подростками по месту жительства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смотра-конкурса спортивных семей «Мама + Папа + я  = спортивная семь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статуса семьи, формирование общей культуры и здорового образа жизни семьи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смотре-конкурсе «Лучший тренер-общественник Заураль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ценка эффективности работы тренеров - общественников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 по года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Развитие массовой физической культуры, детско-юношеского спорта  и формирование здорового образа жизни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частие в областных мероприятиях среди населения Курганской обла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областные зимние спортивные игры «Зауральская метелица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лечение к занятиям физической культурой и спортом  населения района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ельские спортивные игры «Золотой колос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лечение  к занятиям физической культурой и спортом населения  района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бластная спартакиада допризывной и призывной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 военный комиссариат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лечение к занятиям физической культурой и спортом допризывной и призывной молодежи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областной фестиваль спорта «Мама + Папа + Я = Спортивна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статуса семьи Формирование общей культуры и здорового образа жизни семьи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и проведение районных соревнований среди детей, подростков и учащейся  молодежи согласно единого календарного плана физкультурно-оздоровительных и спортивных мероприятий в райо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социального развития,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лечение к занятиям физической культурой и спортом детей, подростков и учащейся  молодежи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и проведение районных соревнований среди юношей, молодежи и взрослых согласно единого календарного плана физкультурно-оздоровительных и спортивных мероприят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, Отдел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лечение к занятиям физической культурой и спортом населения. Комплектование сборных команд района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материально-технической базы учреждения дополнительного образования физкультурно-спортивной  направленности – МБУ ДО «Целинная детско-юношеская спортивная школа»: приобретение спортивного инвентаря, спортивного оборуд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МКОУ ДОД МБУ ДО «Целинная детско-юношеская спортивная школа» условий для занятий физической культурой и спортом на базе современного оборудования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спортивной инфраструктуры по месту ж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, Отдел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спортивно-массовой  работы с детьми, подростками и молодежью по месту жительства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и участие спортсменов района во всероссийских   соревнованиях и спартакиад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«Целинная ДЮСШ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здание условий для успешного выступления сборных района        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 по года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Развитие адаптивной физической культуры и спорта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 областных соревнованиях среди людей с ограниченными физическими возможностям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областной фестиваль  «Движение-это жизнь» среди инвалид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областная спартакиада, посвященная «Дню инвалида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адаптация инвалидов и детей-инвалид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рытие отделений (секций, групп) адаптивного спорта в учреждении дополнительного образования детей физкультурно-спортивной направленности в МБУ ДО  «Целинный детско-юношески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 «Целинный ДЮСШ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учебно-спортивной работы с детьми – инвалидами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 по года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 Развитие спорта высших достижений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материального  стимулирования спортсменов    муниципального округа за высокие достижения в области физической культуры и спо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тивация спортсменов района к успешным выступлениям в областных и всероссийских соревнованиях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 по года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 Кадровое обеспечение физической культуры и спорта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частие в областных семинарах для руководителей и специалистов, работающих в сфере физической культуры и спорта Курганской област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, МБУ ДО  «Целинный ДЮСШ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квалификации кадров, работающих в сфере физической культуры и спорта муниципального округа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и переподготовка кадров в сфере физической культуры и спорта на базе института развития образования и совреме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квалификации кадров, работающих в сфере физической культуры и спорта муниципального округа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 по года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 Информационно-пропагандистское обеспечение развития физической культуры и спор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ропаганды физической культуры и спорта, здорового образа жизни в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г. 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лечения к занятиям физической культурой и спортом населения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 по года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 по года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2"/>
          <w:szCs w:val="22"/>
        </w:rPr>
        <w:t xml:space="preserve">РАЗДЕЛ </w:t>
      </w:r>
      <w:r>
        <w:rPr>
          <w:rFonts w:cs="PT Astra Serif" w:ascii="PT Astra Serif" w:hAnsi="PT Astra Serif"/>
          <w:sz w:val="22"/>
          <w:szCs w:val="22"/>
          <w:lang w:val="en-US"/>
        </w:rPr>
        <w:t>VIII</w:t>
      </w:r>
      <w:r>
        <w:rPr>
          <w:rFonts w:cs="PT Astra Serif" w:ascii="PT Astra Serif" w:hAnsi="PT Astra Serif"/>
          <w:sz w:val="22"/>
          <w:szCs w:val="22"/>
        </w:rPr>
        <w:t>. ЦЕЛЕВЫЕ ИНДИКАТОРЫ ПРОГРАММЫ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63"/>
        <w:gridCol w:w="874"/>
        <w:gridCol w:w="850"/>
        <w:gridCol w:w="851"/>
        <w:gridCol w:w="851"/>
        <w:gridCol w:w="742"/>
      </w:tblGrid>
      <w:tr>
        <w:trPr>
          <w:trHeight w:val="322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населения Целинного муниципального округа, систематически занимающегося физической культурой и спортом, в общей численности населения  Целинного муниципального округа в возрасте 3-79 ле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9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и молодёжи Целинного муниципального округа в возрасте 3-29 лет, систематически занимающихся физической культурой и спортом, в общей численности детей и молодёжи Целинного муниципаль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населения Целинного муниципального округа в возрасте (женщины:30-54;мужчины 30-59 лет), систематически занимающихся физической культурой и спортом, в общей численности населения Целинного муниципального округа среднего возрас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населения Целинного муниципального округа старшего возраста (женщины:55-79;мужчины 60-79 лет), систематически занимающихся физической культурой и спортом, в общей численности населения Целинного муниципального округа старшего возрас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 в общей численности указанной категории населения Целинного муниципального округа, не имеющего противопоказаний для занятия физической культу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обеспеченности населения Целинного муниципального округа спортивным сооружениями исходя из единовременной пропускной способности объектов спор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, выполнивших нормативы  Всероссийского физкультурно-спортивного комплекса «Готов к труду и обороне» (ГТО), в общей численности населения, принявшего участие в сдаче данных нормативов в  Целинном муниципальном округ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«футбол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  <w:lang w:val="en-US"/>
        </w:rPr>
        <w:t>IX</w:t>
      </w:r>
      <w:r>
        <w:rPr>
          <w:rFonts w:cs="PT Astra Serif" w:ascii="PT Astra Serif" w:hAnsi="PT Astra Serif"/>
          <w:sz w:val="22"/>
          <w:szCs w:val="22"/>
        </w:rPr>
        <w:t>. Ресурсное обеспечение Программы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Объемы финансирования мероприятий Программы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счет средств местного бюджета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134"/>
        <w:gridCol w:w="1228"/>
        <w:gridCol w:w="1276"/>
      </w:tblGrid>
      <w:tr>
        <w:trPr>
          <w:trHeight w:val="263" w:hRule="exac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мечаемые мероприятия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rHeight w:val="263" w:hRule="exac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3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.ч. по годам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г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</w:tr>
      <w:tr>
        <w:trPr>
          <w:trHeight w:val="625" w:hRule="atLeast"/>
          <w:cantSplit w:val="true"/>
        </w:trPr>
        <w:tc>
          <w:tcPr>
            <w:tcW w:w="98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рмативно-правовое и организационное обеспечение развития физической культуры и спорт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98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отры-конкурсы физкультурно-оздоровительной направленности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98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массовой физической культуры, детско-юношеского спорта  и формирование здорового образа жизни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</w:t>
            </w:r>
          </w:p>
        </w:tc>
      </w:tr>
      <w:tr>
        <w:trPr>
          <w:cantSplit w:val="true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адаптивной физической культуры и спорт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спорта высших достижений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дровое  обеспечение физической культуры и спорт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о-пропагандистское обеспечение развития физической культуры и спорт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ПО ПРОГРАММЕ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дравоохранение и спорт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обеспечению условий для развития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расход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питальное строительство</w:t>
            </w:r>
          </w:p>
        </w:tc>
      </w:tr>
      <w:tr>
        <w:trPr>
          <w:trHeight w:val="34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sectPr>
      <w:footerReference w:type="default" r:id="rId6"/>
      <w:type w:val="nextPage"/>
      <w:pgSz w:w="12000" w:h="169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80" w:after="280"/>
      <w:jc w:val="both"/>
      <w:outlineLvl w:val="2"/>
    </w:pPr>
    <w:rPr>
      <w:rFonts w:ascii="PT Astra Serif" w:hAnsi="PT Astra Serif" w:cs="PT Astra Serif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rFonts w:ascii="PT Astra Serif" w:hAnsi="PT Astra Serif" w:cs="PT Astra Serif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0">
    <w:name w:val="Текст сноски Знак"/>
    <w:qFormat/>
    <w:rPr/>
  </w:style>
  <w:style w:type="character" w:styleId="Style21">
    <w:name w:val="Текст примечания Знак"/>
    <w:qFormat/>
    <w:rPr>
      <w:sz w:val="24"/>
      <w:szCs w:val="24"/>
      <w:lang w:val="en-US"/>
    </w:rPr>
  </w:style>
  <w:style w:type="character" w:styleId="Style22">
    <w:name w:val="Текст концевой сноски Знак"/>
    <w:qFormat/>
    <w:rPr/>
  </w:style>
  <w:style w:type="character" w:styleId="Style23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33">
    <w:name w:val="Заголовок 3 Знак"/>
    <w:qFormat/>
    <w:rPr>
      <w:rFonts w:ascii="PT Astra Serif" w:hAnsi="PT Astra Serif" w:eastAsia="Times New Roman" w:cs="PT Astra Serif"/>
      <w:b/>
      <w:bCs/>
      <w:sz w:val="27"/>
      <w:szCs w:val="27"/>
    </w:rPr>
  </w:style>
  <w:style w:type="character" w:styleId="6">
    <w:name w:val="Заголовок 6 Знак"/>
    <w:qFormat/>
    <w:rPr>
      <w:rFonts w:ascii="PT Astra Serif" w:hAnsi="PT Astra Serif" w:eastAsia="Times New Roman" w:cs="PT Astra Serif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3">
    <w:name w:val="Основной текст 2 Знак"/>
    <w:qFormat/>
    <w:rPr>
      <w:rFonts w:ascii="PT Astra Serif" w:hAnsi="PT Astra Serif" w:eastAsia="Times New Roman" w:cs="PT Astra Serif"/>
      <w:sz w:val="28"/>
    </w:rPr>
  </w:style>
  <w:style w:type="character" w:styleId="FontStyle24">
    <w:name w:val="Font Style24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8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ascii="Arial" w:hAnsi="Arial" w:eastAsia="Arial Unicode MS" w:cs="Tahoma"/>
      <w:sz w:val="21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Arial" w:hAnsi="Arial" w:eastAsia="Arial Unicode MS" w:cs="Tahoma"/>
      <w:sz w:val="21"/>
    </w:rPr>
  </w:style>
  <w:style w:type="paragraph" w:styleId="26">
    <w:name w:val="Основной текст 2"/>
    <w:basedOn w:val="Normal"/>
    <w:qFormat/>
    <w:pPr>
      <w:widowControl w:val="false"/>
      <w:autoSpaceDE w:val="false"/>
      <w:jc w:val="both"/>
    </w:pPr>
    <w:rPr>
      <w:rFonts w:ascii="PT Astra Serif" w:hAnsi="PT Astra Serif" w:cs="PT Astra Serif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autoSpaceDE w:val="false"/>
      <w:ind w:right="59" w:hanging="0"/>
      <w:jc w:val="both"/>
    </w:pPr>
    <w:rPr>
      <w:rFonts w:ascii="PT Astra Serif" w:hAnsi="PT Astra Serif" w:cs="PT Astra Serif"/>
      <w:sz w:val="22"/>
      <w:szCs w:val="22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spacing w:lineRule="auto" w:line="480" w:before="0" w:after="120"/>
      <w:jc w:val="both"/>
    </w:pPr>
    <w:rPr>
      <w:rFonts w:ascii="PT Astra Serif" w:hAnsi="PT Astra Serif" w:cs="PT Astra Serif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7:00Z</dcterms:created>
  <dc:creator>admin</dc:creator>
  <dc:description/>
  <dc:language>en-US</dc:language>
  <cp:lastModifiedBy>priemnaya</cp:lastModifiedBy>
  <cp:lastPrinted>2022-04-05T13:37:00Z</cp:lastPrinted>
  <dcterms:modified xsi:type="dcterms:W3CDTF">2022-04-05T08:37:00Z</dcterms:modified>
  <cp:revision>2</cp:revision>
  <dc:subject/>
  <dc:title/>
</cp:coreProperties>
</file>