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7"/>
          <w:szCs w:val="27"/>
        </w:rPr>
        <w:t>от 02 мая 2023 года                                   № 96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признании многоквартирного жилого дома по адресу: 641150, Российская Федерация, Курганская область, Целинный район, с. Целинное, ул. Строителей, д.6, аварийным и подлежащим сносу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74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На основании жилищного кодекса Российской Федерации,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>131-ФЗ «Об общих принципах организации местного самоуправления в Российской Федерации», Постановления Правительства РФ от 28 января 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а Целинного муниципального округа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, </w:t>
      </w:r>
      <w:r>
        <w:rPr>
          <w:rFonts w:cs="PT Astra Serif" w:ascii="PT Astra Serif" w:hAnsi="PT Astra Serif"/>
          <w:sz w:val="27"/>
          <w:szCs w:val="27"/>
        </w:rPr>
        <w:t xml:space="preserve">Экспертного заключения 2303.28.1.2.2.2-473-ТД подготовленного ООО «Протэкс», Протокола собрания собственников помещений здания многоквартирного жилого дома от 13.01.2023 г. №1, Акта и Заключения межведомственной комиссии от 02.05.2023 г. №495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СТАНОВЛЯЕТ: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знать многоквартирный жилой дом по адресу: 641150, Российская Федерация, Курганская область, Целинный район, с. Целинное, ул. Строителей, д.6, аварийным и подлежащим сносу.</w:t>
      </w:r>
    </w:p>
    <w:p>
      <w:pPr>
        <w:pStyle w:val="Style42"/>
        <w:numPr>
          <w:ilvl w:val="0"/>
          <w:numId w:val="3"/>
        </w:numPr>
        <w:ind w:left="720" w:right="-1" w:hanging="36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.о. Главы Целинного муниципального округа                П.И. Скоробога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/>
          <w:sz w:val="22"/>
          <w:szCs w:val="16"/>
        </w:rPr>
        <w:t>Исп. Балашов В.Н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/>
          <w:sz w:val="22"/>
          <w:szCs w:val="16"/>
        </w:rPr>
        <w:t>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admin</dc:creator>
  <dc:description/>
  <cp:keywords/>
  <dc:language>en-US</dc:language>
  <cp:lastModifiedBy>priemnaya</cp:lastModifiedBy>
  <cp:lastPrinted>2023-05-05T14:15:00Z</cp:lastPrinted>
  <dcterms:modified xsi:type="dcterms:W3CDTF">2023-05-05T09:16:00Z</dcterms:modified>
  <cp:revision>4</cp:revision>
  <dc:subject/>
  <dc:title/>
</cp:coreProperties>
</file>