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1 февраля 2024 года                         № 93                                         с. Целинно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вы Целинного района от 09 января 2013 года № 0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б образовании 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Целинного район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.1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Главы Целинного района от 09 января 2013 года № 01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, референдума на территории Целинн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«Муниципальный вестник», разместить на официальном сайте Администрации Целинного муниципальн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Целинного муниципального округа          </w:t>
        <w:tab/>
        <w:tab/>
        <w:t xml:space="preserve"> П.И. Скоробогатов</w:t>
      </w:r>
    </w:p>
    <w:p>
      <w:pPr>
        <w:pStyle w:val="Style3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: Акулова Л.В.</w:t>
      </w:r>
    </w:p>
    <w:p>
      <w:pPr>
        <w:pStyle w:val="Normal"/>
        <w:ind w:firstLine="567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Тел.2-11-94</w:t>
      </w:r>
    </w:p>
    <w:p>
      <w:pPr>
        <w:pStyle w:val="Normal"/>
        <w:ind w:left="5103" w:hanging="0"/>
        <w:jc w:val="both"/>
        <w:rPr/>
      </w:pPr>
      <w:r>
        <w:rPr/>
        <w:t>Приложение к постановлению Главы Целинного муниципального округа от 01.02.2024 №93 «О внесении изменений в постановление Главы Целинного района от 09 января 2013 года № 01 «Об образовании 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Целин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избирательных участков, 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Целинного муниципального округа</w:t>
      </w:r>
    </w:p>
    <w:p>
      <w:pPr>
        <w:pStyle w:val="Normal"/>
        <w:jc w:val="center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4"/>
        <w:gridCol w:w="6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 избирательного участк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ых участков, участков референд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мещение для голосования: расположено в здании ККЗ «Колос» по адресу: с. Целинное, ул. Советская,70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лефон 2-11-67. </w:t>
            </w:r>
          </w:p>
          <w:p>
            <w:pPr>
              <w:pStyle w:val="Normal"/>
              <w:jc w:val="both"/>
              <w:rPr/>
            </w:pPr>
            <w:r>
              <w:rPr/>
              <w:t>В состав участка включить левую сторону с. Целинное от реки Кочердык, улицы: Набережную, Советскую (дома с № 1 по № 91, № 2 по № 110 включительно), 8 Марта (дома с № 1 по № 105, с № 2 по № 84 включительно), Кооперативную (дома №16 и с № 51 до конца), Колхозную (дома с № 1 по № 53, с № 2 по № 42А включительно), Мичурина, Школьную, Суворова, Бухарова (дома с № 41 по № 69, с № 46 по № 62 включительно), ул. Ворошилова, ул. Буденного, ул. Труда, дом 7; переулки: Западный, Советский, Пролетарский, Почтовый, Октябрьск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для голосования: расположено в здании </w:t>
            </w:r>
            <w:r>
              <w:rPr>
                <w:shd w:fill="FFFFFF" w:val="clear"/>
              </w:rPr>
              <w:t>МКУДО «Детская школа искусств»</w:t>
            </w:r>
            <w:r>
              <w:rPr/>
              <w:t xml:space="preserve"> по адресу: с. Целинное, ул. Кооперативная, 23.</w:t>
            </w:r>
          </w:p>
          <w:p>
            <w:pPr>
              <w:pStyle w:val="Normal"/>
              <w:jc w:val="both"/>
              <w:rPr/>
            </w:pPr>
            <w:r>
              <w:rPr/>
              <w:t>Телефон 2-72-3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став участка включить правую сторону с. Целинное от р.Кочердык и дома, находящиеся на территории бывшего кирпичного завода, пилорамы, улицу Аэродромную, </w:t>
            </w:r>
          </w:p>
          <w:p>
            <w:pPr>
              <w:pStyle w:val="Normal"/>
              <w:jc w:val="both"/>
              <w:rPr/>
            </w:pPr>
            <w:r>
              <w:rPr/>
              <w:t>с. Фроловка и д. Рыб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ещение для голосования: расположено в здании МБОУ «Целинная средняя общеобразовательная школа им. Н.Д. Томина» по адресу: с. Целинное, ул. Лесная, 1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2-14-05.</w:t>
            </w:r>
          </w:p>
          <w:p>
            <w:pPr>
              <w:pStyle w:val="Normal"/>
              <w:jc w:val="both"/>
              <w:rPr/>
            </w:pPr>
            <w:r>
              <w:rPr/>
              <w:t>В состав участка включить улицы с. Целинное от моста в сторону Целинного РЭС, Советскую (дома с № 93,112 и до конца), Колхозную (дома с № 42, 55 и до конца), 8 Марта (дома № 107,109,111), Свердлова, Ленина, Калинина, Дзержинского, Лесную, Новоселов, Кутузова, Мостовую, Косыгина, Фрунзе, Полевую, пер. Крестьянский (дома №№  9,20 и до конца), участок ремонта и строительства жилищ (УРСЖ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ещение для голосования: расположено в здании МБОУ «Целинная средняя общеобразовательная школа им. Н.Д. Томина» по адресу: с. Целинное, ул. Лесная, 1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2-14-05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остав участка включить улицы с. Целинное: Бухарова от плотины четная сторона (дома № 64,66,68,70,72,74,76) в сторону парка,  Чкалова, Строителей, Парковую, Толстого, Менделеева, Ломоносова, Чапаева, Мира, Молодежную, Комарова, Зеленую, Северную, Промышленную, Студенческую, Новая. пер. Кузнец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мещение для голосования: расположено в административном здании (здание бывшей администрации Дулинского сельсовета) по адресу: с. Дулино, ул. Центральная, 42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8-963-001-12-67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Дулино, д. Бухарин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для голосования: расположено в административном здании (здание бывшей администрации Матвеевского сельсовета) по адресу: с. Матвеевка, площадь Клубная, 8.  </w:t>
            </w:r>
          </w:p>
          <w:p>
            <w:pPr>
              <w:pStyle w:val="Normal"/>
              <w:jc w:val="both"/>
              <w:rPr/>
            </w:pPr>
            <w:r>
              <w:rPr/>
              <w:t>Телефон 2-35-48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Матвее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ещение для голосования: расположено в здании СПК «Рачеево» по адресу: с. Рачеевка, ул. Школьная, 2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лефон </w:t>
            </w:r>
            <w:r>
              <w:rPr>
                <w:color w:val="000000"/>
              </w:rPr>
              <w:t>2-37-44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Рачеевка, д.Исаково, д. Белозерки, д. Мануйлово и д. Моисее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ещение для голосования: в  административном здании (здание бывшей администрации Дубровинского сельсовета) по адресу: с. Б.Дубровное, ул. Школьная, 5-2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2-46-48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оставе: с. Большое Дубровное, д. Малое Дубров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для голосования: расположено в здании МКОУ «Заманилкинская основная общеобразовательная школа» по адресу: с. Заманилки, пер. Школьный, 7. </w:t>
            </w:r>
          </w:p>
          <w:p>
            <w:pPr>
              <w:pStyle w:val="Normal"/>
              <w:jc w:val="both"/>
              <w:rPr/>
            </w:pPr>
            <w:r>
              <w:rPr/>
              <w:t>Телефон 2-82-40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Заманилки, с. Иванково, д. Козыре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голосования: расположено в административном здании (здание бывшей администрации Казак-Кочердыкского сельсовета) по адресу: с. Казак-Кочердык, ул. Советская, д. 1. кв. 1.</w:t>
            </w:r>
          </w:p>
          <w:p>
            <w:pPr>
              <w:pStyle w:val="Normal"/>
              <w:jc w:val="both"/>
              <w:rPr/>
            </w:pPr>
            <w:r>
              <w:rPr/>
              <w:t>Телефон 2-47-10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Казак-Кочердык, д. Приозерн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ещение для голосования: расположено в административном здании (здание бывшей Усть-Уйского сельсовета) по адресу: с. Усть-Уйское, ул. Кирова, 35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8 908-004-89-63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Усть-Уйское, д.Красный Октябрь и д. Подуро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для голосования: расположено в здании СДК по адресу: с. Пески, ул. Ленина, 4. </w:t>
            </w:r>
          </w:p>
          <w:p>
            <w:pPr>
              <w:pStyle w:val="Normal"/>
              <w:jc w:val="both"/>
              <w:rPr/>
            </w:pPr>
            <w:r>
              <w:rPr/>
              <w:t>Телефон 8-922-576-11-97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Пески, д. Молоденки, д. Васьк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мещение для голосования: расположено в здании МКОУ «Кислянская средняя общеобразовательная школа» по адресу: с. Кислянка, ул. Подорожко, 28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2-27-68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оставе: с. Кислянка, д. Кременевка, д. Николаевка, д. Патранино, д. Первомай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голосования: расположено в здании СДК по адресу: с. Косолапово, ул. Школьная, 9.</w:t>
            </w:r>
          </w:p>
          <w:p>
            <w:pPr>
              <w:pStyle w:val="Normal"/>
              <w:jc w:val="both"/>
              <w:rPr/>
            </w:pPr>
            <w:r>
              <w:rPr/>
              <w:t>Телефон 8-919-589-96-33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Косолапово, д. Одино, д. Листвян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мещение для голосования: расположено в административном здании (здание бывшей администрации Сетовского сельсовета по адресу: с. Сетово, ул. Центральная, 49.</w:t>
            </w:r>
          </w:p>
          <w:p>
            <w:pPr>
              <w:pStyle w:val="Normal"/>
              <w:jc w:val="both"/>
              <w:rPr/>
            </w:pPr>
            <w:r>
              <w:rPr/>
              <w:t>Телефон 2-53-30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Сето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мещение для голосования: расположено в административном здании (здание бывшей администрации Становского сельсовета) по адресу: с. Становое, ул. Центральная, 43.</w:t>
            </w:r>
          </w:p>
          <w:p>
            <w:pPr>
              <w:pStyle w:val="Normal"/>
              <w:jc w:val="both"/>
              <w:rPr/>
            </w:pPr>
            <w:r>
              <w:rPr/>
              <w:t>Телефон 2-55-10.</w:t>
            </w:r>
          </w:p>
          <w:p>
            <w:pPr>
              <w:pStyle w:val="Normal"/>
              <w:jc w:val="both"/>
              <w:rPr/>
            </w:pPr>
            <w:r>
              <w:rPr/>
              <w:t>В составе: с. Станов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мещение для голосования: расположено в здании</w:t>
            </w:r>
            <w:r>
              <w:rPr>
                <w:rStyle w:val="120"/>
                <w:sz w:val="24"/>
                <w:szCs w:val="24"/>
              </w:rPr>
              <w:t xml:space="preserve"> СДК</w:t>
            </w:r>
            <w:r>
              <w:rPr/>
              <w:t xml:space="preserve"> по адресу: с. Половинное, ул. Советская, 61. Телефон 2-81-24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оставе: с. Половинное, д. Дудино, д. Черто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ещение для голосования: расположено в здании КОЦ по адресу: д. Воздвиженка, ул. Школьная, 3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2-33-47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оставе: д. Воздвижен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ещение для голосования: расположено в здании СДК по адресу: с. Трехозерки, пер. Школьный, 12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2-57-39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оставе: с. Трехозерки, д. Бердюг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ещение для голосования: расположено в здании МКОУ «Михалевская средняя общеобразовательная школа» по адресу: с. Михалево, ул. Советская, 1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2-45-68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оставе: с. Михалево, д. Полынный Лог, д. Луговая, д. Чалк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мещение для голосования: расположено в здании СДК по адресу: с. Костыгин Лог, ул. Строителей, 5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 2-24-34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состав: с. Костыгин Лог, д. Зеленая Сопка, д. Пруды. 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. Мар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52:00Z</dcterms:created>
  <dc:creator>admin</dc:creator>
  <dc:description/>
  <dc:language>en-US</dc:language>
  <cp:lastModifiedBy>Секретарь</cp:lastModifiedBy>
  <cp:lastPrinted>2023-05-11T13:29:00Z</cp:lastPrinted>
  <dcterms:modified xsi:type="dcterms:W3CDTF">2024-02-02T09:52:00Z</dcterms:modified>
  <cp:revision>2</cp:revision>
  <dc:subject/>
  <dc:title/>
</cp:coreProperties>
</file>