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3 октября 2024 года                         № 93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жилых помещений (№1 и №2), в здании жилого дома, представляющих собой два автономных жилых блока, расположенных по адресу: Российская Федерация, Курганская область, Целинный муниципальный округ, село Матвеевка, улица Колхозная, дом 37, домами блокированной жилой застройк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</w:rPr>
          <w:t>№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</w:rPr>
          <w:t>№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ановления Главы Целинного района от </w:t>
      </w: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cs="Times New Roman" w:ascii="Times New Roman" w:hAnsi="Times New Roman"/>
          <w:color w:val="000000"/>
          <w:sz w:val="27"/>
          <w:szCs w:val="27"/>
        </w:rPr>
        <w:t>.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2019 года № </w:t>
      </w:r>
      <w:r>
        <w:rPr>
          <w:rFonts w:cs="Times New Roman" w:ascii="Times New Roman" w:hAnsi="Times New Roman"/>
          <w:sz w:val="27"/>
          <w:szCs w:val="27"/>
        </w:rPr>
        <w:t>7 «Об  утверждении Порядка определения статуса жилого дома блокированной застройки на территории Целинного района Курганской области», заявления собственника помещения №2 в здании 2-х квартирного жилого дома Богдановой Н.А. «О признании жилого помещения в здании жилого дома, домом блокированной жилой застройки», акта осмотра здания жилого дома, Администрация Целинного муниципального округа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изнать помещения (№1 и №2) в здании жилого дома, представляющих собой два автономных жилых блока, расположенных по адресу: Курганская область, Целинный муниципальный округ, с. Матвеевка, ул. Колхозная, дом 37, домами блокированной жилой застройки без проведения реконструкции. </w:t>
      </w:r>
    </w:p>
    <w:p>
      <w:pPr>
        <w:pStyle w:val="Style44"/>
        <w:spacing w:before="0" w:after="0"/>
        <w:ind w:left="0" w:firstLine="567"/>
        <w:rPr>
          <w:sz w:val="27"/>
          <w:szCs w:val="27"/>
        </w:rPr>
      </w:pPr>
      <w:r>
        <w:rPr>
          <w:sz w:val="27"/>
          <w:szCs w:val="27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/>
      </w:pPr>
      <w:r>
        <w:rPr>
          <w:sz w:val="27"/>
          <w:szCs w:val="27"/>
        </w:rPr>
        <w:t xml:space="preserve">Глава Целинного муниципального округа        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                  П.И. Скоробогатов</w:t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05:00Z</dcterms:created>
  <dc:creator>admin</dc:creator>
  <dc:description/>
  <dc:language>en-US</dc:language>
  <cp:lastModifiedBy>Секретарь</cp:lastModifiedBy>
  <cp:lastPrinted>2024-10-24T08:04:00Z</cp:lastPrinted>
  <dcterms:modified xsi:type="dcterms:W3CDTF">2024-10-24T03:05:00Z</dcterms:modified>
  <cp:revision>2</cp:revision>
  <dc:subject/>
  <dc:title/>
</cp:coreProperties>
</file>