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1 октября 2024 года                       № 891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 утверждении Порядка учета памятников, мемориальных досок,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памятных знаков на территории Целинного муниципального округа Курганской области</w:t>
      </w:r>
    </w:p>
    <w:p>
      <w:pPr>
        <w:pStyle w:val="Normal"/>
        <w:ind w:firstLine="567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В соответствии с пунктом 3 части 1 статьи 16 Федерального закона от 06.10.2003 N 131-ФЗ «Об общих принципах организации местного самоуправления в Российской Федерации», Основ законодательства Российской Федерации о культуре от 09.10.1992 N 3612-1, Уставом </w:t>
      </w:r>
      <w:r>
        <w:rPr>
          <w:sz w:val="28"/>
          <w:szCs w:val="28"/>
        </w:rPr>
        <w:t>Целинного муниципального округа Курганской области, Администрация Целинного муниципального округа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дить прилагаемый Порядок учета памятников, мемориальных досок, памятных знаков на территории </w:t>
      </w:r>
      <w:r>
        <w:rPr>
          <w:sz w:val="28"/>
          <w:szCs w:val="28"/>
        </w:rPr>
        <w:t>Целинного муниципального округа Курганской области согласно приложению к настоящему постановлению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Приложение к постановлению </w:t>
      </w:r>
      <w:r>
        <w:rPr>
          <w:sz w:val="22"/>
          <w:szCs w:val="22"/>
          <w:lang w:eastAsia="ru-RU"/>
        </w:rPr>
        <w:t>Администрации Целинного муниципального округа № 891 от 21.10.2024 «Об утверждении Порядка учета памятников, мемориальных досок, памятных знаков на территории Целинного муниципального округа Курганской области»</w:t>
      </w:r>
    </w:p>
    <w:p>
      <w:pPr>
        <w:pStyle w:val="Normal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 </w:t>
      </w:r>
    </w:p>
    <w:p>
      <w:pPr>
        <w:pStyle w:val="Normal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ПОРЯДОК УЧЕТА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АМЯТНИКОВ, МЕМОРИАЛЬНЫХ ДОСОК, ПАМЯТНЫХ ЗНАКОВ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НА ТЕРРИТОРИИ ЦЕЛИННОГО МУНИЦИПАЛЬНОГО ОКРУГА КУРГАНСКОЙ ОБЛАСТИ.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 Порядок учета памятников, мемориальных досок, памятных знаков на территории Целинного муниципального округа Курганской области (далее по тексту - Порядок) разработан в соответствии с пунктом 3 части 1 статьи 16 Федерального закона от 06.10.2003 N 131-ФЗ«Об общих принципах организации местного самоуправления в Российской Федерации», Основ законодательства Российской Федерации о культуре от 09.10.1992 N 3612-1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2. Настоящий Порядок определяет порядок учета памятников, мемориальных досок, памятных знаков на территории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3. Учет памятников, мемориальных досок, памятных знаков включает в себя внесение сведений о памятниках, мемориальных досках, памятных знаках в реестр памятников, мемориальных досок, памятных знаков на территории Целинного муниципального округа Курганской области (далее- Реестр), а также записей об изменении сведений о них на основании данных инвентаризации.</w:t>
      </w:r>
    </w:p>
    <w:p>
      <w:pPr>
        <w:pStyle w:val="Normal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567"/>
        <w:jc w:val="center"/>
        <w:rPr/>
      </w:pPr>
      <w:r>
        <w:rPr>
          <w:color w:val="000000"/>
          <w:lang w:eastAsia="ru-RU"/>
        </w:rPr>
        <w:t>2. УЧЕТ ПАМЯТНИКОВ, МЕМОРИАЛЬНЫХ ДОСОК И ПАМЯТНЫХ ЗНАКОВ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 Решение о включении памятников, мемориальных досок, памятных знаков в Реестр принимается Администрацией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я Целинного муниципального округа Курганской области (далее -Администрация) осуществляет подготовку проекта постановления  Администрации Целинного муниципального округа Курганской области о включении памятников, мемориальных досок, памятных знаков в Реестр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2. Внесение сведений о памятниках, мемориальных досках, памятных знаках памятников, мемориальных досок, памятных знаков на территории Целинного муниципального округа Курганской области, а также записей об изменении сведений о них в Реестр (ведение Реестра) осуществляет Администрация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3. Сведения о памятниках, мемориальных досках, памятных знаках вносятся в Реестр на основании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остановления Администрации Целинного муниципального округа Курганской области об установке памятников, мемориальных досок, памятных знаков в течение 5 рабочих дней со дня, когда Администрации Целинного муниципального округа Курганской области стало известно об их установке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акта инвентаризации памятников, мемориальных досок, памятных знаков, оформляемого по результатам инвентаризации, проведенной в соответствии с разделом 3 настоящего Порядка, в течение 5 рабочих дней со дня оформления ее результатов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иных документов, содержащих сведения о них, предоставленных собственниками (владельцами), в течение 5 рабочих дней со дня их представления, за исключением случая, предусмотренного подпунктом 2 настоящего пункт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4. Записи об изменении сведений о памятниках, мемориальных досках, памятных знаках вносятся в Реестр на основании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остановления Администрации Целинного муниципального округа Курганской области о безвозвратном демонтаже памятников, мемориальных досок, памятных знаков в течение 5 рабочих дней со дня, когда Администрации Целинного муниципального округа Курганской области стало известно об их демонтаже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акта инвентаризации памятников, мемориальных досок, памятных знаков, оформляемого по результатам инвентаризации, проведенной в соответствии с разделом 3 настоящего Порядка, в течение 5 рабочих дней со дня оформления ее результатов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иных документов, содержащих сведения о них, предоставленных собственниками (владельцами), в течение 5 рабочих дней со дня их представления, за исключением случая, предусмотренного подпунктом 2 настоящего пункт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5. При отсутствии отдельных сведений о памятниках, мемориальных досках, памятных знаках Администрация обеспечивает направление запросов с целью их получения владельцам указанной информац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6. Ведение Реестра осуществляется Администрацией в электронной форме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7. С целью обеспечения сохранности данных Администрация осуществляет перенос данных реестра на бумажный носитель, а также организует их резервное копирование. Состав данных на бумажном носителе должен соответствовать данным, содержащимся в электронной форме Реестр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lang w:eastAsia="ru-RU"/>
        </w:rPr>
        <w:t>3. ПОРЯДОК ПРОВЕДЕНИЯ ИНВЕНТАРИЗАЦИИ ПАМЯТНИКОВ, МЕМОРИАЛЬНЫХ ДОСОК И ПАМЯТНЫХ ЗНАКОВ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. Инвентаризация памятников, мемориальных досок, памятных знаков (объектов инвентаризации) включает в себя их первичное обследование с целью постановки на учет, а также периодическое обследование, пересчет, сверку, оценку сохранности, находящихся в Реестре памятников, мемориальных досок, памятных знак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 Инвентаризация памятников, мемориальных досок, памятных знаков, включенных в Реестр, проводится не реже одного раза в 5 лет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3.3. Инвентаризация проводится на основании постановления администрации Целинного муниципального округа Курганской области в следующих случаях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наступления срока проведения очередной инвентаризации в соответствии с пунктом 3.2 настоящего раздела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поступления информации от лиц, обеспечивающих содержание и контроль за сохранностью памятников, мемориальных досок, памятных знаков, о факте кражи, а также повреждения памятника, мемориальной доски, памятного знака в результате стихийного бедствия, совершения вандализма и других обстоятельст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4. Инвентаризацию осуществляет комиссия по инвентаризации памятников, мемориальных досок, памятных знаков на территории Целинного муниципального округа Курганской области (далее - Комиссия по инвентаризации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5. Постановление о проведении инвентаризации памятников, мемориальных досок, памятных знаков должно содержать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информация о дате, времени проведения Комиссией по инвентаризации выездной проверки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срок проведения инвентаризации и оформления ее результатов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утверждаемый количественный и персональный состав Комиссии по инвентаризац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6. В состав Комиссии по инвентаризации входят представители администрации Целинного муниципального округа Курганской области, не менее трех человек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7. Комиссию по инвентаризации возглавляет представитель Администрации - председатель Комисс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 осуществляет следующие функции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организует работу Комиссии по инвентаризации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определяет порядок проведения инвентаризации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беспечивает контроль хода инвентаризации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подписывает акт инвентаризации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обеспечивает контроль действий, предусмотренных подпунктом 3 пункта 3.8. настоящего Порядк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8. Для осуществления своих функций Комиссия по инвентаризации уполномочена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направлять письменные запросы в органы и организации с целью получения дополнительной информации при проведении инвентаризации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привлекать к работе экспертов, специалистов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существлять действия, направленные на выявление виновных лиц и подготовку материалов для предъявления администрацией материальных требований виновным лицам в случае утраты, порчи памятников, мемориальных досок, памятных знаков, принятых в муниципальную собственность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9. Комиссия по инвентаризации перед проведением инвентаризации формирует комплект документов, состоящий из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постановления администрации Целинного муниципального округа Курганской области о проведении инвентаризации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сведений из Реестра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выписки КУМИ из реестра имущества муниципальной собственности Целинного муниципального округа Курганской области о памятниках, мемориальных досках, памятных знаках, находящихся в реестре имущества муниципальной собственности Целинного муниципального округа Курганской области на момент утверждения постановления администрации Целинного муниципального округа Курганской области о проведении инвентаризации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документальной информации собственников (владельцев), содержащей сведения о памятниках, мемориальных досках, памятных знаках, необходимой для включения их в Реестр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0. Комиссия по инвентаризации осуществляет инвентаризацию и оформляет ее результаты в течение одного месяца со дня издания постановления администрации Целинного муниципального округа Курганской области о проведении инвентаризац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1. Комиссия по инвентаризации осуществляет инвентаризацию с выездом на место для осмотра памятников, мемориальных досок, памятных знаков на территории Целинного муниципального округа Курганской области и в целях наглядного отображения данных об их состоянии осуществляет фотофиксацию, а при наличии возможности дополнительно видеофиксацию. Расхождение результатов учетных данных и фактического наличия имущества в ходе текущей инвентаризации отражается в акте инвентаризац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2. Результаты инвентаризации фиксируются в акте инвентаризации с указанием наименования объектов инвентаризации, их количества, особых отметок о состоянии объектов инвентаризации, информации об изменении сведений об объектах инвентаризац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кт инвентаризации подписываются членами Комиссии по инвентаризации в количестве не менее 3 человек, непосредственно участвовавшими в проведении инвентаризации, в том числе председателем Комисси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13. Документы Комиссии по инвентаризации, указанные в пункте 3.9 настоящего Порядка, акты инвентаризации находятся на хранении в Администрации.</w:t>
      </w:r>
    </w:p>
    <w:p>
      <w:pPr>
        <w:pStyle w:val="Normal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4. ПЕРЕХОДНЫЕ ПОЛОЖЕНИЯ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1. С целью постановки на учет, а также обследования и оценки состояния памятников, мемориальных досок, памятных знаков, находящихся в муниципальной собственности Целинного муниципального округа Курганской области, Администрация осуществляет первичный учет памятников, мемориальных досок, памятных знаков, установленных на территории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2. Результатом первичного учета является внесение в Реестр сведений об установленных на территории Целинного муниципального округа Курганской области памятниках, мемориальных досках, памятных знаках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3. Первичный учет памятников, мемориальных досок, памятных знаков, находящихся в муниципальной собственности Целинного муниципального округа Курганской области, осуществляется в течение одного года со дня утверждения настоящего Порядк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4. Первичный учет осуществляется в порядке, регулируемом разделом 3 настоящего Порядка, если иное не предусмотрено настоящим разделом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5. Основанием для внесения в Реестр сведений первичного учета о памятниках, мемориальных досках, памятных знаках, находящихся в муниципальной собственности Целинного муниципального округа Курганской области, является наличие следующих документов: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акта инвентаризации и подтверждающие документы, содержащие сведения о памятниках, мемориальных досках, памятных знаках;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сведения о собственниках (владельцах), обеспечивающих содержание и контроль сохранности памятников, мемориальных досок и памятных знаков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6. Учет памятников, мемориальных досок, памятных знаков, находящихся в иной собственност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сение сведений о памятниках, мемориальных досках, памятных знаках в Реестр, находящихся в иной собственности, инициируют собственники (владельцы), иные лиц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рядок внесения в Реестр сведений первичного учета, указанных в настоящем пункте, определен главой 2 вышеуказанного положения, если иное не предусмотрено настоящим разделом.</w:t>
      </w:r>
    </w:p>
    <w:p>
      <w:pPr>
        <w:pStyle w:val="Normal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color w:val="000000"/>
          <w:lang w:eastAsia="ru-RU"/>
        </w:rPr>
      </w:pPr>
      <w:r>
        <w:rPr>
          <w:rFonts w:cs="Arial" w:ascii="PT Astra Serif;Times New Roman" w:hAnsi="PT Astra Serif;Times New Roman"/>
          <w:i/>
          <w:color w:val="000000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lang w:eastAsia="ru-RU"/>
        </w:rPr>
      </w:pPr>
      <w:r>
        <w:rPr>
          <w:rFonts w:cs="Arial" w:ascii="PT Astra Serif;Times New Roman" w:hAnsi="PT Astra Serif;Times New Roman"/>
          <w:i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8:00Z</dcterms:created>
  <dc:creator>admin</dc:creator>
  <dc:description/>
  <cp:keywords/>
  <dc:language>en-US</dc:language>
  <cp:lastModifiedBy>Секретарь</cp:lastModifiedBy>
  <cp:lastPrinted>2024-10-22T09:23:00Z</cp:lastPrinted>
  <dcterms:modified xsi:type="dcterms:W3CDTF">2024-10-22T04:23:00Z</dcterms:modified>
  <cp:revision>3</cp:revision>
  <dc:subject/>
  <dc:title/>
</cp:coreProperties>
</file>