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1 октября 2024 года                       № 890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движимого муниципального имущества – автобуса Форд Транзит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Федеральным законом от 26.07.2006 № 135-ФЗ «О защите конкуренции», статьей 18 Федерального закона от 21.12.2001 №178-ФЗ «О приватизации государственного и муниципального имущества», решением Думы Целинного муниципального округа от 26.12.2023 № 298 «Об утверждении прогнозного плана (программы) приватизации имущества Целинного муниципального округа Курганской области на 2024 -2025 годы», руководствуясь Порядком по управлению и распоряжению имуществом, находящимся в муниципальной собственности Целинного муниципального округа Курганской области, утвержденным решением Думы Целинного муниципального округа от 19.05.2022 № 120 «Об утверждении Порядка по управлению и распоряжению имуществом, находящимся в муниципальной собственности Целинного муниципального округа Курганской области», согласно отчету об оценке недвижимого имущества № 5267/24 от 03.10.2024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уществить приватизацию муниципального имущества – автобус Форд Транзит идентификационный номер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FXXXESGXHK</w:t>
      </w:r>
      <w:r>
        <w:rPr>
          <w:sz w:val="28"/>
          <w:szCs w:val="28"/>
        </w:rPr>
        <w:t xml:space="preserve">74512, цвет желтый, посредством аукциона в электронной форме с открытой формой подачи предложений о цене имуществ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ую цену в размере 1427500 (Один миллион четыреста двадцать семь тысяч пятьсот) рублей, без учета НДС (20%)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10 % от начальной цены имущества в размере 142750(Сто сорок две тысячи семьсот пятьдесят) рубле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аг аукциона 5 % от начальной цены имущества в размере 71375 (Семьдесят одна тысяча триста семьдесят пять) рубл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делу по управлению муниципальным имуществом и земельными отношениями организовать подготовку и публикацию извещения о проведении аукциона (либо об отказе в его проведении) </w:t>
      </w:r>
      <w:r>
        <w:rPr>
          <w:bCs/>
          <w:color w:val="000000"/>
          <w:sz w:val="28"/>
          <w:szCs w:val="28"/>
          <w:lang w:eastAsia="ru-RU"/>
        </w:rPr>
        <w:t xml:space="preserve">на официальном сайте Правительства Российской Федерации </w:t>
      </w:r>
      <w:hyperlink r:id="rId3">
        <w:r>
          <w:rPr>
            <w:rStyle w:val="InternetLink"/>
            <w:bCs/>
            <w:lang w:eastAsia="ru-RU"/>
          </w:rPr>
          <w:t>www.torgi.gov.ru</w:t>
        </w:r>
      </w:hyperlink>
      <w:r>
        <w:rPr>
          <w:bCs/>
          <w:color w:val="000000"/>
          <w:sz w:val="28"/>
          <w:szCs w:val="28"/>
          <w:lang w:eastAsia="ru-RU"/>
        </w:rPr>
        <w:t xml:space="preserve"> и на официальном сайте Целинн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ind w:left="0" w:firstLine="567"/>
        <w:jc w:val="both"/>
        <w:outlineLvl w:val="0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распоряжения возложить на заместителя Главы, курирующего вопросы экономического развит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Глава Целинного муниципального округа                         П.И. Скоробогатов</w:t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  <w:t xml:space="preserve">Исполнитель: Кокшарова И.А. </w:t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  <w:t>Тел 8 (35241)2-14-1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53:00Z</dcterms:created>
  <dc:creator>admin</dc:creator>
  <dc:description/>
  <dc:language>en-US</dc:language>
  <cp:lastModifiedBy>Секретарь</cp:lastModifiedBy>
  <cp:lastPrinted>2024-10-21T13:50:00Z</cp:lastPrinted>
  <dcterms:modified xsi:type="dcterms:W3CDTF">2024-10-21T08:53:00Z</dcterms:modified>
  <cp:revision>2</cp:revision>
  <dc:subject/>
  <dc:title/>
</cp:coreProperties>
</file>