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от 18 октября 2024 года                        № 889                                       с. Целинн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 PS" w:hAnsi="Times New Roman;Times New Roman PS" w:cs="Times New Roman;Times New Roman PS"/>
          <w:bCs/>
          <w:color w:val="212121"/>
          <w:kern w:val="2"/>
          <w:sz w:val="26"/>
          <w:szCs w:val="26"/>
        </w:rPr>
      </w:pPr>
      <w:r>
        <w:rPr>
          <w:rFonts w:cs="Times New Roman;Times New Roman PS"/>
          <w:bCs/>
          <w:color w:val="212121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212121"/>
          <w:kern w:val="2"/>
          <w:sz w:val="26"/>
          <w:szCs w:val="26"/>
        </w:rPr>
      </w:pPr>
      <w:r>
        <w:rPr>
          <w:bCs/>
          <w:color w:val="212121"/>
          <w:kern w:val="2"/>
          <w:sz w:val="26"/>
          <w:szCs w:val="26"/>
        </w:rPr>
        <w:t>Об утверждении руководящего состава и штаба Спасательной службы торговли, питания и бытовых услуг обеспечения мероприятий гражданской обороны Целин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28-ФЗ </w:t>
        <w:br/>
        <w:t xml:space="preserve">«О гражданской обороне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</w:t>
        <w:br/>
        <w:t xml:space="preserve">в Российской Федерации», постановлениями Администрации Целинного муниципального округа от 06.02.2023 №4-сз «О создании спасательных служб Курганской области», от 18.10.2024 №888 «Об утверждении Положения </w:t>
        <w:br/>
        <w:t xml:space="preserve">о спасательной службе торговли, питания и бытовых услуг обеспечения мероприятий гражданской обороны Целинного муниципального округа», Администрация Целинного муниципального округа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ерсональный состав руководства и штаба Спасательной службы торговли, питания и бытовых услуг обеспечения мероприятий гражданской обороны Целинного муниципального округа согласно приложению 1 к настоящему постановлению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>на заместителя Главы курирующего вопросы экономического разви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 </w:t>
        <w:tab/>
        <w:t>П.И. Скоробогатов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Саакян Н.В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(35241) 2-19-97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Администрации Целинного муниципального округа от 18 октября 2024 года № 889 «Об утверждении руководящего состава и штаба Спасательной службы торговли, питания и бытовых услуг обеспечения мероприятий гражданской обороны Целинн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руководства и штаба Спасательной службы торговли, питания и бытовых услуг обеспечения мероприятий гражданской обороны Целинн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11"/>
        <w:gridCol w:w="3402"/>
        <w:gridCol w:w="2552"/>
      </w:tblGrid>
      <w:tr>
        <w:trPr>
          <w:trHeight w:val="52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руководящего состава и штаба Спасательной служб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49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пасательной службы торговли, питания и бытов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елинного муниципального округа, курирующий вопросы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лександр Викторови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Спасательной службы торговли, питания и бытов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ПСК «У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гай 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 Спасательной службы торговли, питания и бытов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звитию потребительск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х Анна Андреев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;Times New Roman PS" w:hAnsi="Times New Roman;Times New Roman PS" w:eastAsia="Times New Roman;Times New Roman PS" w:cs="Times New Roman;Times New Roman PS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;Times New Roman PS" w:hAnsi="Times New Roman;Times New Roman PS" w:eastAsia="Times New Roman;Times New Roman PS" w:cs="Times New Roman;Times New Roman PS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;Times New Roman PS" w:hAnsi="Times New Roman;Times New Roman PS" w:eastAsia="Times New Roman;Times New Roman PS" w:cs="Times New Roman;Times New Roman PS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4713&amp;date=16.10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8:00Z</dcterms:created>
  <dc:creator>admin</dc:creator>
  <dc:description/>
  <dc:language>en-US</dc:language>
  <cp:lastModifiedBy>Секретарь</cp:lastModifiedBy>
  <cp:lastPrinted>2024-10-18T10:17:00Z</cp:lastPrinted>
  <dcterms:modified xsi:type="dcterms:W3CDTF">2024-10-18T05:18:00Z</dcterms:modified>
  <cp:revision>2</cp:revision>
  <dc:subject/>
  <dc:title/>
</cp:coreProperties>
</file>