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;Times New Roman PS" w:hAnsi="Times New Roman;Times New Roman PS" w:cs="Times New Roman;Times New Roman PS"/>
          <w:sz w:val="32"/>
          <w:szCs w:val="32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;Times New Roman PS" w:hAnsi="Times New Roman;Times New Roman PS" w:cs="Times New Roman;Times New Roman PS"/>
          <w:sz w:val="32"/>
          <w:szCs w:val="32"/>
        </w:rPr>
      </w:pPr>
      <w:r>
        <w:rPr>
          <w:rFonts w:cs="Times New Roman;Times New Roman PS" w:ascii="Times New Roman;Times New Roman PS" w:hAnsi="Times New Roman;Times New Roman PS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;Times New Roman PS" w:hAnsi="Times New Roman;Times New Roman PS" w:cs="Times New Roman;Times New Roman PS"/>
          <w:sz w:val="18"/>
          <w:szCs w:val="32"/>
        </w:rPr>
      </w:pPr>
      <w:r>
        <w:rPr>
          <w:rFonts w:cs="Times New Roman;Times New Roman PS" w:ascii="Times New Roman;Times New Roman PS" w:hAnsi="Times New Roman;Times New Roman PS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;Times New Roman PS" w:hAnsi="Times New Roman;Times New Roman PS" w:cs="Times New Roman;Times New Roman PS"/>
          <w:sz w:val="18"/>
          <w:szCs w:val="32"/>
        </w:rPr>
      </w:pPr>
      <w:r>
        <w:rPr>
          <w:rFonts w:cs="Times New Roman;Times New Roman PS" w:ascii="Times New Roman;Times New Roman PS" w:hAnsi="Times New Roman;Times New Roman PS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;Times New Roman PS" w:hAnsi="Times New Roman;Times New Roman PS" w:cs="Times New Roman;Times New Roman PS"/>
          <w:sz w:val="18"/>
          <w:szCs w:val="32"/>
        </w:rPr>
      </w:pPr>
      <w:r>
        <w:rPr>
          <w:rFonts w:cs="Times New Roman;Times New Roman PS" w:ascii="Times New Roman;Times New Roman PS" w:hAnsi="Times New Roman;Times New Roman PS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;Times New Roman PS" w:hAnsi="Times New Roman;Times New Roman PS" w:cs="Times New Roman;Times New Roman PS"/>
          <w:sz w:val="18"/>
          <w:szCs w:val="32"/>
        </w:rPr>
      </w:pPr>
      <w:r>
        <w:rPr>
          <w:rFonts w:cs="Times New Roman;Times New Roman PS" w:ascii="Times New Roman;Times New Roman PS" w:hAnsi="Times New Roman;Times New Roman PS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;Times New Roman PS" w:ascii="Times New Roman;Times New Roman PS" w:hAnsi="Times New Roman;Times New Roman PS"/>
          <w:sz w:val="26"/>
          <w:szCs w:val="26"/>
        </w:rPr>
        <w:t>от 18 октября 2024 года                         № 88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;Times New Roman PS" w:hAnsi="Times New Roman;Times New Roman PS" w:cs="Times New Roman;Times New Roman PS"/>
          <w:sz w:val="26"/>
          <w:szCs w:val="26"/>
          <w:lang w:eastAsia="ru-RU"/>
        </w:rPr>
      </w:pPr>
      <w:r>
        <w:rPr>
          <w:rFonts w:cs="Times New Roman;Times New Roman PS"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спасательной службе торговли, питания и бытовых услуг обеспечения мероприятий гражданской обороны Целин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b w:val="false"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</w:t>
        <w:br/>
        <w:t xml:space="preserve">«Об общих принципах организации местного самоуправления в Российской Федерации» от 12.02.1998 №28-ФЗ «О гражданской обороне»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6.11.2007 № 804 «Об утверждении Положения о гражданской обороне в Российской Федерации», постановлением Правительства Курганской области от 10.07.2014 №18-4 дсп «О создании спасательных служб Курганской области», постановлением Администрации Целинного муниципального округа от 06.02.2023 №4-сз «О создании спасательных служб Курганской области», Администрация Целинного муниципального округа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Положение о спасательной службе торговли, питания </w:t>
        <w:br/>
        <w:t>и бытовых услуг обеспечения мероприятий гражданской обороны Целинного муниципального округа согласно приложению к настоящему постановлению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информационном бюллетене «Муниципальный вестник» и на официальном сайте Целинного муниципального округа Курганской области.</w:t>
      </w:r>
    </w:p>
    <w:p>
      <w:pPr>
        <w:pStyle w:val="Normal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</w:t>
        <w:br/>
        <w:t>на заместителя Главы курирующего вопросы экономического развития.</w:t>
      </w:r>
    </w:p>
    <w:p>
      <w:pPr>
        <w:pStyle w:val="Normal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46" w:leader="none"/>
        </w:tabs>
        <w:ind w:right="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Целинного муниципального округа  </w:t>
        <w:tab/>
        <w:t>П.И. Скоробогатов</w:t>
      </w:r>
    </w:p>
    <w:p>
      <w:pPr>
        <w:pStyle w:val="Normal"/>
        <w:ind w:right="57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57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57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57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57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57"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57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сп. Саакян Н.В. </w:t>
      </w:r>
    </w:p>
    <w:p>
      <w:pPr>
        <w:pStyle w:val="Normal"/>
        <w:ind w:right="57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 (35241) 2-19-97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Приложение к постановлению Администрации Целинного муниципального округа от18 октября 2024 года № 888 «Об утверждении Положения о спасательной службе торговли, питания и бытовых услуг обеспечения мероприятий гражданской обороны Целинного муниципального округ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асательной службе торговли, питания и бытовых услуг обеспечения мероприятий гражданской обороны Целинного муниципального округ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1.1. Спасательная служба торговли, питания и бытовых услуг обеспечения мероприятий гражданской обороны Целинного муниципального округа </w:t>
        <w:br/>
        <w:t xml:space="preserve">(далее - Спасательная служба) - это совокупность органов управления, сил </w:t>
        <w:br/>
        <w:t xml:space="preserve">и средств (предприятий, учреждений, организаций торговли, общественного питания (далее - организаций), независимо от форм собственности </w:t>
        <w:br/>
        <w:t>и ведомственной принадлежности (подчиненности), предназначена для организации снабжения продовольственными и непродовольственными товарами, для обеспечения питанием и бытовыми услугами в Целинном муниципальном округе в мирное и военное время личного состава формирований по обеспечению выполнения мероприятий по гражданской обороне в ходе проведения аварийно - спасательных и других неотложных работ (далее - АСДНР), а также пострадавшего населения при военных конфликтах или вследствие этих конфликтов, при чрезвычайных ситуациях природного и техногенного характера (далее - ЧС).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.2. Спасательная служба привлекается к решению задач гражданской обороны и проведению не связанных с угрозой жизни и здоровью людей неотложных работ при ликвидации ЧС в мирное и военное время.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.3. Деятельность Спасательной службы строится по территориально - производственному принципу, обеспечивающему централизацию управления силами и средствами организаций, входящих в состав Спасательной службы расположенными на территории Целинного муниципальн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1.4. Спасательная служба в своей деятельности руководствуется </w:t>
      </w:r>
      <w:hyperlink r:id="rId5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Конституцией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Российской Федерации, Федеральными законами от 06.10.2003 </w:t>
        <w:br/>
      </w:r>
      <w:hyperlink r:id="rId6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№ 131-ФЗ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«Об общих принципах организации местного самоуправления </w:t>
        <w:br/>
        <w:t xml:space="preserve">в Российской Федерации», от 12.02.1998 </w:t>
      </w:r>
      <w:hyperlink r:id="rId7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№ 28-ФЗ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«О гражданской обороне», указами и распоряжениями Президента Российской Федерации, </w:t>
      </w:r>
      <w:hyperlink r:id="rId8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постановлением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Правительства Российской Федерации от 26.11.2007 № 804 «Об утверждении Положения о гражданской обороне в Российской Федерации», региональными </w:t>
        <w:br/>
        <w:t>и муниципальными нормативно - правовыми актами, а также настоящим Положением.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1.5. Спасательная служба осуществляет свою деятельность во взаимодействии с другими спасательными службами обеспечения мероприятий гражданской обороны Целинного муниципального округа, со спасательной службой торговли, питания и бытовых услуг обеспечения мероприятий гражданской обороны Курганской области.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1.6. Спасательная служба является составной частью гражданской обороны Целинного муниципального округа и предназначена для проведения мероприятий по гражданской обороне на территории Целинного муниципального округа, включая подготовку необходимых сил и средств и обеспечение действий нештатных формирований по обеспечению выполнения мероприятий </w:t>
        <w:br/>
        <w:t>по гражданской обороне (далее - НФГО) при военных конфликтах или вследствие этих конфликтов, а также при ликвидации последствий ЧС.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1.7. Деятельность Спасательной службы осуществляется в соответствии </w:t>
        <w:br/>
        <w:t>с планом гражданской обороны и защиты населения Целинного муниципального округа, планом обеспечения мероприятий гражданской обороны спасательной службой торговли, питания и бытовых услуг Целинного муниципального округа, Положением о Спасательной службе.</w:t>
      </w:r>
    </w:p>
    <w:p>
      <w:pPr>
        <w:pStyle w:val="ConsPlusNormal1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 PS" w:ascii="Times New Roman;Times New Roman PS" w:hAnsi="Times New Roman;Times New Roman PS"/>
          <w:bCs w:val="false"/>
          <w:sz w:val="28"/>
          <w:szCs w:val="28"/>
        </w:rPr>
        <w:t>Раздел 2.</w:t>
      </w:r>
      <w:r>
        <w:rPr>
          <w:rFonts w:cs="Times New Roman;Times New Roman PS" w:ascii="Times New Roman;Times New Roman PS" w:hAnsi="Times New Roman;Times New Roman PS"/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Основные задачи Спасательной служб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bCs/>
          <w:sz w:val="28"/>
          <w:szCs w:val="28"/>
        </w:rPr>
        <w:t xml:space="preserve">2.1.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Основными задачами Спасательной службы являются: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- поддержание в постоянной готовности органов управления, сил и средств Спасательной службы к проведению специальных и других мероприятий </w:t>
        <w:br/>
        <w:t>по гражданской обороне в соответствии с профилем службы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организация и поддержание взаимодействия с органами управления гражданской обороной, другими спасательными службами гражданской обороны, привлекаемыми для выполнения задач в интересах выполнения мероприятий гражданской обороны Целинного муниципального округа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участие в разработке (корректировке) плана приведения в готовность гражданской обороны Целинного муниципального округа и плана гражданской обороны и защиты населения Целинного муниципального округ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работка основных документов Спасательной службы, ведение учета сил </w:t>
        <w:br/>
        <w:t>и средств, входящих в состав Спасательной службы и привлекаемых к выполнению решаемых ими задач, контроль обеспечения их укомплектованности личным составом, техникой и имуществ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участие в сборах, учениях, тренировках и других мероприятиях </w:t>
        <w:br/>
        <w:t xml:space="preserve">в соответствии с планом основных мероприятий Целинного муниципального округа в области гражданской обороны, предупреждения и ликвидации ЧС. 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.2. В мирное время Спасательная служба решает следующие задач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здание органов управления и формирований Спасательной службы, организация оповещения и взаимодействия формирований Спасательной служб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ределение организаций, входящих в состав Спасательной службы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участие в планировании и выполнении мероприятий по совершенствованию гражданской обороны обеспечению безопасности и защиты населения, сокращению возможных потерь и ущерба, а также повышение устойчивости функционирования объектов Спасательной службы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учитывает силы и средства, входящие в состав Спасательной службы, организации и учреждения, привлекаемые к решению задач гражданской обороны, их укомплектованность личным составом и оборудованием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совершенствует подготовку органов управления, сил к действиям при ЧС, организовывает обучение личного состава Спасательной службы способам защиты и действиям при применении современных средств поражения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организует создание и восполнение запасов материально-технических средств.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.3. С возникновением угрозы военного конфликта Спасательная служба решает следующие задачи: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оповещение и сбор органов управления и формирований Спасательной службы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уточнение укомплектованности формирований Спасательной службы личным составом, имуществом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уточнение плана обеспечения мероприятий гражданской обороны спасательной службой торговли, питания и бытовых услуг Целинного муниципального округа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проведение профилактических мероприятий, направленных на поддержание устойчивой работы организаций, входящих в Спасательную службу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организация и поддержание взаимодействия с другими спасательными службами Целинного муниципального округа.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.4. При возникновении военного конфликта Спасательная служба решает следующие задачи: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организация приведения в готовность формирований Спасательной службы, введение усиленного режима работы Спасательной службы с круглосуточным дежурством руководящего состава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реализация плана обеспечения мероприятий гражданской обороны спасательной службы торговли, питания и бытовых услуг Целинного муниципального округа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обеспечение торговым обслуживанием, горячим питанием в передвижном пункте питания личного состава при проведении АСДНР, а также пострадавшего населения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обеспечение дезинфицирующими и моющими средствами и растворами для организации работы при проведении мероприятий гражданской обороны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организация и обеспечение снабжения (при необходимости нормированного) пострадавшего населения продовольственными и непродовольственными товарами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организация питания при эвакуации пострадавшего населения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- организация и контроль проведения мероприятий, направленных </w:t>
        <w:br/>
        <w:t>на повышение устойчивости функционирования предприятий торговли, общественного питания, бытового обслуживания входящих в Спасательную службу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обеспечение питанием, продовольственными и непродовольственными товарами (в том числе при введении нормированного снабжения населения продовольственными и непродовольственными товарами), а также бытовыми услугами населения посредством развертывания и организации работы подвижного пункта торговли, подвижного пункта питания, подвижного пункта вещевого снабж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 PS" w:ascii="Times New Roman;Times New Roman PS" w:hAnsi="Times New Roman;Times New Roman PS"/>
          <w:bCs w:val="false"/>
          <w:sz w:val="28"/>
          <w:szCs w:val="28"/>
        </w:rPr>
        <w:t xml:space="preserve">Раздел 3. 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Организация деятельности Спасательной службы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3.1. Спасательная служба создается в мирное время, ее состав утверждается постановлением Администрации Целинного муниципального округа.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3.2. Спасательная служба состоит из органов управления, сил и средств предприятий и организаций, расположенных на территории Целинного муниципального округа (их структурных подразделений, расположенных </w:t>
        <w:br/>
        <w:t xml:space="preserve">на территории Целинного муниципального округа), имеющих сходный профиль деятельности и способных независимо от их организационно-правовых форм </w:t>
        <w:br/>
        <w:t xml:space="preserve">к проведению конкретного вида специальных мероприятий по предупреждению </w:t>
        <w:br/>
        <w:t>и ликвидации последствий ЧС мирного и военного времени.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3.3. Перечень предприятий и организаций, входящих в состав Спасательной службы для обеспечения мероприятий по гражданской обороне в Целинном муниципальном округе утверждается постановлением Администрации Целинного муниципального округа.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3.4. К органам управления Спасательной службы относятся руководитель Спасательной службы и штаб Спасательной службы.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3.5. Руководитель Спасательной службы подчиняется непосредственно Главе Целинного муниципального округа - руководителю гражданской обороны Целинного муниципального округа. Он несет ответственность за готовность Спасательной службы к выполнению возложенных на нее задач.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3.6. Руководитель Спасательной службы: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- определяет организации, в которых создаются формирования, входящие </w:t>
        <w:br/>
        <w:t>в состав Спасательной службы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- осуществляет общее руководство деятельностью созданных формирований </w:t>
        <w:br/>
        <w:t>в целях выполнения задач Спасательной службы.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3.7. В целях оперативного управления силами и средствами, входящими </w:t>
        <w:br/>
        <w:t>в состав Спасательной службы, создается штаб Спасательной службы.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3.8. В состав штаба Спасательной службы входят: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начальник штаба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члены штаба.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3.9. Персональный состав штаба утверждается постановлением Администрации Целинного муниципальн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3.10. Начальник штаба организует работу штаба Спасательной службы и несет ответственность за его готовность к выполнению задач по предназначению.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3.11. Штаб Спасательной службы разрабатывает необходимые организационные и планирующие документы, осуществляет контроль </w:t>
        <w:br/>
        <w:t>за подготовкой органов управления и сил Спасательной службы.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3.12. Силами и средствами Спасательной службы являются: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- нештатные формирования по обеспечению выполнения мероприятий по гражданской обороне (далее - НФГО), создаваемые в организациях, входящих </w:t>
        <w:br/>
        <w:t>в Спасательную службу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материально-техническая база организаций, входящих в Спасательную службу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- материально-технические запасы гражданской обороны и для предупреждения и ликвидации чрезвычайных ситуаций организаций, входящих </w:t>
        <w:br/>
        <w:t>в Спасательную службу.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3.13. Вид, количество и численность формирований НФГО определяются </w:t>
        <w:br/>
        <w:t xml:space="preserve">по согласованию с руководителями организаций, входящих в Спасательную службу, с учетом особенностей производственной деятельности организации </w:t>
        <w:br/>
        <w:t xml:space="preserve">в мирное и военное время, наличия людских ресурсов, специальной техники </w:t>
        <w:br/>
        <w:t xml:space="preserve">и имущества, запасов материально-технических средств, а также объема </w:t>
        <w:br/>
        <w:t>и характера задач, возлагаемых на Спасательную службу в соответствии с планом гражданской обороны и защиты населения Целинного муниципального округа.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3.14. Организации, в которых создаются нештатные формирования, входящие в Спасательную службу: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- укомплектовывают нештатные формирования личным составом, оснащают их специальными техникой, оборудованием, снаряжением, инструментами </w:t>
        <w:br/>
        <w:t>и материалами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осуществляют подготовку и руководство деятельностью НФГО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- поддерживают силы и средства НФГО в постоянной готовности </w:t>
        <w:br/>
        <w:t>к применению по предназначению.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3.15. Ответственность за готовность сил и средств НФГО, включенных </w:t>
        <w:br/>
        <w:t>в состав Спасательной службы, несут руководители этих организаций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3.16. Создание, комплектование и оснащение НФГО осуществляется </w:t>
        <w:br/>
        <w:t xml:space="preserve">в соответствии с </w:t>
      </w:r>
      <w:hyperlink r:id="rId9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порядком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создания нештатных формирований и нормами оснащения нештатных формирований специальной техникой, оборудованием, снаряжением, инструментами и материалами, определенными Приказом МЧС РФ от 18.12.2014 № 701 «Об утверждении типового порядка создания нештатных формирований по обеспечению выполнения мероприятий по гражданской обороне».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Раздел 4. Организация управления Спасательной службы</w:t>
      </w:r>
    </w:p>
    <w:p>
      <w:pPr>
        <w:pStyle w:val="ConsPlusNormal1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4.1. Общее руководство Спасательной службой осуществляет руководитель гражданской обороны Целинного муниципального округа - Глава Целинного муниципального округа (далее - руководитель ГО округа).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4.2. Управление Спасательной службой и выполнение мероприятий </w:t>
        <w:br/>
        <w:t>по гражданской обороне организует руководитель Спасательной службы.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4.3. Задачи управления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- </w:t>
      </w:r>
      <w:r>
        <w:rPr>
          <w:rFonts w:cs="Times New Roman;Times New Roman PS" w:ascii="Times New Roman;Times New Roman PS" w:hAnsi="Times New Roman;Times New Roman PS"/>
          <w:i/>
          <w:sz w:val="28"/>
          <w:szCs w:val="28"/>
        </w:rPr>
        <w:t>в мирное время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- обеспечение постоянной готовности органов управления, сил и средств Спасательной службы к решению задач при угрозе и возникновении ЧС, своевременная корректировка плана обеспечения мероприятий гражданской обороны спасательной службы торговли, питания и бытовых услуг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- </w:t>
      </w:r>
      <w:r>
        <w:rPr>
          <w:rFonts w:cs="Times New Roman;Times New Roman PS" w:ascii="Times New Roman;Times New Roman PS" w:hAnsi="Times New Roman;Times New Roman PS"/>
          <w:i/>
          <w:sz w:val="28"/>
          <w:szCs w:val="28"/>
        </w:rPr>
        <w:t>с возникновением угрозы военного конфликта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- быстрый и организованный перевод Спасательной службы в повышенную готовность к выполнению задач </w:t>
        <w:br/>
        <w:t>по предназначению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- </w:t>
      </w:r>
      <w:r>
        <w:rPr>
          <w:rFonts w:cs="Times New Roman;Times New Roman PS" w:ascii="Times New Roman;Times New Roman PS" w:hAnsi="Times New Roman;Times New Roman PS"/>
          <w:i/>
          <w:sz w:val="28"/>
          <w:szCs w:val="28"/>
        </w:rPr>
        <w:t>с возникновением военного конфликта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- организация и выполнение мероприятий плана гражданской обороны и защиты населения Целинного муниципального округа с учетом реально сложившейся обстановки, обеспечение </w:t>
        <w:br/>
        <w:t>и поддержание готовности органов управления, сил и средств Спасательной службы с учетом возможных потерь и ущерба.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4.4. Управление Спасательной службой и планирование мероприятий </w:t>
        <w:br/>
        <w:t>по гражданской обороне производятся на основании решений руководителя ГО округа, а также разрабатываемого плана обеспечения мероприятий гражданской обороны спасательной службой торговли, питания и бытовых услуг Целинного муниципального округа.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4.5. Управление Спасательной службой осуществляется с места постоянной дислокации, при необходимости может создаваться запасной (подвижный) пункт управления.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4.6. Координацию деятельности Спасательной службы по вопросам выполнения мероприятий по гражданской обороне осуществляет Отдел гражданской обороны, защиты населения от чрезвычайных ситуаций, мобилизационной работы и воинского учета (далее – Отдел ГО и ЧС, МР и ВУ).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4.7. Управление Спасательной службой состоит в деятельности руководителя Спасательной службы и штаба по поддержанию в постоянной готовности организаций и формирований Спасательной службы к работе в условиях военного времени, по организации планирования и проведения комплекса мероприятий </w:t>
        <w:br/>
        <w:t>по гражданской обороне согласно предназначению.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4.8. Руководитель Спасательной службы в пределах своей компетенции издает приказы и распоряжения, обязательные для исполнения всеми должностными лицами, входящими в состав Спасательной службы.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4.9. Порядок и сроки представления штабом Спасательной службы оперативных донесений организуется согласно Регламенту сбора и обмена информацией в области гражданской обороны.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4.10. Готовность органов управления, сил и средств Спасательной службы проверяется в ходе учений и тренировок, а также участия в соревнованиях НФГО.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4.11. Ответственность за готовность органов управления, сил и средств, входящих в состав Спасательной службы, несет руководитель Спасательной службы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4.12. Руководитель Спасательной службы ежегодно представляет в Отдел ГО и ЧС, МР и ВУ доклад о проведении подготовки и укомплектованности НФГО </w:t>
        <w:br/>
        <w:t>и о наличии резерва материальных ресурсов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Раздел 5. Основные права и обязанности должностных лиц Спасательной служб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5.1. Руководитель Спасательной службы в пределах своей компетенции: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- принимает участие в разработке нормативных правовых актов Целинного муниципального округа в области гражданской обороны, предупреждения </w:t>
        <w:br/>
        <w:t>и ликвидации ЧС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- вносит предложения Главе Целинного муниципального округа - руководителю ГО округа по совершенствованию организации и планирования мероприятий гражданской обороны в части организации торговли, питания </w:t>
        <w:br/>
        <w:t>и бытовых услуг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издает приказы Спасательной службы по вопросам гражданской обороны, обеспечения проведения АСДНР при возникновении ЧС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запрашивает в установленном порядке необходимую информацию, для выполнения возложенных задач.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5.2. Начальник штаба Спасательной службы подчиняется руководителю Спасательной службы и обеспечивает: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руководство и организацию работы штаба Спасательной службы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контроль выполнения мероприятий Спасательной службы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информирование руководителя Спасательной службы о проводимой работе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взаимодействие со спасательными службами гражданской обороны Целинного муниципального округа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организацию подготовки личного состава Спасательной службы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разработку и хранение документов штаба Спасательной службы.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5.3. Члены штаба Спасательной службы участвуют в разработке вопросов </w:t>
        <w:br/>
        <w:t>и вносят предложения: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по подготовке и представлению информации о готовности сил и средств НФГО Спасательной службы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- по привлечению сил и средств, учреждений и организаций Целинного муниципального округа, для выполнения мероприятий по гражданской обороне </w:t>
        <w:br/>
        <w:t>и при проведении АСДНР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по реализации планов, распоряжений и приказов руководителя Спасательной службы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доводят до личного состава НФГО Спасательной службы решения и приказы руководителя Спасательной службы.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5.4. Функциональные обязанности должностных лиц штаба Спасательной службы разрабатываются начальником штаба и утверждаются руководителем Спасательной службы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;Times New Roman PS" w:hAnsi="Times New Roman;Times New Roman PS" w:cs="Times New Roman;Times New Roman PS"/>
          <w:b w:val="false"/>
          <w:b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Раздел 6. Мероприятия Спасательной службы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6.1. Спасательная служба в мирное время осуществляет: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участие в разработке проектов нормативных правовых актов Администрации Целинного муниципального округа в области гражданской обороны, в пределах своей компетенции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разработку (корректировку) плана обеспечения мероприятий гражданской обороны Спасательной службой торговли, питания и бытовых услуг Целинного муниципального округа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контроль создания необходимых резервов материальных ресурсов для ликвидации ЧС в мирное и военное время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- участие в сборах, учениях, тренировках и других мероприятиях </w:t>
        <w:br/>
        <w:t>в соответствии с планом основных мероприятий Целинного муниципального округа в области гражданской обороны, предупреждения и ликвидации ЧС, обеспечения пожарной безопасности и безопасности людей на водных объектах.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6.2. При возникновении военного конфликта Спасательная служба обеспечивает: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выполнение мероприятий плана обеспечения мероприятий гражданской обороны спасательной службой торговли, питания и бытовых услуг Целинного муниципального округа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- бесперебойную работу по организации питания, торговли продовольственными и непродовольственными товарами, а также </w:t>
        <w:br/>
        <w:t>по предоставлению первоочередных бытовых услуг пострадавшему населению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участие в проведении АСДНР;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 контроль выполнения мероприятий, обеспечивающих устойчивую работу организаций, входящих в состав Спасательной службы.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6.3. Спасательная служба приступает к выполнению мероприятий гражданской обороны в соответствии с принятием решения Главы Целинного муниципального округа - руководителя ГО округа на введение в действие плана гражданской обороны и защиты населения Целинного муниципального округа.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Раздел 7. Материально-техническое и финансовое обеспечение</w:t>
      </w:r>
    </w:p>
    <w:p>
      <w:pPr>
        <w:pStyle w:val="ConsPlusTitle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Спасательной службы</w:t>
      </w:r>
    </w:p>
    <w:p>
      <w:pPr>
        <w:pStyle w:val="ConsPlusTitle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7.1. Финансирование, материально-техническое обеспечение специальных мероприятий по предупреждению и ликвидации последствий ЧС в мирное </w:t>
        <w:br/>
        <w:t xml:space="preserve">и военное время, выполнение которых возложено на Спасательную службу, включая подготовку и оснащение Спасательной службы, осуществляется </w:t>
        <w:br/>
        <w:t>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7.2. Материально - техническое обеспечение и финансирование мероприятий Спасательной службы, включая подготовку органов управления, сил и средств, осуществляется в соответствии с Федеральными законами от 12.02.1998 </w:t>
      </w:r>
      <w:hyperlink r:id="rId10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№ 28-ФЗ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«О гражданской обороне», от 21.12.1994 </w:t>
      </w:r>
      <w:hyperlink r:id="rId11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№ 68-ФЗ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 «О защите населения </w:t>
        <w:br/>
        <w:t>и территорий от чрезвычайных ситуаций природного и техногенного характера», нормативно - правовыми актами Курганской области и постановлениями Администрации Целинного муниципального округа за счет бюджета Целинного муниципального округа.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Раздел 8. Организация подготовки личного состава Спасательной службы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8.1. Подготовка руководящего состава Спасательной службы </w:t>
        <w:br/>
        <w:t>и командно - начальствующего состава НФГО Спасательной службы организуется руководителем Спасательной службы и проводится на базе Учебно-методического центра гражданской обороны Курганской области и на курсах гражданской обороны.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8.2. Личный состав Спасательной службы, с целью подготовки к действиям </w:t>
        <w:br/>
        <w:t xml:space="preserve">в мирное и военное время, привлекается к учениям и тренировкам, проводимым </w:t>
        <w:br/>
        <w:t xml:space="preserve">по плану основных мероприятий Целинного муниципального округа в области гражданской обороны, предупреждения и ликвидации ЧС, обеспечения пожарной безопасности и безопасности людей на водных объектах. </w:t>
        <w:b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Раздел 9. Основные документы Спасательной службы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9.1. Основными документами, определяющими направления деятельности Спасательной службы, являются:</w:t>
      </w:r>
    </w:p>
    <w:p>
      <w:pPr>
        <w:pStyle w:val="ConsPlusNormal1"/>
        <w:ind w:firstLine="54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- постановление Администрации Целинного муниципального округа </w:t>
        <w:br/>
        <w:t>о создании спасательных служб для обеспечения мероприятий гражданской обороны Целинн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 обеспечения мероприятий гражданской обороны спасательной службы торговли, питания и бытовых услуг Целинного муниципаль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альные обязанности руководящего состава органа управления </w:t>
        <w:br/>
        <w:t>и штаба Спасательной службы;</w:t>
      </w:r>
    </w:p>
    <w:p>
      <w:pPr>
        <w:sectPr>
          <w:type w:val="nextPage"/>
          <w:pgSz w:w="11906" w:h="16838"/>
          <w:pgMar w:left="1701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документы в соответствии с профилем деятельности Спасательной службы.</w:t>
      </w:r>
    </w:p>
    <w:p>
      <w:pPr>
        <w:pStyle w:val="Normal"/>
        <w:ind w:right="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;Times New Roman PS" w:hAnsi="Times New Roman;Times New Roman PS" w:eastAsia="Calibri" w:cs="Times New Roman;Times New Roman P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 P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;Times New Roman PS" w:hAnsi="Times New Roman;Times New Roman PS" w:cs="Times New Roman;Times New Roman P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;Times New Roman PS" w:hAnsi="Times New Roman;Times New Roman PS" w:eastAsia="Calibri" w:cs="Times New Roman;Times New Roman PS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;Times New Roman PS" w:hAnsi="Times New Roman;Times New Roman PS" w:eastAsia="Times New Roman;Times New Roman PS" w:cs="Times New Roman;Times New Roman PS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;Times New Roman PS" w:hAnsi="Times New Roman;Times New Roman PS" w:eastAsia="Times New Roman;Times New Roman PS" w:cs="Times New Roman;Times New Roman PS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;Times New Roman PS" w:hAnsi="Times New Roman;Times New Roman PS" w:eastAsia="Times New Roman;Times New Roman PS" w:cs="Times New Roman;Times New Roman PS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 PS" w:hAnsi="Times New Roman;Times New Roman PS" w:eastAsia="Times New Roman;Times New Roman PS" w:cs="Times New Roman;Times New Roman PS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;Times New Roman PS" w:hAnsi="Times New Roman;Times New Roman PS" w:eastAsia="Times New Roman;Times New Roman PS" w:cs="Times New Roman;Times New Roman PS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;Times New Roman PS" w:hAnsi="Times New Roman;Times New Roman PS" w:eastAsia="Times New Roman;Times New Roman PS" w:cs="Times New Roman;Times New Roman PS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;Times New Roman PS" w:hAnsi="Times New Roman;Times New Roman PS" w:eastAsia="Times New Roman;Times New Roman PS" w:cs="Times New Roman;Times New Roman PS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;Times New Roman PS" w:hAnsi="Times New Roman;Times New Roman PS" w:eastAsia="Times New Roman;Times New Roman PS" w:cs="Times New Roman;Times New Roman PS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 PS"/>
    </w:rPr>
  </w:style>
  <w:style w:type="character" w:styleId="WW8Num14z1">
    <w:name w:val="WW8Num14z1"/>
    <w:qFormat/>
    <w:rPr>
      <w:rFonts w:cs="Times New Roman;Times New Roman PS"/>
    </w:rPr>
  </w:style>
  <w:style w:type="character" w:styleId="WW8Num15z1">
    <w:name w:val="WW8Num15z1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w w:val="100"/>
      <w:sz w:val="22"/>
      <w:szCs w:val="24"/>
    </w:rPr>
  </w:style>
  <w:style w:type="character" w:styleId="WW8Num15z2">
    <w:name w:val="WW8Num15z2"/>
    <w:qFormat/>
    <w:rPr>
      <w:rFonts w:ascii="Times New Roman;Times New Roman PS" w:hAnsi="Times New Roman;Times New Roman PS" w:eastAsia="Times New Roman;Times New Roman PS" w:cs="Times New Roman;Times New Roman PS"/>
      <w:spacing w:val="-3"/>
      <w:w w:val="100"/>
      <w:sz w:val="22"/>
      <w:szCs w:val="24"/>
    </w:rPr>
  </w:style>
  <w:style w:type="character" w:styleId="WW8Num16z0">
    <w:name w:val="WW8Num16z0"/>
    <w:qFormat/>
    <w:rPr>
      <w:rFonts w:ascii="Times New Roman;Times New Roman PS" w:hAnsi="Times New Roman;Times New Roman PS" w:eastAsia="Times New Roman;Times New Roman PS" w:cs="Times New Roman;Times New Roman PS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 PS" w:hAnsi="Times New Roman;Times New Roman PS" w:eastAsia="Times New Roman;Times New Roman PS" w:cs="Times New Roman;Times New Roman PS"/>
      <w:spacing w:val="0"/>
      <w:w w:val="100"/>
      <w:sz w:val="22"/>
      <w:szCs w:val="24"/>
      <w:lang w:val="ru-RU" w:bidi="ar-SA"/>
    </w:rPr>
  </w:style>
  <w:style w:type="character" w:styleId="WW8Num18z1">
    <w:name w:val="WW8Num18z1"/>
    <w:qFormat/>
    <w:rPr>
      <w:rFonts w:ascii="Times New Roman;Times New Roman PS" w:hAnsi="Times New Roman;Times New Roman PS" w:eastAsia="Times New Roman;Times New Roman PS" w:cs="Times New Roman;Times New Roman PS"/>
      <w:w w:val="100"/>
      <w:sz w:val="22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;Times New Roman PS" w:hAnsi="Times New Roman;Times New Roman PS" w:eastAsia="Times New Roman;Times New Roman PS" w:cs="Times New Roman;Times New Roman PS"/>
      <w:w w:val="100"/>
      <w:sz w:val="22"/>
      <w:szCs w:val="24"/>
      <w:lang w:val="ru-RU" w:bidi="ar-SA"/>
    </w:rPr>
  </w:style>
  <w:style w:type="character" w:styleId="WW8Num19z2">
    <w:name w:val="WW8Num19z2"/>
    <w:qFormat/>
    <w:rPr>
      <w:rFonts w:ascii="Times New Roman;Times New Roman PS" w:hAnsi="Times New Roman;Times New Roman PS" w:eastAsia="Times New Roman;Times New Roman PS" w:cs="Times New Roman;Times New Roman PS"/>
      <w:spacing w:val="-3"/>
      <w:w w:val="100"/>
      <w:sz w:val="22"/>
      <w:szCs w:val="24"/>
      <w:lang w:val="ru-RU" w:bidi="ar-SA"/>
    </w:rPr>
  </w:style>
  <w:style w:type="character" w:styleId="WW8Num20z0">
    <w:name w:val="WW8Num20z0"/>
    <w:qFormat/>
    <w:rPr>
      <w:rFonts w:ascii="Times New Roman;Times New Roman PS" w:hAnsi="Times New Roman;Times New Roman PS" w:eastAsia="Times New Roman;Times New Roman PS" w:cs="Times New Roman;Times New Roman PS"/>
      <w:spacing w:val="0"/>
      <w:w w:val="100"/>
      <w:sz w:val="22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;Times New Roman PS" w:hAnsi="Times New Roman;Times New Roman PS" w:eastAsia="Times New Roman;Times New Roman PS" w:cs="Times New Roman;Times New Roman PS"/>
      <w:w w:val="100"/>
      <w:sz w:val="22"/>
      <w:szCs w:val="24"/>
      <w:lang w:val="ru-RU" w:bidi="ar-SA"/>
    </w:rPr>
  </w:style>
  <w:style w:type="character" w:styleId="WW8Num24z0">
    <w:name w:val="WW8Num24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" w:hAnsi="Times New Roman;Times New Roman PS" w:eastAsia="Times New Roman;Times New Roman PS" w:cs="Times New Roman;Times New Roman PS"/>
      <w:sz w:val="28"/>
    </w:rPr>
  </w:style>
  <w:style w:type="character" w:styleId="2">
    <w:name w:val="Заголовок 2 Знак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;Times New Roman PS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 PS" w:cs="Times New Roman;Times New Roman PS"/>
      <w:b/>
      <w:bCs/>
      <w:sz w:val="28"/>
      <w:szCs w:val="28"/>
    </w:rPr>
  </w:style>
  <w:style w:type="character" w:styleId="5">
    <w:name w:val="Заголовок 5 Знак"/>
    <w:qFormat/>
    <w:rPr>
      <w:rFonts w:ascii="Times New Roman;Times New Roman PS" w:hAnsi="Times New Roman;Times New Roman PS" w:eastAsia="Times New Roman;Times New Roman PS" w:cs="Times New Roman;Times New Roman PS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;Times New Roman PS" w:hAnsi="Times New Roman;Times New Roman PS" w:cs="Times New Roman;Times New Roman PS"/>
      <w:i/>
      <w:iCs/>
      <w:sz w:val="22"/>
      <w:szCs w:val="22"/>
    </w:rPr>
  </w:style>
  <w:style w:type="character" w:styleId="7">
    <w:name w:val="Заголовок 7 Знак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;Times New Roman PS" w:cs="Tahoma"/>
      <w:sz w:val="16"/>
      <w:szCs w:val="16"/>
    </w:rPr>
  </w:style>
  <w:style w:type="character" w:styleId="Style7">
    <w:name w:val="Абзац списка Знак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ConsPlusNormal">
    <w:name w:val="ConsPlusNormal Знак"/>
    <w:qFormat/>
    <w:rPr>
      <w:rFonts w:eastAsia="Times New Roman;Times New Roman PS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;Times New Roman PS" w:hAnsi="Times New Roman;Times New Roman PS" w:cs="Times New Roman;Times New Roman PS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;Times New Roman PS" w:hAnsi="Times New Roman;Times New Roman PS" w:cs="Times New Roman;Times New Roman PS"/>
      <w:sz w:val="28"/>
      <w:szCs w:val="28"/>
      <w:u w:val="none"/>
    </w:rPr>
  </w:style>
  <w:style w:type="character" w:styleId="21">
    <w:name w:val="Основной текст (2)_"/>
    <w:qFormat/>
    <w:rPr>
      <w:rFonts w:ascii="Times New Roman;Times New Roman PS" w:hAnsi="Times New Roman;Times New Roman PS" w:cs="Times New Roman;Times New Roman PS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;Times New Roman PS" w:cs="Times New Roman;Times New Roman PS"/>
      <w:sz w:val="24"/>
      <w:szCs w:val="24"/>
    </w:rPr>
  </w:style>
  <w:style w:type="character" w:styleId="Style9">
    <w:name w:val="Название Знак"/>
    <w:qFormat/>
    <w:rPr>
      <w:rFonts w:ascii="Times New Roman;Times New Roman PS" w:hAnsi="Times New Roman;Times New Roman PS" w:eastAsia="Times New Roman;Times New Roman PS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Style13">
    <w:name w:val="Обычный (веб)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yle14">
    <w:name w:val="Без интервала Знак"/>
    <w:qFormat/>
    <w:rPr>
      <w:rFonts w:ascii="Times New Roman;Times New Roman PS" w:hAnsi="Times New Roman;Times New Roman PS" w:cs="Times New Roman;Times New Roman PS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;Times New Roman PS" w:hAnsi="Times New Roman;Times New Roman PS" w:cs="Times New Roman;Times New Roman PS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;Times New Roman PS" w:hAnsi="Times New Roman;Times New Roman PS" w:cs="Times New Roman;Times New Roman PS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;Times New Roman PS" w:hAnsi="Times New Roman;Times New Roman PS" w:cs="Times New Roman;Times New Roman PS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;Times New Roman PS" w:hAnsi="Times New Roman;Times New Roman PS" w:cs="Times New Roman;Times New Roman PS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;Times New Roman PS" w:hAnsi="Times New Roman;Times New Roman PS" w:cs="Times New Roman;Times New Roman PS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;Times New Roman PS" w:hAnsi="Times New Roman;Times New Roman PS" w:cs="Times New Roman;Times New Roman PS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;Times New Roman PS" w:hAnsi="Times New Roman;Times New Roman PS" w:cs="Times New Roman;Times New Roman PS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;Times New Roman PS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14">
    <w:name w:val="Тема примечания Знак1"/>
    <w:qFormat/>
    <w:rPr>
      <w:rFonts w:ascii="Times New Roman;Times New Roman PS" w:hAnsi="Times New Roman;Times New Roman PS" w:eastAsia="Times New Roman;Times New Roman PS" w:cs="Times New Roman;Times New Roman PS"/>
      <w:b/>
      <w:bCs/>
    </w:rPr>
  </w:style>
  <w:style w:type="character" w:styleId="211">
    <w:name w:val="Основной текст с отступом 2 Знак1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15">
    <w:name w:val="Текст концевой сноски Знак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;Times New Roman PS" w:hAnsi="Times New Roman;Times New Roman PS" w:eastAsia="Times New Roman;Times New Roman PS" w:cs="Times New Roman;Times New Roman PS"/>
      <w:sz w:val="24"/>
      <w:lang w:bidi="ar-SA"/>
    </w:rPr>
  </w:style>
  <w:style w:type="character" w:styleId="FontStyle18">
    <w:name w:val="Font Style18"/>
    <w:qFormat/>
    <w:rPr>
      <w:rFonts w:ascii="Times New Roman;Times New Roman PS" w:hAnsi="Times New Roman;Times New Roman PS" w:cs="Times New Roman;Times New Roman PS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;Times New Roman PS" w:hAnsi="Times New Roman;Times New Roman PS" w:eastAsia="Times New Roman;Times New Roman PS" w:cs="Times New Roman;Times New Roman PS"/>
      <w:shd w:fill="FFFFFF" w:val="clear"/>
    </w:rPr>
  </w:style>
  <w:style w:type="character" w:styleId="72">
    <w:name w:val="Основной текст (7)_"/>
    <w:qFormat/>
    <w:rPr>
      <w:rFonts w:ascii="Times New Roman;Times New Roman PS" w:hAnsi="Times New Roman;Times New Roman PS" w:eastAsia="Times New Roman;Times New Roman PS" w:cs="Times New Roman;Times New Roman PS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113">
    <w:name w:val="Заголовок 1 Знак1"/>
    <w:qFormat/>
    <w:rPr>
      <w:rFonts w:ascii="Times New Roman;Times New Roman PS" w:hAnsi="Times New Roman;Times New Roman PS" w:eastAsia="Times New Roman;Times New Roman PS" w:cs="Times New Roman;Times New Roman PS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;Times New Roman PS" w:cs="Times New Roman;Times New Roman PS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;Times New Roman PS" w:hAnsi="Times New Roman;Times New Roman PS" w:eastAsia="Times New Roman;Times New Roman PS" w:cs="Times New Roman;Times New Roman PS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</w:rPr>
  </w:style>
  <w:style w:type="character" w:styleId="BodyTextIndentChar">
    <w:name w:val="Body Text Indent Char"/>
    <w:qFormat/>
    <w:rPr>
      <w:rFonts w:cs="Times New Roman;Times New Roman PS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;Times New Roman PS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;Times New Roman PS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;Times New Roman PS" w:hAnsi="Times New Roman;Times New Roman PS" w:cs="Times New Roman;Times New Roman PS"/>
      <w:b/>
      <w:sz w:val="20"/>
      <w:szCs w:val="20"/>
    </w:rPr>
  </w:style>
  <w:style w:type="character" w:styleId="321">
    <w:name w:val="Знак Знак32"/>
    <w:qFormat/>
    <w:rPr>
      <w:rFonts w:ascii="Times New Roman;Times New Roman PS" w:hAnsi="Times New Roman;Times New Roman PS" w:cs="Times New Roman;Times New Roman PS"/>
      <w:b/>
      <w:bCs/>
      <w:i/>
      <w:iCs/>
      <w:sz w:val="26"/>
      <w:szCs w:val="26"/>
    </w:rPr>
  </w:style>
  <w:style w:type="character" w:styleId="U">
    <w:name w:val="u"/>
    <w:qFormat/>
    <w:rPr>
      <w:rFonts w:cs="Times New Roman;Times New Roman PS"/>
    </w:rPr>
  </w:style>
  <w:style w:type="character" w:styleId="171">
    <w:name w:val="Знак Знак17"/>
    <w:qFormat/>
    <w:rPr>
      <w:rFonts w:eastAsia="Times New Roman;Times New Roman PS" w:cs="Times New Roman;Times New Roman PS"/>
    </w:rPr>
  </w:style>
  <w:style w:type="character" w:styleId="161">
    <w:name w:val="Знак Знак16"/>
    <w:qFormat/>
    <w:rPr>
      <w:rFonts w:eastAsia="Times New Roman;Times New Roman PS" w:cs="Times New Roman;Times New Roman PS"/>
    </w:rPr>
  </w:style>
  <w:style w:type="character" w:styleId="18">
    <w:name w:val="бпОсновной текст Знак Знак1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;Times New Roman PS"/>
      <w:sz w:val="24"/>
      <w:szCs w:val="24"/>
      <w:lang w:val="ru-RU"/>
    </w:rPr>
  </w:style>
  <w:style w:type="character" w:styleId="BodyTextChar1">
    <w:name w:val="Body Text Char1"/>
    <w:qFormat/>
    <w:rPr>
      <w:rFonts w:cs="Times New Roman;Times New Roman PS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;Times New Roman PS"/>
      <w:sz w:val="24"/>
      <w:szCs w:val="24"/>
      <w:lang w:val="ru-RU"/>
    </w:rPr>
  </w:style>
  <w:style w:type="character" w:styleId="152">
    <w:name w:val="Знак Знак15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HeaderChar">
    <w:name w:val="Header Char"/>
    <w:qFormat/>
    <w:rPr>
      <w:rFonts w:cs="Times New Roman;Times New Roman PS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;Times New Roman PS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;Times New Roman PS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;Times New Roman PS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;Times New Roman PS"/>
      <w:sz w:val="24"/>
      <w:szCs w:val="24"/>
      <w:lang w:val="ru-RU"/>
    </w:rPr>
  </w:style>
  <w:style w:type="character" w:styleId="BodyText2Char">
    <w:name w:val="Body Text 2 Char"/>
    <w:qFormat/>
    <w:rPr>
      <w:rFonts w:cs="Times New Roman;Times New Roman PS"/>
      <w:sz w:val="24"/>
      <w:szCs w:val="24"/>
      <w:lang w:val="ru-RU"/>
    </w:rPr>
  </w:style>
  <w:style w:type="character" w:styleId="BodyText3Char">
    <w:name w:val="Body Text 3 Char"/>
    <w:qFormat/>
    <w:rPr>
      <w:rFonts w:cs="Times New Roman;Times New Roman PS"/>
      <w:sz w:val="16"/>
      <w:szCs w:val="16"/>
      <w:lang w:val="ru-RU"/>
    </w:rPr>
  </w:style>
  <w:style w:type="character" w:styleId="27">
    <w:name w:val="Знак Знак27"/>
    <w:qFormat/>
    <w:rPr>
      <w:rFonts w:cs="Times New Roman;Times New Roman PS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;Times New Roman PS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222">
    <w:name w:val="Знак Знак22"/>
    <w:qFormat/>
    <w:rPr>
      <w:rFonts w:ascii="Times New Roman;Times New Roman PS" w:hAnsi="Times New Roman;Times New Roman PS" w:cs="Times New Roman;Times New Roman PS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;Times New Roman PS" w:hAnsi="Times New Roman;Times New Roman PS" w:cs="Times New Roman;Times New Roman PS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;Times New Roman PS"/>
      <w:sz w:val="24"/>
      <w:szCs w:val="24"/>
      <w:lang w:val="ru-RU"/>
    </w:rPr>
  </w:style>
  <w:style w:type="character" w:styleId="2111">
    <w:name w:val="Знак Знак211"/>
    <w:qFormat/>
    <w:rPr>
      <w:rFonts w:cs="Times New Roman;Times New Roman PS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;Times New Roman PS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;Times New Roman PS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;Times New Roman PS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;Times New Roman PS"/>
      <w:sz w:val="24"/>
      <w:szCs w:val="24"/>
      <w:lang w:val="ru-RU"/>
    </w:rPr>
  </w:style>
  <w:style w:type="character" w:styleId="91">
    <w:name w:val="Знак Знак9"/>
    <w:qFormat/>
    <w:rPr>
      <w:rFonts w:cs="Times New Roman;Times New Roman PS"/>
      <w:lang w:val="ru-RU"/>
    </w:rPr>
  </w:style>
  <w:style w:type="character" w:styleId="36">
    <w:name w:val="Знак Знак3"/>
    <w:qFormat/>
    <w:rPr>
      <w:rFonts w:cs="Times New Roman;Times New Roman PS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;Times New Roman PS"/>
      <w:sz w:val="24"/>
      <w:szCs w:val="24"/>
      <w:lang w:val="ru-RU"/>
    </w:rPr>
  </w:style>
  <w:style w:type="character" w:styleId="29">
    <w:name w:val="Знак Знак2"/>
    <w:qFormat/>
    <w:rPr>
      <w:rFonts w:ascii="Times New Roman;Times New Roman PS" w:hAnsi="Times New Roman;Times New Roman PS" w:cs="Times New Roman;Times New Roman PS"/>
      <w:sz w:val="24"/>
      <w:szCs w:val="24"/>
      <w:lang w:val="ru-RU"/>
    </w:rPr>
  </w:style>
  <w:style w:type="character" w:styleId="10">
    <w:name w:val="Знак Знак10"/>
    <w:qFormat/>
    <w:rPr>
      <w:rFonts w:cs="Times New Roman;Times New Roman PS"/>
      <w:sz w:val="24"/>
      <w:szCs w:val="24"/>
      <w:lang w:val="ru-RU"/>
    </w:rPr>
  </w:style>
  <w:style w:type="character" w:styleId="110">
    <w:name w:val="Знак Знак1"/>
    <w:qFormat/>
    <w:rPr>
      <w:rFonts w:cs="Times New Roman;Times New Roman PS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;Times New Roman PS" w:cs="Times New Roman;Times New Roman PS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;Times New Roman PS" w:hAnsi="Times New Roman;Times New Roman PS" w:eastAsia="Times New Roman;Times New Roman PS" w:cs="Times New Roman;Times New Roman PS"/>
      <w:sz w:val="24"/>
    </w:rPr>
  </w:style>
  <w:style w:type="character" w:styleId="223">
    <w:name w:val="Знак Знак223"/>
    <w:qFormat/>
    <w:rPr>
      <w:rFonts w:ascii="Times New Roman;Times New Roman PS" w:hAnsi="Times New Roman;Times New Roman PS" w:eastAsia="Times New Roman;Times New Roman PS" w:cs="Times New Roman;Times New Roman PS"/>
      <w:sz w:val="28"/>
    </w:rPr>
  </w:style>
  <w:style w:type="character" w:styleId="2131">
    <w:name w:val="Знак Знак213"/>
    <w:qFormat/>
    <w:rPr>
      <w:rFonts w:ascii="Arial" w:hAnsi="Arial" w:eastAsia="Times New Roman;Times New Roman PS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;Times New Roman PS" w:hAnsi="Times New Roman;Times New Roman PS" w:cs="Times New Roman;Times New Roman PS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;Times New Roman PS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;Times New Roman PS" w:cs="Times New Roman;Times New Roman PS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;Times New Roman PS" w:hAnsi="Times New Roman;Times New Roman PS" w:eastAsia="Times New Roman;Times New Roman PS" w:cs="Times New Roman;Times New Roman PS"/>
      <w:sz w:val="24"/>
    </w:rPr>
  </w:style>
  <w:style w:type="character" w:styleId="2221">
    <w:name w:val="Знак Знак222"/>
    <w:qFormat/>
    <w:rPr>
      <w:rFonts w:ascii="Times New Roman;Times New Roman PS" w:hAnsi="Times New Roman;Times New Roman PS" w:eastAsia="Times New Roman;Times New Roman PS" w:cs="Times New Roman;Times New Roman PS"/>
      <w:sz w:val="28"/>
    </w:rPr>
  </w:style>
  <w:style w:type="character" w:styleId="2121">
    <w:name w:val="Знак Знак212"/>
    <w:qFormat/>
    <w:rPr>
      <w:rFonts w:ascii="Arial" w:hAnsi="Arial" w:eastAsia="Times New Roman;Times New Roman PS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</w:rPr>
  </w:style>
  <w:style w:type="character" w:styleId="117">
    <w:name w:val="Заголовок №1_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;Times New Roman PS" w:hAnsi="Times New Roman;Times New Roman PS" w:eastAsia="Times New Roman;Times New Roman PS" w:cs="Times New Roman;Times New Roman PS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;Times New Roman PS" w:hAnsi="Times New Roman;Times New Roman PS" w:eastAsia="Times New Roman;Times New Roman PS" w:cs="Times New Roman;Times New Roman PS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;Times New Roman PS" w:hAnsi="Times New Roman;Times New Roman PS" w:eastAsia="Times New Roman;Times New Roman PS" w:cs="Times New Roman;Times New Roman PS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;Times New Roman PS" w:hAnsi="Times New Roman;Times New Roman PS" w:eastAsia="Times New Roman;Times New Roman PS" w:cs="Times New Roman;Times New Roman PS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;Times New Roman PS" w:hAnsi="Times New Roman;Times New Roman PS" w:eastAsia="Times New Roman;Times New Roman PS" w:cs="Times New Roman;Times New Roman PS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;Times New Roman PS" w:hAnsi="Times New Roman;Times New Roman PS" w:eastAsia="Times New Roman;Times New Roman PS" w:cs="Times New Roman;Times New Roman PS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;Times New Roman PS" w:hAnsi="Times New Roman;Times New Roman PS" w:eastAsia="Times New Roman;Times New Roman PS" w:cs="Times New Roman;Times New Roman PS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;Times New Roman PS" w:hAnsi="Times New Roman;Times New Roman PS" w:eastAsia="Times New Roman;Times New Roman PS" w:cs="Times New Roman;Times New Roman PS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;Times New Roman PS" w:hAnsi="Times New Roman;Times New Roman PS" w:eastAsia="Times New Roman;Times New Roman PS" w:cs="Times New Roman;Times New Roman PS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119">
    <w:name w:val="Нижний колонтитул Знак1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217">
    <w:name w:val="Сноска (2)_"/>
    <w:qFormat/>
    <w:rPr>
      <w:rFonts w:ascii="Times New Roman;Times New Roman PS" w:hAnsi="Times New Roman;Times New Roman PS" w:eastAsia="Times New Roman;Times New Roman PS" w:cs="Times New Roman;Times New Roman PS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;Times New Roman PS" w:hAnsi="Times New Roman;Times New Roman PS" w:eastAsia="Times New Roman;Times New Roman PS" w:cs="Times New Roman;Times New Roman PS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;Times New Roman PS" w:hAnsi="Times New Roman;Times New Roman PS" w:eastAsia="Times New Roman;Times New Roman PS" w:cs="Times New Roman;Times New Roman PS"/>
      <w:shd w:fill="FFFFFF" w:val="clear"/>
    </w:rPr>
  </w:style>
  <w:style w:type="character" w:styleId="Style32">
    <w:name w:val="Сноска_"/>
    <w:qFormat/>
    <w:rPr>
      <w:rFonts w:ascii="Times New Roman;Times New Roman PS" w:hAnsi="Times New Roman;Times New Roman PS" w:eastAsia="Times New Roman;Times New Roman PS" w:cs="Times New Roman;Times New Roman PS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;Times New Roman PS" w:hAnsi="Times New Roman;Times New Roman PS" w:eastAsia="Times New Roman;Times New Roman PS" w:cs="Times New Roman;Times New Roman PS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;Times New Roman PS" w:hAnsi="Times New Roman;Times New Roman PS" w:eastAsia="Times New Roman;Times New Roman PS" w:cs="Times New Roman;Times New Roman PS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;Times New Roman PS" w:hAnsi="Times New Roman;Times New Roman PS" w:eastAsia="Times New Roman;Times New Roman PS" w:cs="Times New Roman;Times New Roman PS"/>
      <w:b/>
      <w:bCs/>
      <w:shd w:fill="FFFFFF" w:val="clear"/>
    </w:rPr>
  </w:style>
  <w:style w:type="character" w:styleId="82">
    <w:name w:val="Сноска (8)_"/>
    <w:qFormat/>
    <w:rPr>
      <w:rFonts w:ascii="Times New Roman;Times New Roman PS" w:hAnsi="Times New Roman;Times New Roman PS" w:eastAsia="Times New Roman;Times New Roman PS" w:cs="Times New Roman;Times New Roman PS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;Times New Roman PS" w:hAnsi="Times New Roman;Times New Roman PS" w:eastAsia="Times New Roman;Times New Roman PS" w:cs="Times New Roman;Times New Roman PS"/>
      <w:i/>
      <w:iCs/>
      <w:shd w:fill="FFFFFF" w:val="clear"/>
    </w:rPr>
  </w:style>
  <w:style w:type="character" w:styleId="1110">
    <w:name w:val="Сноска (11)_"/>
    <w:qFormat/>
    <w:rPr>
      <w:rFonts w:ascii="Times New Roman;Times New Roman PS" w:hAnsi="Times New Roman;Times New Roman PS" w:eastAsia="Times New Roman;Times New Roman PS" w:cs="Times New Roman;Times New Roman PS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;Times New Roman PS" w:hAnsi="Times New Roman;Times New Roman PS" w:eastAsia="Times New Roman;Times New Roman PS" w:cs="Times New Roman;Times New Roman PS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;Times New Roman PS" w:hAnsi="Times New Roman;Times New Roman PS" w:eastAsia="Times New Roman;Times New Roman PS" w:cs="Times New Roman;Times New Roman PS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;Times New Roman PS" w:hAnsi="Times New Roman;Times New Roman PS" w:eastAsia="Times New Roman;Times New Roman PS" w:cs="Times New Roman;Times New Roman PS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;Times New Roman PS" w:hAnsi="Times New Roman;Times New Roman PS" w:eastAsia="Times New Roman;Times New Roman PS" w:cs="Times New Roman;Times New Roman PS"/>
      <w:b/>
      <w:bCs/>
      <w:shd w:fill="FFFFFF" w:val="clear"/>
    </w:rPr>
  </w:style>
  <w:style w:type="character" w:styleId="Style33">
    <w:name w:val="Оглавление_"/>
    <w:qFormat/>
    <w:rPr>
      <w:rFonts w:ascii="Times New Roman;Times New Roman PS" w:hAnsi="Times New Roman;Times New Roman PS" w:eastAsia="Times New Roman;Times New Roman PS" w:cs="Times New Roman;Times New Roman PS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;Times New Roman PS" w:hAnsi="Times New Roman;Times New Roman PS" w:eastAsia="Times New Roman;Times New Roman PS" w:cs="Times New Roman;Times New Roman PS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;Times New Roman PS" w:hAnsi="Times New Roman;Times New Roman PS" w:eastAsia="Times New Roman;Times New Roman PS" w:cs="Times New Roman;Times New Roman PS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;Times New Roman PS" w:hAnsi="Times New Roman;Times New Roman PS" w:eastAsia="Times New Roman;Times New Roman PS" w:cs="Times New Roman;Times New Roman PS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;Times New Roman PS" w:hAnsi="Times New Roman;Times New Roman PS" w:eastAsia="Times New Roman;Times New Roman PS" w:cs="Times New Roman;Times New Roman PS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;Times New Roman PS" w:hAnsi="Times New Roman;Times New Roman PS" w:eastAsia="Times New Roman;Times New Roman PS" w:cs="Times New Roman;Times New Roman PS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;Times New Roman PS" w:hAnsi="Times New Roman;Times New Roman PS" w:eastAsia="Times New Roman;Times New Roman PS" w:cs="Times New Roman;Times New Roman P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;Times New Roman PS" w:hAnsi="Times New Roman;Times New Roman PS" w:eastAsia="Times New Roman;Times New Roman PS" w:cs="Times New Roman;Times New Roman P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;Times New Roman PS" w:hAnsi="Times New Roman;Times New Roman PS" w:eastAsia="Times New Roman;Times New Roman PS" w:cs="Times New Roman;Times New Roman PS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;Times New Roman PS" w:hAnsi="Times New Roman;Times New Roman PS" w:eastAsia="Times New Roman;Times New Roman PS" w:cs="Times New Roman;Times New Roman PS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;Times New Roman PS" w:hAnsi="Times New Roman;Times New Roman PS" w:eastAsia="Times New Roman;Times New Roman PS" w:cs="Times New Roman;Times New Roman PS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;Times New Roman PS" w:hAnsi="Times New Roman;Times New Roman PS" w:eastAsia="Times New Roman;Times New Roman PS" w:cs="Times New Roman;Times New Roman PS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;Times New Roman PS" w:hAnsi="Times New Roman;Times New Roman PS" w:eastAsia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;Times New Roman PS" w:hAnsi="Times New Roman;Times New Roman PS" w:eastAsia="Times New Roman;Times New Roman PS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;Times New Roman PS" w:hAnsi="Times New Roman;Times New Roman PS" w:eastAsia="Times New Roman;Times New Roman PS" w:cs="Times New Roman;Times New Roman PS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 PS" w:cs="Times New Roman;Times New Roman PS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;Times New Roman PS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;Times New Roman PS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 PS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;Times New Roman PS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;Times New Roman PS" w:hAnsi="Times New Roman;Times New Roman PS" w:eastAsia="Calibri" w:cs="Times New Roman;Times New Roman PS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;Times New Roman PS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;Times New Roman PS" w:hAnsi="Times New Roman;Times New Roman PS" w:cs="Times New Roman;Times New Roman PS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;Times New Roman PS" w:hAnsi="Times New Roman;Times New Roman PS" w:eastAsia="Calibri" w:cs="Times New Roman;Times New Roman PS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;Times New Roman PS" w:hAnsi="Times New Roman;Times New Roman PS" w:eastAsia="Calibri" w:cs="Times New Roman;Times New Roman PS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;Times New Roman PS" w:hAnsi="Times New Roman;Times New Roman PS" w:eastAsia="Calibri" w:cs="Times New Roman;Times New Roman PS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;Times New Roman PS" w:hAnsi="Times New Roman;Times New Roman PS" w:cs="Times New Roman;Times New Roman PS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;Times New Roman PS" w:hAnsi="Times New Roman;Times New Roman PS" w:cs="Times New Roman;Times New Roman PS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;Times New Roman PS" w:hAnsi="Times New Roman;Times New Roman PS" w:eastAsia="Calibri" w:cs="Times New Roman;Times New Roman PS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0809&amp;date=16.10.2024" TargetMode="External"/><Relationship Id="rId4" Type="http://schemas.openxmlformats.org/officeDocument/2006/relationships/hyperlink" Target="https://login.consultant.ru/link/?req=doc&amp;base=LAW&amp;n=334713&amp;date=16.10.2024" TargetMode="External"/><Relationship Id="rId5" Type="http://schemas.openxmlformats.org/officeDocument/2006/relationships/hyperlink" Target="https://login.consultant.ru/link/?req=doc&amp;base=LAW&amp;n=2875&amp;date=16.10.2024" TargetMode="External"/><Relationship Id="rId6" Type="http://schemas.openxmlformats.org/officeDocument/2006/relationships/hyperlink" Target="https://login.consultant.ru/link/?req=doc&amp;base=LAW&amp;n=480809&amp;date=16.10.2024" TargetMode="External"/><Relationship Id="rId7" Type="http://schemas.openxmlformats.org/officeDocument/2006/relationships/hyperlink" Target="https://login.consultant.ru/link/?req=doc&amp;base=LAW&amp;n=454003&amp;date=16.10.2024" TargetMode="External"/><Relationship Id="rId8" Type="http://schemas.openxmlformats.org/officeDocument/2006/relationships/hyperlink" Target="https://login.consultant.ru/link/?req=doc&amp;base=LAW&amp;n=334713&amp;date=16.10.2024" TargetMode="External"/><Relationship Id="rId9" Type="http://schemas.openxmlformats.org/officeDocument/2006/relationships/hyperlink" Target="https://login.consultant.ru/link/?req=doc&amp;base=LAW&amp;n=400629&amp;date=16.10.2024&amp;dst=100009&amp;field=134" TargetMode="External"/><Relationship Id="rId10" Type="http://schemas.openxmlformats.org/officeDocument/2006/relationships/hyperlink" Target="https://login.consultant.ru/link/?req=doc&amp;base=LAW&amp;n=454003&amp;date=16.10.2024" TargetMode="External"/><Relationship Id="rId11" Type="http://schemas.openxmlformats.org/officeDocument/2006/relationships/hyperlink" Target="https://login.consultant.ru/link/?req=doc&amp;base=LAW&amp;n=468388&amp;date=16.10.202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05:00Z</dcterms:created>
  <dc:creator>admin</dc:creator>
  <dc:description/>
  <dc:language>en-US</dc:language>
  <cp:lastModifiedBy>Секретарь</cp:lastModifiedBy>
  <cp:lastPrinted>2024-10-18T10:02:00Z</cp:lastPrinted>
  <dcterms:modified xsi:type="dcterms:W3CDTF">2024-10-18T05:05:00Z</dcterms:modified>
  <cp:revision>2</cp:revision>
  <dc:subject/>
  <dc:title/>
</cp:coreProperties>
</file>