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17 октября 2024 года                           № 885                                               с. Цели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before="0" w:after="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б обеспечении и повышении устойчивости функционирования организаций, необходимых для выживания населения </w:t>
      </w:r>
    </w:p>
    <w:p>
      <w:pPr>
        <w:pStyle w:val="Headertext"/>
        <w:spacing w:before="0" w:after="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при военных конфликтах или вследствие этих конфликтов, а также при чрезвычайных ситуациях природного и техногенного характера на территории Целинного муниципального округа Курганской области</w:t>
      </w:r>
    </w:p>
    <w:p>
      <w:pPr>
        <w:pStyle w:val="Headertext"/>
        <w:spacing w:before="0" w:after="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Руководствуясь Федеральными законами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от </w:t>
      </w:r>
      <w:r>
        <w:rPr>
          <w:sz w:val="26"/>
          <w:szCs w:val="26"/>
        </w:rPr>
        <w:t>12.02.1998 № 28-ФЗ «О гражданской обороне», от 21.12.1994 № 68-ФЗ «О защите населения и территорий от чрезвычайных ситуаций природного и техногенного характера», Уставом Целинного муниципального округа, Администрация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</w:t>
      </w:r>
      <w:r>
        <w:rPr>
          <w:rStyle w:val="Emphasis"/>
          <w:i w:val="false"/>
          <w:iCs w:val="false"/>
          <w:sz w:val="26"/>
          <w:szCs w:val="26"/>
        </w:rPr>
        <w:t>Утвердить «</w:t>
      </w:r>
      <w:r>
        <w:rPr>
          <w:bCs/>
          <w:sz w:val="26"/>
          <w:szCs w:val="26"/>
        </w:rPr>
        <w:t>Положение об обеспечении и повышении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Целинного муниципального округа Курганской области»</w:t>
      </w:r>
      <w:r>
        <w:rPr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П.И. Скоробогатов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: Иванов Д.С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л. 8 (35241) 2-16-64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к постановлению Администрации Целинного муниципального округа от 17.10.2024         № 885 </w:t>
      </w:r>
      <w:r>
        <w:rPr>
          <w:color w:val="000000"/>
        </w:rPr>
        <w:t>«</w:t>
      </w:r>
      <w:r>
        <w:rPr>
          <w:bCs/>
        </w:rPr>
        <w:t>Об утверждении Положения об обеспечении и повышении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Целинного муниципального округа Курганской области</w:t>
      </w:r>
      <w:r>
        <w:rPr/>
        <w:t>»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</w:rPr>
      </w:pPr>
      <w:r>
        <w:rPr>
          <w:rFonts w:cs="Arial" w:ascii="Arial" w:hAnsi="Arial"/>
        </w:rPr>
        <w:br/>
      </w:r>
      <w:r>
        <w:rPr>
          <w:bCs/>
        </w:rPr>
        <w:t>Положение</w:t>
      </w:r>
      <w:r>
        <w:rPr>
          <w:b/>
          <w:bCs/>
        </w:rPr>
        <w:t xml:space="preserve"> </w:t>
      </w:r>
      <w:r>
        <w:rPr>
          <w:bCs/>
        </w:rPr>
        <w:t>об обеспечении и повышении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Целинного муниципального округа Курганской области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, основные понятия и определения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 xml:space="preserve">1.1. Настоящее Положение определяет основные направления деятельности, задачи и порядок организации работы по обеспечению и повыш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</w:t>
      </w:r>
      <w:r>
        <w:rPr>
          <w:bCs/>
        </w:rPr>
        <w:t>Целинного</w:t>
      </w:r>
      <w:r>
        <w:rPr/>
        <w:t xml:space="preserve"> муниципального округа Курганской области (далее - чрезвычайная ситуация, муниципальное образование, устойчивость функционирования организаций)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1.2. Под устойчивостью функционирования организаций в целях снижения возможных потерь и разрушений при военных конфликтах или вследствие этих конфликтов, а также при чрезвычайных ситуациях, создания оптимальных условий для восстановления производства, обеспечения жизнедеятельности населения понимается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- для промышленных организаций - способность выпускать установленные виды продукции в заданных объемах и номенклатуре, предусмотренных соответствующими планами, при военных конфликтах или вследствие этих конфликтов, при чрезвычайных ситуациях, а также приспособленность этих организаций к восстановлению после повреждения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- для организаций, деятельность которых направлена на оказание услуг (транспорт, связь, электро-, тепло-, газо-, водоснабжение и водоотведение, наука, образование), - способность выполнять свои функции и восстанавливать их в указанный период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1.3. Повышение устойчивости функционирования организаций (далее - ПУФ) в чрезвычайных ситуациях мирного и военного времени - это комплекс организационных, инженерно-технических и специальных технологических мероприятий, осуществляемых на объекте с целью снижения риска возникновения чрезвычайных ситуаций, защиты персонала объекта, снижения ущерба от их возникновения, от применения противником средств поражения и террористических актов, а также восстановления нарушенного производства в сжатые сроки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1.4. Обеспечение устойчивости функционирования организаций достигается заблаговременным осуществлением комплекса организационных и инженерно-технических мероприятий, направленных на сохранение жизни и работоспособности рабочих и служащих организаций и на снижение возможных потерь основных производственных фондов, запасов материальных средств и иных ценностей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1.5. Зона возможных опасностей - это зона возможных сильных разрушений, возможного радиоактивного заражения, химического и биологического загрязнения, возможного катастрофического затопления при разрушении гидротехнических сооружений в пределах 4-часового добегания волны прорыва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Зона возможных сильных разрушений - территория, в пределах которой в результате воздействия обычных средств поражения здания и сооружения могут получить полные и сильные разрушения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Зона возможных разрушений - территория,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.</w:t>
      </w:r>
    </w:p>
    <w:p>
      <w:pPr>
        <w:pStyle w:val="Formattext"/>
        <w:spacing w:before="0" w:after="0"/>
        <w:ind w:firstLine="567"/>
        <w:jc w:val="center"/>
        <w:textAlignment w:val="baseline"/>
        <w:rPr/>
      </w:pPr>
      <w:r>
        <w:rPr/>
        <w:br/>
        <w:t>II. Исследование устойчивости функционирования организаций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2.1. Исследование устойчивости функционирования организаций заключается во всестороннем изучении условий, которые могут сложиться при военных конфликтах или вследствие этих конфликтов, а также при чрезвычайных ситуациях, определении их влияния на производственную деятельность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2.2. Исследование устойчивости функционирования организаций проводится силами инженерно-технического персонала с привлечением соответствующих специалистов научно-исследовательских и проектных организаций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567"/>
        <w:jc w:val="center"/>
        <w:textAlignment w:val="baseline"/>
        <w:rPr/>
      </w:pPr>
      <w:r>
        <w:rPr/>
        <w:t>III. Подготовка организаций к устойчивому функционированию</w:t>
      </w:r>
    </w:p>
    <w:p>
      <w:pPr>
        <w:pStyle w:val="Formattext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3.1. Подготовка организаций к устойчивому функционированию заключается в проведении комплекса мероприятий организационно-технического, технологического, производственного, экономического, научного, учебного и иного характера, направленных на снижение ущерба от чрезвычайных ситуаций, максимально возможное сохранение уровня выполнения производственных или иных целевых функций организаций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3.2. Обеспечение устойчивости функционирования организаций - это комплекс мероприятий по предотвращению или снижению угрозы жизни и здоровью производственного персонала и населения, снижению материального ущерба, а также подготовке к проведению аварийно-спасательных и других неотложных работ для восстановления нарушенного производства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3.3. Непосредственное руководство разработкой и выполнением мероприятий, обеспечивающих устойчивость функционирования организаций на территории муниципального образования, осуществляют руководители организаций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567"/>
        <w:jc w:val="center"/>
        <w:textAlignment w:val="baseline"/>
        <w:rPr/>
      </w:pPr>
      <w:r>
        <w:rPr/>
        <w:t>IV. Факторы, влияющие на устойчивость функционирования организаций при военных конфликтах или вследствие этих конфликтов</w:t>
      </w:r>
    </w:p>
    <w:p>
      <w:pPr>
        <w:pStyle w:val="Formattext"/>
        <w:spacing w:before="0" w:after="0"/>
        <w:ind w:firstLine="567"/>
        <w:jc w:val="center"/>
        <w:textAlignment w:val="baseline"/>
        <w:rPr/>
      </w:pPr>
      <w:r>
        <w:rPr/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4.1. На устойчивую работу организаций влияют следующие факторы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4.1.1. надежность защиты рабочих и служащих от воздействия обычных средств поражения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4.1.2. способность инженерно-технического комплекса организаций противостоять ударной волне, световому излучению и радиации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4.1.3. защищенность организаций от вторичных поражающих факторов (пожаров, взрывов, затоплений, заражения аварийно химически опасными веществами (далее - АХОВ))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4.1.4. надежность системы снабжения организаций всем необходимым для производства продукции (сырьем, топливом, электроэнергией, водой)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4.1.5. устойчивое и непрерывное управление производством и гражданской обороной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4.1.6. подготовленность организаций к ведению аварийно-спасательных и других неотложных работ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567"/>
        <w:jc w:val="center"/>
        <w:textAlignment w:val="baseline"/>
        <w:rPr/>
      </w:pPr>
      <w:r>
        <w:rPr/>
        <w:t>V. Основные мероприятия по обеспечению и повышению устойчивости функционирования организаций при военных конфликтах или вследствие этих конфликтов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Основными мероприятиями по обеспечению и повышению устойчивости функционирования организаций при военных конфликтах или вследствие этих конфликтов являются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. Защита рабочих и служащих от поражающих факторов оружия массового поражения достигается посредством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.1. укрытия людей в защитных сооружениях гражданской обороны (убежищах, противорадиационных укрытиях) и простейших укрытиях (далее - ЗС ГО)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.2. рассредоточения рабочих и служащих, и эвакуации их семей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.3. использования средств индивидуальной защиты (далее - СИЗ)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2. Обеспечение эффективности защиты производственных фондов при воздействии на них современных средств поражения достигается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2.1. при проектировании и строительстве - путем применения для несущих конструкций высокопрочных и легких материалов (сталей повышенной прочности, алюминиевых сплавов), для каркасных зданий - путем применения облегченных конструкций стенового заполнения и увеличения световых проемов за счет использования стекла, легких панелей из пластиков и других легко разрушающихся материалов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2.2. при угрозе нападения противника - путем ввода в производственных помещениях дополнительных опор для уменьшения пролетов, усиления наиболее слабых узлов и отдельных элементов несущих конструкций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2.3. отдельные элементы, например, высокие сооружения (трубы, мачты, колонны, этажерки), закрепляются оттяжками, рассчитанными на нагрузки, создаваемые воздействием скоростного напора воздуха ударной волны взрыва. Устанавливаются бетонные или металлические пояса, повышающие жесткость конструкции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3. Обеспечение надежности функционирования средств производства достигается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3.1. размещением тяжелого оборудования на нижних этажах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3.2. прочным закреплением станков на фундаментах, устройством контрфорсов, обеспечивающих устойчивость станочного оборудования к действию скоростного напора ударной волны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3.3. размещением наиболее ценного и нестойкого к ударам оборудования в зданиях с повышенными прочностными характеристиками или в специальных ЗС ГО, а более прочного ценного оборудования - в отдельно стоящих зданиях павильонного типа, имеющих облегченные и трудно-возгораемые ограждающие конструкции, разрушение которых не повлияет на сохранность оборудования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3.4. созданием запасов наиболее уязвимых деталей и узлов технологического оборудования, а также изготовлением в мирное время защитных конструкций (кожухи, камеры, навесы, козырьки) для защиты оборудования от повреждений при обрушении конструкций зданий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4. Обеспечение надежности функционирования систем и источников энергоснабжения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4.1. устойчивость систем энергоснабжения организации повышается путем подключения ее к нескольким источникам питания, удаленным один от другого на расстояние, исключающее возможность их одновременного поражения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4.2. при монтаже новых и реконструкции старых сетей устанавливаются автоматические выключатели, которые при коротких замыканиях и при образовании перенапряжений отключают поврежденные участки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5. Обеспечение надежности функционирования систем и источников водоснабжения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5.1. водоснабжение организации более устойчиво и надежно, если организация питается от нескольких систем или от двух - трех независимых водоисточников, удаленных друг от друга на безопасное расстояние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5.2. гарантированное снабжение водой может быть обеспечено только от защищенного источника с автономным и также защищенным источником энергии. К таким источникам относятся артезианские и безнапорные скважины, которые присоединяются к общей системе водоснабжения организации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5.3. пожарные гидранты и отключающие устройства размещаются на территории, которая не будет завалена в случае разрушения зданий и сооружений, а также резервные подпиточные емкости и резервуары чистой воды на водоочистных сооружениях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5.4. внедряются автоматические и полуавтоматические устройства, которые отключают поврежденные участки без нарушений работы остальной части сети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6. Обеспечение надежности функционирования систем и источников газоснабжения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6.1. для обеспечения устойчивости и надежности снабжения организации газом предусматривается его подача в газовую сеть от газорегуляторных пунктов (газораздаточных станций). При проектировании, строительстве и реконструкции газовых сетей создаются закольцованные системы в каждой организации;</w:t>
      </w:r>
    </w:p>
    <w:p>
      <w:pPr>
        <w:pStyle w:val="Formattext"/>
        <w:spacing w:before="0" w:after="0"/>
        <w:ind w:firstLine="567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5.6.2. на случай выхода из строя газорегуляторных пунктов и газораздаточных станций устанавливаются обводные линии (байпасы). Все узлы и линии устанавливаются, как правило, под землей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6.3. для уменьшения пожарной опасности проводятся мероприятия, снижающие возможность утечки газа. На газопроводах устанавливаются автоматические запорные и переключающие устройства дистанционного управления, позволяющие отключать сети или переключать поток газа при разрыве труб непосредственно с диспетчерского пункта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7. Обеспечение надежности функционирования систем и источников теплоснабжения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7.1. инженерно-технические мероприятия по обеспечению устойчивости систем теплоснабжения проводят путем защиты источников тепла и заглубления коммуникаций в грунт, а также за счет формирования нормативного запаса резервного топлива, обеспечения готовности к работе резервного топливного хозяйства и аварийных источников электроснабжения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7.2. тепловая сеть строится, как правило, по кольцевой системе, трубы отопительной системы прокладываются в специальных каналах. Запорные и регулирующие приспособления размещаются в смотровых колодцах по возможности на территории зданий и сооружений. На тепловых сетях устанавливается запорно-регулирующая аппаратура (задвижки, вентили), предназначенная для отключения поврежденных участков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8. Обеспечение надежности функционирования систем канализации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8.1. мероприятия по обеспечению устойчивости функционирования системы канализации разрабатываются раздельно для ливневых, промышленных и хозяйственных (фекальных) стоков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8.2. в организации оборудуется не менее двух выводов с подключением к городским канализационным коллекторам, а также устанавливаются выводы для аварийных сбросов неочищенных вод в прилегающие к организации овраги и другие естественные и искусственные углубления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8.3. для сброса строятся колодцы с аварийными задвижками и устанавливаются на объектовых коллекторах с интервалом 50 м по возможности на незахламленной территории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9. Обеспечение устойчивости функционирования организаций к воздействию светового излучения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9.1. защита от светового излучения открытых технологических установок, станков, ванн для промывки деталей и других аппаратов с горючими жидкостями и газами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9.2. удаление горючих материалов от оконных проемов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9.3. применение автоматических линий и средств тушения пожаров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9.4. устройство аварийных заглубленных емкостей для быстрого спуска из оборудования и технологических систем горючих жидкостей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0. Надежность снабжения организаций материально-техническими ресурсами обеспечивается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0.1. установлением устойчивых связей с предприятиями-поставщиками, для чего подготавливаются запасные варианты производственных связей с предприятиями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0.2. дублированием железнодорожного транспорта автомобильным (или наоборот) для доставки технологического сырья и вывоза готовой продукции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0.3. заблаговременной подготовкой складов для хранения готовой продукции, которую нельзя вывезти потребителям, изысканием возможности перехода на местные источники сырья и топлив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0.4. созданием в организации запасов сырья, топлива, оборудования, материалов и комплектующих изделий (гарантийный запас всех материалов должен храниться, по возможности рассредоточено, в местах, где меньше всего он может подвергнуться уничтожению при возможных ударах противника)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1. Подготовка к восстановлению нарушенного производства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1.1. готовность организации в короткие сроки возобновить выпуск продукции - важный показатель устойчивости ее функционирования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1.2. в результате возможного удара противника организация может оказаться в зоне возможных опасностей и получить разрушения различного характера. При получении средних или слабых разрушений восстановление производства возможно в период военного конфликт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1.3. в расчетах по восстановлению зданий и сооружений указываются характер разрушений (повреждения), перечень и общий объем восстановительных работ (стоимость, трудоемкость, сроки восстановления), потребность в рабочей силе, привлекаемые строительные подразделения объекта и обслуживающие объект организации, потребность в материалах, машинах и механизмах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1.4. в расчетах по ремонту оборудования указываются вид оборудования и его количество, перечень ремонтно-восстановительных работ и их стоимость, необходимая рабочая сила, материалы и запасные части, сроки восстановления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2. Обеспечение надежности и оперативности управления производством и гражданской обороной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2.1. наличие пунктов управления, обеспечивающих руководство мероприятиями гражданской обороны и производственной деятельностью организации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2.2. размещение диспетчерских пунктов, автоматической телефонной станции (далее - АТС) и радиоузла организации в наиболее прочных сооружениях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2.3. наличие резервных электростанций для зарядки аккумуляторов АТС и питания радиоузла при отключении источника электроэнергии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2.4. дублирование питающих фидеров АТС и радиоузл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5.12.5. наличие устойчивой связи с единой дежурно-диспетчерской службой г, а также с нештатными аварийно-спасательными формированиями на объекте и в безопасных районах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567"/>
        <w:jc w:val="center"/>
        <w:textAlignment w:val="baseline"/>
        <w:rPr/>
      </w:pPr>
      <w:r>
        <w:rPr/>
        <w:t>VI. Факторы, влияющие на устойчивость функционирования организаций при чрезвычайных ситуациях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6.1. На устойчивость функционирования организаций при чрезвычайных ситуациях влияют следующие факторы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6.1.1. снижение риска аварий и катастроф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6.1.2. рациональное размещение отдельных производств на территории организации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6.1.3. обеспечение надежности инженерно-технического комплекса и подготовка организации к работе в условиях чрезвычайной ситуации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6.1.4. обеспечение надежной защиты персонал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6.1.5. повышение безопасности технологических процессов и эксплуатации технологического (технического) оборудования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6.1.6. подготовка к восстановлению нарушенного производства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567"/>
        <w:jc w:val="center"/>
        <w:textAlignment w:val="baseline"/>
        <w:rPr/>
      </w:pPr>
      <w:r>
        <w:rPr/>
        <w:t>VII. Основные мероприятия по обеспечению устойчивости функционирования организаций при чрезвычайных ситуациях</w:t>
      </w:r>
    </w:p>
    <w:p>
      <w:pPr>
        <w:pStyle w:val="Formattext"/>
        <w:spacing w:before="0" w:after="0"/>
        <w:ind w:firstLine="567"/>
        <w:jc w:val="center"/>
        <w:textAlignment w:val="baseline"/>
        <w:rPr/>
      </w:pPr>
      <w:r>
        <w:rPr/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1. В ходе подготовки организаций к функционированию при чрезвычайных ситуациях проводятся следующие мероприятия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1.1. создаются и постоянно эксплуатируются локальные системы оповещения на потенциально опасных объектах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1.2. организуется взаимодействие между организациями по осуществлению возможного (при необходимости) маневрирования ресурсами между ними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1.3. создается страховой фонд конструкторской, технологической, эксплуатационной документации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1.4. накапливаются и поддерживаются в готовности к использованию резервные источники питания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1.5. создаются запасы энергоносителей, сырья, строительных материалов, других материальных средств, необходимых для обеспечения функционирования организаций в условиях прерванного материально-технического снабжения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1.6. производится подготовка к возможной эвакуации особо ценного оборудования и персонал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1.7. осуществляется подготовка к проведению инженерной, радиационной, химической, противопожарной, медицинской защиты персонал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1.8. ведется подготовка к проведению мероприятий, необходимых для жизнеобеспечения населения, аварийно-спасательных и других неотложных работ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2. При угрозе возникновения чрезвычайной ситуации в организациях проводятся мероприятия, обеспечивающие устойчивость их функционирования, в том числе осуществляется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2.1. снижение количества АХОВ, пожаро- и взрывоопасных материалов на производстве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2.2. подготовка ЗС ГО для защиты персонала от поражающих факторов; усиление технологической дисциплины и охраны организаций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3. Организационными мероприятиями по заблаговременной разработке и планированию действий органов управления, сил и средств организаций при возникновении чрезвычайных ситуаций являются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3.1. прогнозирование последствий возможных чрезвычайных ситуаций и определение размеров опасных зон вокруг организаций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3.2. подготовка руководящего состава к работе в особом режиме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3.3. создание комиссий по вопросам обеспечения устойчивости функционирования организаций и организация их работы в условиях возникновения чрезвычайных ситуаций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3.4. обучение производственного персонала соблюдению мер безопасности, порядку действий при возникновении аварийных ситуаций, локализации аварий и тушении пожаров, ликвидации последствий и восстановлении нарушенного производств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3.5. проверка готовности локальных систем оповещения о чрезвычайных ситуациях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4. Инженерно-технические мероприятия, обеспечивающие повышение физической устойчивости зданий, сооружений, технологического оборудования и в целом производства, включают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4.1. создание в организациях систем автоматизированного контроля за ходом технологических процессов, уровнем загрязнения помещений и воздушной среды цехов опасными веществами и пылевыми частицами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4.2. накопление фонда ЗС ГО и повышение защитных свойств убежищ и противорадиационных укрытий в зонах возможных разрушений и радиационного, химического заражения (загрязнения)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4.3. обвалование емкостей для хранения легковоспламеняющихся жидкостей, устройство заглубленных емкостей для слива особо опасных веществ из технологических установок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4.4. дублирование источников энергоснабжения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4.5. защиту водных источников и контроль за качеством воды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4.6. герметизацию складов и холодильников в опасных зонах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5. Специальные мероприятия по созданию благоприятных условий для проведения успешных работ по защите и спасению людей, попавших в опасные зоны, и быстрейшей ликвидации аварий и их последствий включают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5.1. накопление СИЗ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5.2. создание на химически опасных объектах организаций запасов материалов для нейтрализации разлившихся АХОВ и дегазации местности, зараженных строений, средств транспорта, одежды и обуви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5.3. обеспечение герметизации помещений в жилых и общественных зданиях, расположенных в опасных зонах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5.4. разработку и внедрение новых высокопроизводительных средств дезактивации и дегазации зданий, сооружений, транспорта и специальной техники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5.5. накопление средств медицинской защиты и профилактики радиоактивных поражений людей и животных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7.5.6. регулярное проведение учений и тренировок по действиям в чрезвычайных ситуациях с органами управления, аварийно-спасательными формированиями и производственным персоналом организаций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3:00Z</dcterms:created>
  <dc:creator>admin</dc:creator>
  <dc:description/>
  <cp:keywords/>
  <dc:language>en-US</dc:language>
  <cp:lastModifiedBy>Секретарь</cp:lastModifiedBy>
  <cp:lastPrinted>2024-10-17T13:59:00Z</cp:lastPrinted>
  <dcterms:modified xsi:type="dcterms:W3CDTF">2024-10-22T09:05:00Z</dcterms:modified>
  <cp:revision>3</cp:revision>
  <dc:subject/>
  <dc:title/>
</cp:coreProperties>
</file>