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1 октября 2024 года                    № 883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нвестиционном уполномоченном в Целинном муниципальном округ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рганской области</w:t>
      </w:r>
    </w:p>
    <w:p>
      <w:pPr>
        <w:pStyle w:val="Normal"/>
        <w:ind w:left="57" w:right="57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 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лагоприятного инвестиционного климата на территории Целинного муниципального округа Курганской области и содействия в реализации инвестиционных проектов, Администрация Целинного муниципального округа Курганской области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right="57" w:firstLine="567"/>
        <w:jc w:val="both"/>
        <w:rPr/>
      </w:pPr>
      <w:r>
        <w:rPr>
          <w:sz w:val="28"/>
          <w:szCs w:val="28"/>
        </w:rPr>
        <w:t>1. Возложить обязанности инвестиционного уполномоченного в Целинном муниципальном округе Курганской области на Саакян Н.В., ведущего специалиста по экономическому развитию Сектора экономического развития и трудовых отношений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на официальном сайте Целинного муниципального округа Курганской области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курирующего вопросы экономического развития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6" w:leader="none"/>
        </w:tabs>
        <w:ind w:right="57" w:firstLine="567"/>
        <w:rPr/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57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57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сп. Саакян Н.В. </w:t>
      </w:r>
    </w:p>
    <w:p>
      <w:pPr>
        <w:pStyle w:val="Normal"/>
        <w:ind w:right="57"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8 (35241) 2-19-97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0:01:00Z</dcterms:created>
  <dc:creator>admin</dc:creator>
  <dc:description/>
  <cp:keywords/>
  <dc:language>en-US</dc:language>
  <cp:lastModifiedBy>Секретарь</cp:lastModifiedBy>
  <cp:lastPrinted>2024-10-11T15:13:00Z</cp:lastPrinted>
  <dcterms:modified xsi:type="dcterms:W3CDTF">2024-10-11T10:30:00Z</dcterms:modified>
  <cp:revision>3</cp:revision>
  <dc:subject/>
  <dc:title/>
</cp:coreProperties>
</file>