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2"/>
        </w:rPr>
        <w:t xml:space="preserve">от 11 октября 2024 года                      № </w:t>
      </w:r>
      <w:r>
        <w:rPr>
          <w:rFonts w:cs="Times New Roman" w:ascii="Times New Roman" w:hAnsi="Times New Roman"/>
          <w:color w:val="000000"/>
          <w:sz w:val="28"/>
          <w:szCs w:val="22"/>
        </w:rPr>
        <w:t>882</w:t>
      </w:r>
      <w:r>
        <w:rPr>
          <w:rFonts w:cs="Times New Roman" w:ascii="Times New Roman" w:hAnsi="Times New Roman"/>
          <w:color w:val="FF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                              с. Целин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жилого дома по адресу: 641150, Российская Федерация, Курганская область, Целинный муниципальный округ, с. Целинное, ул. Строителей, д.2, аварийным и подлежащим сносу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я Правительства РФ от 28 января 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Целинного муниципального округ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Технического заключения №036/24, подготовленного Бюро независимых экспертиз, Протокола собрания собственников помещений здания многоквартирного жилого дома от </w:t>
      </w:r>
      <w:r>
        <w:rPr>
          <w:color w:val="000000"/>
          <w:sz w:val="28"/>
          <w:szCs w:val="28"/>
        </w:rPr>
        <w:t>24.06.2024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,</w:t>
      </w:r>
      <w:r>
        <w:rPr>
          <w:sz w:val="28"/>
          <w:szCs w:val="28"/>
        </w:rPr>
        <w:t xml:space="preserve"> Акта и Заключения межведомственной комиссии от 11.10.2024 г. №531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ногоквартирный жилой дом по адресу: 641150, Российская Федерация, Курганская область, Целинный муниципальный округ, с. Целинное, ул. Строителей, д.2, аварийным и подлежащим сносу в связи с физическим износом в процессе его эксплуатации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Направить собственникам помещений, расположенных в многоквартирном доме, указанном в пункте 1, настоящего постановления, требование о его сносе до 31.12.2026 года 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8"/>
          <w:szCs w:val="28"/>
        </w:rPr>
        <w:t>Установить срок отселения физических лиц из многоквартирного дома, расположенного по адресу: 641150, Российская Федерация, Курганская область, Целинный муниципальный округ, с. Целинное, ул. Строителей, д.2, признанного в установленном порядке аварийным и подлежащим сносу до 31.12.2025 года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 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2:00Z</dcterms:created>
  <dc:creator>admin</dc:creator>
  <dc:description/>
  <dc:language>en-US</dc:language>
  <cp:lastModifiedBy>Секретарь</cp:lastModifiedBy>
  <cp:lastPrinted>2024-10-11T15:12:00Z</cp:lastPrinted>
  <dcterms:modified xsi:type="dcterms:W3CDTF">2024-10-11T10:12:00Z</dcterms:modified>
  <cp:revision>2</cp:revision>
  <dc:subject/>
  <dc:title/>
</cp:coreProperties>
</file>