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9 апреля 2023 года                         № 8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заявления о присвоении адреса объекту адресации №1882 от 18.04.2023 года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своить адрес: 641160, Российская Федерация, Курганская область, Целинный муниципальный округ, село Матвеевка, улица Шведова, №14, следующему объекту адресации: земельному участку, площадью - 1400 кв.м., (К№45:18:030701:123), расположенному в Курганской области, Целинном муниципальном округе, село Матвеевка, улица Шведов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о. Главы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6"/>
        </w:rPr>
        <w:t>Исп.: Балашов В.Н., тел.2-11-96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9:00Z</dcterms:created>
  <dc:creator>admin</dc:creator>
  <dc:description/>
  <dc:language>en-US</dc:language>
  <cp:lastModifiedBy>priemnaya</cp:lastModifiedBy>
  <cp:lastPrinted>2023-04-21T13:28:00Z</cp:lastPrinted>
  <dcterms:modified xsi:type="dcterms:W3CDTF">2023-04-21T08:29:00Z</dcterms:modified>
  <cp:revision>2</cp:revision>
  <dc:subject/>
  <dc:title/>
</cp:coreProperties>
</file>