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октября 2024 года                        № 861                                              с. Целинно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№2, в здании двухквартирного жилого дома, расположенного по адресу: Российская Федерация, Курганская область, Целинный муниципальный округ, село Кислянка, улица Спортивная, дом 9 кв.2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м блокированной застрой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6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становления Администрации  Целинного муниципального округа Курганской области от </w:t>
      </w:r>
      <w:r>
        <w:rPr>
          <w:rFonts w:cs="Times New Roman" w:ascii="Times New Roman" w:hAnsi="Times New Roman"/>
          <w:b w:val="false"/>
          <w:sz w:val="26"/>
          <w:szCs w:val="26"/>
        </w:rPr>
        <w:t>1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b w:val="false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2024  года №27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 утверждении Порядка определения статуса жилого дома</w:t>
        <w:br/>
        <w:t>блокированной застройки на территории Целинного муниципального округа Курганской области», заявления собственника помещения №2 здания 2-х квартирного жилого дома Солнцева А.А. «О признании помещения №2 в здании двухквартирного жилого дома домом блокированной застройки», акта осмотра жилого дома, Администрация Целинн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46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омещение №2, в здании двухквартирного жилого дома, представляющего из себя автономный жилой блок, расположенный по адресу: Курганская область, Целинный муниципальный округ, с. Кислянка, ул. Спортивная, дом 9, кв.2, домом блокированной застройки без проведения реконструкции. </w:t>
      </w:r>
    </w:p>
    <w:p>
      <w:pPr>
        <w:pStyle w:val="Style42"/>
        <w:ind w:left="0"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exact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exact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муниципального округа                            П.И. Скоробогатов</w:t>
      </w:r>
    </w:p>
    <w:p>
      <w:pPr>
        <w:pStyle w:val="1112"/>
        <w:shd w:fill="auto" w:val="clear"/>
        <w:spacing w:lineRule="exact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20:00Z</dcterms:created>
  <dc:creator>admin</dc:creator>
  <dc:description/>
  <cp:keywords/>
  <dc:language>en-US</dc:language>
  <cp:lastModifiedBy>Секретарь</cp:lastModifiedBy>
  <cp:lastPrinted>2024-10-11T10:51:00Z</cp:lastPrinted>
  <dcterms:modified xsi:type="dcterms:W3CDTF">2024-10-11T05:52:00Z</dcterms:modified>
  <cp:revision>3</cp:revision>
  <dc:subject/>
  <dc:title/>
</cp:coreProperties>
</file>