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8 апреля 2023 года                         № 8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1935598 «Об отсутствии адреса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77, Российская Федерация, Курганская область, Целинный муниципальный округ, село Фроловка, улица Южная, №7А, следующему объекту адресации: земельному участку, площадью - 2000 кв.м., (К№45:18:011401:231), расположенному в Курганской области, Целинном муниципальном округе, село Фроловка, улица Южная;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641177, Российская Федерация, Курганская область, Целинный муниципальный округ, село Фроловка, улица Южная, дом №7А, следующему объекту адресации: зданию индивидуального жилого дома - площадью 175,10 кв.м., (К№45:18:011401:343), расположенному в Курганской области, Целинном муниципальном округе, село Фроловка, улица Южн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3:00Z</dcterms:created>
  <dc:creator>admin</dc:creator>
  <dc:description/>
  <dc:language>en-US</dc:language>
  <cp:lastModifiedBy>priemnaya</cp:lastModifiedBy>
  <cp:lastPrinted>2023-04-19T13:03:00Z</cp:lastPrinted>
  <dcterms:modified xsi:type="dcterms:W3CDTF">2023-04-19T08:03:00Z</dcterms:modified>
  <cp:revision>2</cp:revision>
  <dc:subject/>
  <dc:title/>
</cp:coreProperties>
</file>