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 октября 2024 года           № 859                               с. Целинно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3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6:11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50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472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6:12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50/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бъекту недвижимости, жилому дому, площадью – 24,3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16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6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68d35d13-3eef-4d2c-b7f9-db980d4227ff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50, квартира 1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50/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бъекту недвижимости, жилому дому, площадью – 28,7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16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6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95c388a7-c1e1-4e0f-b124-98d5b0d7e00e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50, квартира 2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50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 xml:space="preserve">Исп.: Балашов В.Н.,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07:00Z</dcterms:created>
  <dc:creator>admin</dc:creator>
  <dc:description/>
  <dc:language>en-US</dc:language>
  <cp:lastModifiedBy>Секретарь</cp:lastModifiedBy>
  <cp:lastPrinted>2024-10-10T11:06:00Z</cp:lastPrinted>
  <dcterms:modified xsi:type="dcterms:W3CDTF">2024-10-10T06:07:00Z</dcterms:modified>
  <cp:revision>2</cp:revision>
  <dc:subject/>
  <dc:title/>
</cp:coreProperties>
</file>