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08 октября 2024 года                     № 854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3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8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переулок Садовый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7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8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8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переулок Садовый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7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Объекту недвижимости, жилому дому, площадью – 47,5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6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присвои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переулок Садовый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7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4. Объекту недвижимости, жилому дому, площадью – 46,2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6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присвои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переулок Садовый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7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4:00Z</dcterms:created>
  <dc:creator>admin</dc:creator>
  <dc:description/>
  <dc:language>en-US</dc:language>
  <cp:lastModifiedBy>Секретарь</cp:lastModifiedBy>
  <cp:lastPrinted>2024-10-10T11:33:00Z</cp:lastPrinted>
  <dcterms:modified xsi:type="dcterms:W3CDTF">2024-10-10T06:34:00Z</dcterms:modified>
  <cp:revision>2</cp:revision>
  <dc:subject/>
  <dc:title/>
</cp:coreProperties>
</file>