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 октября 2024 года                   № 840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многоквартирного жилого дома по адресу: 641150, Российская Федерация, Курганская область, Целинный муниципальный округ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Целинное, ул. 8 Марта, д.41, аварийным и подлежащим сносу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жилищного кодекса Российской Федерации,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я Правительства РФ от 28 января 2006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а Целинного муниципального округа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Экспертного заключения 2409.51.1.2.1.1-517-ТД, подготовленного ООО «Протэкс», Протокола собрания собственников помещений здания многоквартирного жилого дома от 08.10.2024 г. №3, Акта и Заключения межведомственной комиссии от 08.10.2024 г. №527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многоквартирный жилой дом по адресу: 641150, Российская Федерация, Курганская область, Целинный муниципальный округ, с. Целинное, ул. 8 Марта, д.41, аварийным и подлежащим сносу в связи с физическим износом в процессе его эксплуатации.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Направить собственникам помещений, расположенных в многоквартирном доме, указанном в пункте 1, настоящего постановления, требование о его сносе до 31.12.2026 года 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3. Установить срок отселения физических лиц из многоквартирного дома, расположенного по адресу: 641150, Российская Федерация, Курганская область, Целинный муниципальный округ, с. Целинное, ул. 8 Марта, д.41, признанного в установленном порядке аварийным и подлежащим сносу до 31.12.2025 года.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right="-1"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right="-1"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 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41:00Z</dcterms:created>
  <dc:creator>admin</dc:creator>
  <dc:description/>
  <dc:language>en-US</dc:language>
  <cp:lastModifiedBy>Секретарь</cp:lastModifiedBy>
  <cp:lastPrinted>2024-10-09T09:40:00Z</cp:lastPrinted>
  <dcterms:modified xsi:type="dcterms:W3CDTF">2024-10-09T04:41:00Z</dcterms:modified>
  <cp:revision>2</cp:revision>
  <dc:subject/>
  <dc:title/>
</cp:coreProperties>
</file>