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31 января 2024 года                         № 8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9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2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60 лет Октябр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19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2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аннулирова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нее присвоенн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60 лет Октябр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28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емельному участку, площадью - 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8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60 лет Октябр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2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связи с присвоением нового адреса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8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аннулирова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нее присвоенн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60 лет Октябр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8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116,6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8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60 лет Октябр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58,3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0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60 лет Октябр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58,3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0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60 лет Октябр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12:00Z</dcterms:created>
  <dc:creator>admin</dc:creator>
  <dc:description/>
  <dc:language>en-US</dc:language>
  <cp:lastModifiedBy>Секретарь</cp:lastModifiedBy>
  <cp:lastPrinted>2024-02-14T11:11:00Z</cp:lastPrinted>
  <dcterms:modified xsi:type="dcterms:W3CDTF">2024-02-14T06:12:00Z</dcterms:modified>
  <cp:revision>2</cp:revision>
  <dc:subject/>
  <dc:title/>
</cp:coreProperties>
</file>