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28                                        с. Целинное</w:t>
      </w:r>
    </w:p>
    <w:p>
      <w:pPr>
        <w:pStyle w:val="310"/>
        <w:shd w:fill="auto" w:val="clear"/>
        <w:spacing w:lineRule="auto" w:line="240" w:before="0" w:after="0"/>
        <w:ind w:left="4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</w:rPr>
        <w:t xml:space="preserve">Об утверждении Положения и создании пункта выдачи средств индивидуальной защиты на </w:t>
      </w:r>
      <w:r>
        <w:rPr>
          <w:sz w:val="28"/>
          <w:szCs w:val="28"/>
        </w:rPr>
        <w:t>территории Целинн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12.02.1998 № 28-ФЗ «О гражданской обороне»</w:t>
      </w:r>
      <w:r>
        <w:rPr>
          <w:sz w:val="28"/>
          <w:szCs w:val="28"/>
        </w:rPr>
        <w:t>, от 21.12.1994 № 68-ФЗ «О защите населения и территорий от чрезвычайных ситуаций природного и техногенного характера» Уставом Целинного муниципального округа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Создать на территории Целинного муниципального округа пункт выдачи средств индивидуальной защиты неработающему населению (далее - ПВ СИЗ),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 Утвердить прилагаемое Положение о ПВ СИЗ, согласно приложению №2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 Назначить начальником ПВ СИЗ руководителя учреждения, на базе которого он соз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 Установить готовность к работе ПВ СИЗ – «Ч+4» после получения сигнала на приведение в готовно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П.И. Скоробогат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iCs/>
          <w:sz w:val="20"/>
          <w:szCs w:val="20"/>
        </w:rPr>
        <w:t>Исп: Иванов Д.С. тел. 8 (35241) 2-16-64</w:t>
      </w:r>
      <w:r>
        <w:br w:type="page"/>
      </w:r>
    </w:p>
    <w:p>
      <w:pPr>
        <w:pStyle w:val="Normal"/>
        <w:spacing w:lineRule="atLeast" w:line="240"/>
        <w:ind w:left="5103" w:hanging="0"/>
        <w:jc w:val="both"/>
        <w:rPr/>
      </w:pPr>
      <w:r>
        <w:rPr/>
        <w:t>Приложение № 1 к постановлению Администрации Целинного муниципального округа от 26.09.2024        № 828 «Об утверждении Положения и создании пункта выдачи средств индивидуальной защиты на территории Целинного муниципального округа»</w:t>
      </w:r>
    </w:p>
    <w:p>
      <w:pPr>
        <w:pStyle w:val="Style4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4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унктов выдачи средств индивидуальной защиты неработающему населению на территории Целинного муниципального округа</w:t>
      </w:r>
    </w:p>
    <w:p>
      <w:pPr>
        <w:pStyle w:val="Style44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0"/>
        <w:gridCol w:w="3785"/>
        <w:gridCol w:w="355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 выдачи СИ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 (учреждений), развертывающих пункт выдачи СИ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 пункта выдачи СИ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Территориальное управление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., Целинный р-н., с. Целинное, ул. Колхозная, д. 16</w:t>
            </w:r>
          </w:p>
        </w:tc>
      </w:tr>
    </w:tbl>
    <w:p>
      <w:pPr>
        <w:pStyle w:val="Style44"/>
        <w:jc w:val="center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</w:rPr>
      </w:pPr>
      <w:r>
        <w:rPr>
          <w:sz w:val="28"/>
        </w:rPr>
      </w:r>
    </w:p>
    <w:p>
      <w:pPr>
        <w:pStyle w:val="Style4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4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4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4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4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4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4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ind w:left="5103" w:hanging="0"/>
        <w:jc w:val="both"/>
        <w:rPr/>
      </w:pPr>
      <w:r>
        <w:rPr/>
        <w:t>Приложение № 2 к постановлению Администрации Целинного муниципального округа от 26.09.2024        № 828 «Об утверждении Положения и создании пункта выдачи средств индивидуальной защиты на территории Целинного муниципального округа»</w:t>
      </w:r>
    </w:p>
    <w:p>
      <w:pPr>
        <w:pStyle w:val="Style44"/>
        <w:spacing w:before="0" w:after="0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унктах выдачи средств индивидуальной защиты населению Целинного муниципального округа</w:t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.1. Настоящее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и определяет порядок создания и организацию работы ПВ СИЗ населению на территории Целинного муниципального округа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.2. Пункты выдачи СИЗ предназначены для организованной выдачи средств индивидуальной защиты (СИЗ) личному составу формирований гражданской обороны, рабочим, (служащим) предприятий (организаций) и населению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.3. Они создаются и размещаются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 для выдачи СИЗ неработающему населению;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 для выдачи СИЗ работникам органов исполнительной власти и бюджетных организаций, находящихся в их ведении, работникам органов местного самоуправления и созданных ими муниципальных предприятий и учреждений - в соответствующих организациях.</w:t>
      </w:r>
    </w:p>
    <w:p>
      <w:pPr>
        <w:pStyle w:val="Style44"/>
        <w:spacing w:before="0" w:after="0"/>
        <w:ind w:left="0" w:firstLine="567"/>
        <w:rPr/>
      </w:pPr>
      <w:r>
        <w:rPr>
          <w:sz w:val="24"/>
          <w:szCs w:val="24"/>
        </w:rPr>
        <w:t>1.4. К неработающему населению относятся неработающие пенсионеры, одинокие инвалиды труда и инвалиды с детства, проживающие с ними неработающие родственники, безработные и несовершеннолетние члены их семей, не посещающих детских учреждений, школ и учебных заведений на день составления списков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задачи Пункта выдачи СИЗ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 Пункт выдачи средств индивидуальной защиты (противогазов) временное формирование гражданской обороны выполняет свои функции в период принятия решения (Правительством) органами исполнительной власти на ввоз средств защиты со складов хранения на пункты выдачи и до полного обеспечения населения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I. Состав и структура пункта выдачи СИЗ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3.1. Количество личного состава, привлекаемого для работы на пунктах выдачи СИЗ, зависит от количества выдаваемых противогазов. Для пункта выдачи СИЗ на 1,5-2 тыс. человек необходимо помещение размером 100-300 кв. м с отдельным входом и выходом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3.2. Обслуживающий персонал пункта выдачи СИЗ назначается из числа работающего персонала объекта, не подлежащего призыву в Вооруженные Силы РФ в военное время. На погрузку и разгрузку СИЗ назначаются наиболее сильные люди. На промышленных объектах, где созданы пункты выдачи СИЗ, должны быть списки на весь личный состав, назначенный для выполнения обязанностей на пунктах выдачи СИЗ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3.3. В составе пункта может быть 3-4 звена. Звено технической проверки противогазов создается при условии наличия в организации палатки технической проверки противогазов и хлорпикрина (хлорацетофенона).</w:t>
      </w:r>
    </w:p>
    <w:p>
      <w:pPr>
        <w:pStyle w:val="Style44"/>
        <w:spacing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44"/>
        <w:spacing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IV. Функциональные обязанности должностных лиц пункта выдачи СИЗ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 Начальник пункта выдачи СИЗ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2. Знать назначение, место и сроки развертывания, задачи пункта выдачи СИЗ (знать, откуда поступают средства индивидуальной защиты, каким категориям населения выдавать и их количество)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3. Знать личный состав пункта выдачи СИЗ и порядок его оповещения, получив приказ на развертывание пункта выдачи, организовать сбор личного состава согласно схеме оповещения и постановку задачи на выдачу СИЗ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4. Руководить личным составом пункта выдачи СИЗ при развертывании и в процессе его работы, организовать разгрузку полученных средств, подготовку их к выдаче и обеспечить выдачу всего запланированного имущества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5. Обеспечить оснащение ПВ необходимым инвентарем и оборудованием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6. Обеспечить соблюдение техники безопасности личным составом ПВ СИЗ в ходе развертывания пункта выдачи и в процессе работы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7. Принять под роспись у водителя, доставившего имущество ГО, запланированные для выдачи СИЗ и отчитаться за их выдачу перед вышестоящим начальником (руководителем) ГО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8. Постоянно быть в курсе хода выдачи СИЗ со своего пункта, проверять (уточнять) ведомости выдачи указанных средств, устранять ситуации, осложняющие работу пункта выдачи и при запросе вышестоящего начальника (руководителя) информировать его о работе пункта выдач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9. Своевременно организовать выдачу имущества СИЗ населению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10. Осуществлять контроль за работой всех звеньев пункта выдачи и организованным получением СИЗ населением;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11. В ходе работы при необходимости производить перестановку личного состава на рабочих точках в целях улучшения пропускной способности пункта выдачи СИЗ.</w:t>
      </w:r>
    </w:p>
    <w:p>
      <w:pPr>
        <w:pStyle w:val="Style44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Функциональные обязанности командира звена разгрузки СИЗ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1. Командир звена разгрузки СИЗ является непосредственным начальником для личного состава своего звена. Он отвечает за своевременную разгрузку транспорта, подвозящего имущество гражданской обороны на пункт выдачи СИЗ, его правильное складирование и своевременную доставку к месту выдачи. Командир звена подчиняется начальнику пункта выдачи СИЗ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2. Командир звена разгрузки СИЗ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2.1. Получив приказ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2.2. Обеспечить личный состав звена необходимым для работы инвентарем и специальной одеждой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2.3. Обеспечить своевременную разгрузку транспорта, доставившего имущество гражданской обороны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2.4. Складировать полученное имущество в месте временного хранения, исключить попадание на него атмосферных осадков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2.5. Своевременно вскрывать ящики с СИЗ, оказывать помощь сортировщикам противогазов по раскладке их на столы выдач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2.6. Обеспечить соблюдение мер безопасности подчиненными при работах по выполнению задач по предназначению.</w:t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Функциональные обязанности специалиста по разгрузке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6.1. Специалист по разгрузке подчиняется командиру звена разгрузки и отвечает за быструю разгрузку и складирование средств индивидуальной защиты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6.2. Специалист по разгрузке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6.2.1. Получив приказание срочно прибыть в назначенное место, о прибытии доложить командиру звена.</w:t>
      </w:r>
    </w:p>
    <w:p>
      <w:pPr>
        <w:pStyle w:val="Style44"/>
        <w:spacing w:before="0" w:after="0"/>
        <w:ind w:left="0" w:firstLine="567"/>
        <w:rPr/>
      </w:pPr>
      <w:r>
        <w:rPr>
          <w:sz w:val="24"/>
          <w:szCs w:val="24"/>
        </w:rPr>
        <w:t>6.2.2. Быстро разгрузить прибывший транспорт и складировать полученные средства индивидуальной защиты в указанном месте, используя подручные средства малой механизаци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6.2.3. Произвести сортировку лицевых частей противогазов по ростам для подготовки к выдаче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6.2.4. Выполнять другие приказания и распоряжения командира звена и начальника пункта выдачи.</w:t>
      </w:r>
    </w:p>
    <w:p>
      <w:pPr>
        <w:pStyle w:val="Style44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Функциональные обязанности командира звена выдачи СИЗ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1. Командир звена выдачи СИЗ является непосредственным начальником личного состава звена и отвечает за правильное определение ростовок лицевых частей противогазов и их выдачу. При выполнении своих обязанностей он подчиняется начальнику пункта выдачи СИЗ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 Командир звена выдачи СИЗ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1. 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2. Обеспечить личный состав звена необходимым для работы инвентарем и специальной одеждой и организовать работу звена по выдаче СИЗ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3. Организовать оборудование на пункте выдачи СИЗ рабочих мест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подбора ростов лицевых частей противогаза;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выдачи СИЗ по ростам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4. Организовать обмер прибывающих на пункт выдачи СИЗ людей с целью определения ростовок лицевых частей противогазов и их выдач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5. Обеспечить сохранность СИЗ и выдавать противогазы только согласно раздаточной ведомости или талонам (распискам)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6. При организации работы звена предусмотреть взаимозаменяемость личного состава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7. Обеспечить соблюдение мер безопасности подчиненными при работах по выполнению задач по предназначению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Функциональные обязанности инструктора по подбору лицевых частей противогаза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8.1. Инструктор по подбору лицевых частей противогазов подчиняется командиру звена выдачи СИЗ и выполняет его указания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8.2. Инструктор по подбору лицевых частей противогазов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8.2.1. Знать правила подбора лицевых частей противогазов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8.2.3. Оборудовать и обеспечить всем необходимым место подбора ростов лицевых частей противогазов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антиметровой лентой, отграфленной согласно ростам противогазов ГП-5, ГП-7;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штангенциркулем или другим приспособлением для измерения высоты лица детей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его отсутствия допускается замена на 1 линейку и два угольника. Один угольник целесообразно к линейке прикрепить наглухо, а второй передвигать строго перпендикулярно одной из сторон линейк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8.2.4. Определять роста противогазов у лиц, прибывших на пункт выдачи СИЗ в случае, если они не знают своих ростов противогазов.</w:t>
      </w:r>
    </w:p>
    <w:p>
      <w:pPr>
        <w:pStyle w:val="Style44"/>
        <w:spacing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Функциональные обязанности сортировщика противогазов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9.1. Сортировщик противогазов подчиняется командиру звена выдачи СИЗ и выполняет его указания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9.2. Сортировщик противогазов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9.2.1. Оборудовать место выдачи СИЗ по ростам табличками с указанием ростов лицевых частей противогазов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9.2.2. Проводить сортировку противогазов по ростам лицевых частей и раскладку их согласно номерам на табличках, установленных на столах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9.2.3. Выдавать противогазы только по указанию командира звена выдачи СИЗ согласно списку общей на группу ведомости или по талонам (ведомостям)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9.2.4. Весь личный состав звена выдачи СИЗ должен знать правила подгонки противогазов всех марок и осуществлять подгонку изделий взрослым и детям в короткие срок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. Функциональные обязанности командира звена подготовки СИЗ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0.1. Командир звена подготовки СИЗ к использованию является непосредственным начальником личного состава звена и отвечает за обучение людей, получивших противогазы, правилам их сборки и пользования, за проверку правильности подбора роста лицевых частей противогазов, проверку противогазов на герметичность простейшими способами. Командир звена подчиняется начальнику пункта выдачи СИЗ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0.2. Командир звена подготовки СИЗ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0.2.1. 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0.2.2. Обеспечить личный состав звена необходимым для работы инвентарем и специальной одеждой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0.2.3. Организовать на пункте выдачи СИЗ рабочие места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дготовки СИЗ к использованию;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учения правилам пользования СИЗ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0.2.4. Организовать обучение прибывших на ПВ СИЗ правилам сборки противогазов и камер защитных детских, а также приемам пользования и проверки их на герметичность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0.2.5. Обеспечить организованную работу звена, чтобы все убывшие с пункта выдачи СИЗ имели достаточные навыки пользования средствами индивидуальной защиты.</w:t>
      </w:r>
    </w:p>
    <w:p>
      <w:pPr>
        <w:pStyle w:val="Style44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Функциональные обязанности инструктора по сборке и проверке СИЗ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1. Инструктор по сборке и проверке СИЗ подчиняется командиру звена подготовки СИЗ к использованию и отвечает за обучение лиц, получивших СИЗ, правилам сборки противогазов и камер защитных детских, а также проверки правильности подбора ростов противогазов и испытаний их на герметичность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2. Инструктор по сборке и проверке СИЗ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2.1. Оборудовать рабочее место емкостью с дезинфицирующим раствором (водой) и ветошью для обработки лицевых частей противогазов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2.2. Обучать получающих СИЗ правилам сборки противогазов, контролировать качество обработки лицевых частей дезинфицирующим раствором (водой) от талька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1.2.3. Лично убедиться в правильности сборки противогазов и правильном подборе лицевых частей методом проверки их на герметичность.</w:t>
      </w:r>
    </w:p>
    <w:p>
      <w:pPr>
        <w:pStyle w:val="Style44"/>
        <w:spacing w:before="0" w:after="0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Функциональные обязанности инструктора по обучению правилам пользования СИЗ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 Инструктор по обучению правилам пользования СИЗ подчиняется командиру звена подготовки СИЗ к использованию и отвечает за обучение лиц, получивших СИЗ в пункте выдачи, правилам пользования им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2. Инструктор по обучению правилам пользования СИЗ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2.1. Научить получивших СИЗ правильно надевать противогаз на себя, своего ребенка и показать, как подготовить и использовать камеру защитную детскую (при получении ее на пункте выдачи)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2.2. Путем многократного (3-4 раза) одевания противогазов обучаемыми убедиться, что приемы одевания противогазов усвоены хорошо. Особое внимание обратить на то, чтобы обучаемые при надевании противогаза закрывали глаза и после его одевания делали резкий выдох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2.3. Весь личный состав звена подготовки СИЗ к использованию должен уметь оперативно производить сборку и проверку герметичности противогазов и устранять их простейшие неисправност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Функциональные обязанности командир звена технической проверки противогазов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1. Командир звена технической проверки противогазов подчиняется начальнику пункта выдачи СИЗ и отвечает за проведение проверки подбора лицевых частей противогазов и их исправности в помещении (палатке) с хлорпикрином, соблюдении правил техники безопасности при проведении технической проверк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2. Командир звена технической проверки противогазов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2.1. 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2.2. Развернуть палатку с учетом направления ветра (подготовить выделенное помещение), получить хлорпикрин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2.3. Контролировать создание в палатке (помещении) и поддержание заданной концентрации хлорпикрина согласно инструкци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2.4. Разбивать прибывший личный состав на группы, проводить инструктаж групп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2.5. Контролировать соблюдение личным составом правил техники безопасност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2.6. Направлять личный состав с неисправными или неподготовленными противогазами для их замены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3.2.7. По окончании выдачи СИЗ, свернуть палатку (проветрить помещение), сдать остатки хлорпикрина на склад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spacing w:before="0" w:after="0"/>
        <w:ind w:left="0" w:firstLine="567"/>
        <w:jc w:val="center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Функциональные обязанности медработника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4.1. Медработник подчиняется командиру звена технической проверки и отвечает за оказание первой медицинской помощи в случае неисправности противогазов при проведении технической проверк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4.2. Медработник обязан: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4.2.1. Получив приказание, срочно прибыть в назначенное место, о прибытии доложить командиру звена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4.2.2. Проверить укомплектованность санитарной сумки, при необходимости доукомплектовать ее положенными медицинскими средствами.</w:t>
      </w:r>
    </w:p>
    <w:p>
      <w:pPr>
        <w:pStyle w:val="Style4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4.2.3. Оказать первую медицинскую помощь пострадавшим в случае технической неисправности противогазов при проведении технической проверки.</w:t>
      </w:r>
    </w:p>
    <w:p>
      <w:pPr>
        <w:pStyle w:val="Normal"/>
        <w:suppressAutoHyphens w:val="true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6:00Z</dcterms:created>
  <dc:creator>admin</dc:creator>
  <dc:description/>
  <dc:language>en-US</dc:language>
  <cp:lastModifiedBy>Секретарь</cp:lastModifiedBy>
  <cp:lastPrinted>2024-09-27T10:26:00Z</cp:lastPrinted>
  <dcterms:modified xsi:type="dcterms:W3CDTF">2024-09-27T05:26:00Z</dcterms:modified>
  <cp:revision>2</cp:revision>
  <dc:subject/>
  <dc:title/>
</cp:coreProperties>
</file>