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7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О внесении изменений в постановление Администрации Целинного муниципального округа от 13 сентября 2024 года № 818 «О создании рабочей группы по противодействию нелегальной занятости, рассмотрению вопросов оплаты труда и соблюдения трудового законодатель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8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В связи с приведением постановления Администрации Целинного муниципального округа от 13 сентября 2024 года № 818 «О создании рабочей группы по противодействию нелегальной занятости, рассмотрению вопросов оплаты труда и соблюдения трудового законодательства» в соответствие действующему законодательству, Администрация Целинн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1. Преамбулу постановления Администрации Целинного муниципального округа от 13 сентября 2024 года № 818 «О создании рабочей группы по противодействию нелегальной занятости, рассмотрению вопросов оплаты труда и соблюдения трудового законодательства»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</w:rPr>
        <w:t>«На основании постановления Правительства Курганской области от 28 августа 2024 года № 272 «О создании межведомственной комиссии по противодействию нелегальной занятости, рассмотрению вопросов оплаты труда и соблюдения трудового законодательства», в целях реализации мер по противодействию нелегальной занятости, повышения уровня оплаты труда, контроля за своевременной выплатой заработной платы и соблюдением трудового законодательства в организациях всех форм собственности и у работодателей – физических лиц, являющихся индивидуальными предпринимателями, находящихся на территории Целинного муниципального округа»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>4. Контроль за исполнением настоящего постановления возложить на заместителя Главы Целинного муниципального округа, курирующего вопросы экономического развития.</w:t>
      </w:r>
    </w:p>
    <w:p>
      <w:pPr>
        <w:pStyle w:val="225"/>
        <w:shd w:fill="auto" w:val="clear"/>
        <w:tabs>
          <w:tab w:val="clear" w:pos="708"/>
          <w:tab w:val="left" w:pos="426" w:leader="none"/>
          <w:tab w:val="left" w:pos="922" w:leader="none"/>
        </w:tabs>
        <w:spacing w:lineRule="auto" w:line="240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  <w:t xml:space="preserve">Глава Целинного муниципального округа     </w:t>
        <w:tab/>
        <w:tab/>
        <w:t xml:space="preserve">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6"/>
        </w:rPr>
      </w:pPr>
      <w:r>
        <w:rPr>
          <w:rFonts w:cs="PT Astra Serif;Times New Roman" w:ascii="PT Astra Serif;Times New Roman" w:hAnsi="PT Astra Serif;Times New Roman"/>
          <w:sz w:val="28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3:20:00Z</dcterms:created>
  <dc:creator>admin</dc:creator>
  <dc:description/>
  <dc:language>en-US</dc:language>
  <cp:lastModifiedBy>Секретарь</cp:lastModifiedBy>
  <cp:lastPrinted>2024-09-27T08:20:00Z</cp:lastPrinted>
  <dcterms:modified xsi:type="dcterms:W3CDTF">2024-09-27T03:20:00Z</dcterms:modified>
  <cp:revision>2</cp:revision>
  <dc:subject/>
  <dc:title/>
</cp:coreProperties>
</file>