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6 сентября 2024 года                       № 826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б условиях приватизации недвижимого муниципального имущества, расположенного по адресу  Российская Федерация, Курганская обл., Целинный муниципальный округ, с. Целинное, ул. Бухарова д.45, пом.4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6.07.2006 № 135-ФЗ «О защите конкуренции», статьей 23 Федерального закона от 21.12.2001 №178-ФЗ «О приватизации государственного и муниципального имущества», решением Думы Целинного муниципального округа от 26.12.2023 № 298 «Об утверждении прогнозного плана (программы) приватизации имущества Целинного муниципального округа Курганской области на 2024-2025 годы», решением Думы Целинного муниципального округа от 15.02.2024 № 305 «О внесении дополнения в Прогнозный план (программу) приватизации имущества Целинного муниципального округа Курганской области на 2024-2025 годы», руководствуясь Порядком по управлению и распоряжению имуществом, находящимся в муниципальной собственности Целинного муниципального округа Курганской области, утвержденным решением Думы Целинного муниципального округа от 19.05.2022 № 120 «Об утверждении Порядка по управлению и распоряжению имуществом, находящимся в муниципальной собственности Целинного муниципального округа Курганской области», на основании отчета независимого оценщика общества с ограниченной ответственностью «Центр экономического содействия» от 3322/24 от 21.06.2024 «Об оценке объекта оценки» и выписки из протокола от 16.09.2024 №43 Думы Целинного муниципального округа, в связи с признанием аукциона по продаже имущества несостоявшемся (протокол от 13.09.2024 года)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Изменить способ приватизации объекта </w:t>
      </w:r>
      <w:r>
        <w:rPr>
          <w:sz w:val="28"/>
          <w:szCs w:val="28"/>
        </w:rPr>
        <w:t>муниципального имущества - помещения, с кадастровым № 45:18:020106:1062, общей площадью – 46,6 кв.м., находящегося по адресу Курганская область, р-н Целинный, с Целинное, ул. Бухарова, д 45, пом. 4, посредством аукциона в электронной форме с открытой формой подачи предложений о цене имущества. Приватизировать объект недвижимого имущества, указанного выше, путем продажи посредством публичного предложения в электронной форм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Установить цену первоначального предложения подлежащего приватизации объекта недвижимого имущества, указанного в пункте 1 настоящего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постановления</w:t>
      </w:r>
      <w:r>
        <w:rPr>
          <w:sz w:val="28"/>
          <w:szCs w:val="28"/>
        </w:rPr>
        <w:t xml:space="preserve">, в размере равном рыночной стоимости </w:t>
      </w:r>
      <w:r>
        <w:rPr>
          <w:rFonts w:cs="Arial" w:ascii="PT Astra Serif;Times New Roman" w:hAnsi="PT Astra Serif;Times New Roman"/>
          <w:sz w:val="28"/>
          <w:szCs w:val="28"/>
          <w:lang w:eastAsia="ru-RU"/>
        </w:rPr>
        <w:t>140000 (Сто сорок тысяч) рублей</w:t>
      </w:r>
      <w:r>
        <w:rPr>
          <w:sz w:val="28"/>
          <w:szCs w:val="28"/>
        </w:rPr>
        <w:t>, без учета НДС (20%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минимальную цену (цену отсечения) приватизируемого имущества, указанного в пункте 1 настоящего постановления, в сумме 70000 (Семьдесят тысяч) рублей, что составляет 5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снижения цены первоначального предложения («шаг понижения») в размере 14000 (Четырнадцать тысяч)  рублей, что составляет 10% от цены первоначального предлож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Утвердить величину повышения цены первоначального предложения («шаг аукциона») в размере 7000 (Семь тысяч), что составляет 50% от «шага понижения»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 xml:space="preserve">Администрации Целинного муниципального округа осуществить продажу муниципального имущества, </w:t>
      </w:r>
      <w:r>
        <w:rPr>
          <w:sz w:val="28"/>
          <w:szCs w:val="28"/>
        </w:rPr>
        <w:t>указанного в пункте 1 настоящего постановления, в порядке, установленном действующим законодательство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ind w:left="0"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sz w:val="28"/>
          <w:szCs w:val="28"/>
        </w:rPr>
        <w:t xml:space="preserve">Отделу по управлению муниципальным имуществом и земельными отношениями организовать подготовку и публикацию извещения о проведении аукциона (либо об отказе в его проведении) </w:t>
      </w:r>
      <w:r>
        <w:rPr>
          <w:bCs/>
          <w:color w:val="000000"/>
          <w:sz w:val="28"/>
          <w:szCs w:val="28"/>
          <w:lang w:eastAsia="ru-RU"/>
        </w:rPr>
        <w:t xml:space="preserve">на официальном сайте Правительства Российской Федерации </w:t>
      </w:r>
      <w:hyperlink r:id="rId3">
        <w:r>
          <w:rPr>
            <w:rStyle w:val="InternetLink"/>
            <w:bCs/>
            <w:szCs w:val="28"/>
            <w:lang w:eastAsia="ru-RU"/>
          </w:rPr>
          <w:t>www.torgi.gov.ru</w:t>
        </w:r>
      </w:hyperlink>
      <w:r>
        <w:rPr>
          <w:bCs/>
          <w:color w:val="000000"/>
          <w:sz w:val="28"/>
          <w:szCs w:val="28"/>
          <w:lang w:eastAsia="ru-RU"/>
        </w:rPr>
        <w:t xml:space="preserve"> и на официальном сайте Целинного муниципального округа Курга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firstLine="567"/>
        <w:jc w:val="both"/>
        <w:outlineLvl w:val="0"/>
        <w:rPr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8.Контроль за исполнением настоящего распоряж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  <w:t>Глава Целинного муниципального округа  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Arial"/>
          <w:sz w:val="28"/>
          <w:szCs w:val="28"/>
          <w:lang w:eastAsia="ru-RU"/>
        </w:rPr>
      </w:pPr>
      <w:r>
        <w:rPr>
          <w:rFonts w:cs="Arial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rPr>
          <w:rFonts w:ascii="PT Astra Serif;Times New Roman" w:hAnsi="PT Astra Serif;Times New Roman" w:cs="Arial"/>
          <w:i/>
          <w:i/>
          <w:sz w:val="18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18"/>
          <w:szCs w:val="1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 xml:space="preserve">Исполнитель: Кокшарова И.А. </w:t>
      </w:r>
    </w:p>
    <w:p>
      <w:pPr>
        <w:pStyle w:val="Normal"/>
        <w:ind w:firstLine="567"/>
        <w:rPr>
          <w:rFonts w:ascii="PT Astra Serif;Times New Roman" w:hAnsi="PT Astra Serif;Times New Roman" w:cs="Arial"/>
          <w:i/>
          <w:i/>
          <w:sz w:val="22"/>
          <w:szCs w:val="18"/>
          <w:lang w:eastAsia="ru-RU"/>
        </w:rPr>
      </w:pPr>
      <w:r>
        <w:rPr>
          <w:rFonts w:cs="Arial" w:ascii="PT Astra Serif;Times New Roman" w:hAnsi="PT Astra Serif;Times New Roman"/>
          <w:i/>
          <w:sz w:val="22"/>
          <w:szCs w:val="18"/>
          <w:lang w:eastAsia="ru-RU"/>
        </w:rPr>
        <w:t>Тел 8 (35241)2-14-19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 w:val="false"/>
      <w:i w:val="false"/>
      <w:color w:val="000000"/>
      <w:sz w:val="24"/>
      <w:szCs w:val="24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35:00Z</dcterms:created>
  <dc:creator>admin</dc:creator>
  <dc:description/>
  <dc:language>en-US</dc:language>
  <cp:lastModifiedBy>Секретарь</cp:lastModifiedBy>
  <cp:lastPrinted>2024-07-24T11:06:00Z</cp:lastPrinted>
  <dcterms:modified xsi:type="dcterms:W3CDTF">2024-09-26T06:35:00Z</dcterms:modified>
  <cp:revision>3</cp:revision>
  <dc:subject/>
  <dc:title/>
</cp:coreProperties>
</file>