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сентября 2024 года                       № 82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1E1D1E"/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движимого муниципального имущества, расположенного по адресу  Российская Федерация, Курганская обл., Целинный муниципальный округ, с. Целинное, </w:t>
      </w:r>
      <w:r>
        <w:rPr>
          <w:color w:val="1E1D1E"/>
          <w:sz w:val="28"/>
          <w:szCs w:val="28"/>
        </w:rPr>
        <w:t>ул. Кооперативная, 10а</w:t>
      </w:r>
    </w:p>
    <w:p>
      <w:pPr>
        <w:pStyle w:val="Normal"/>
        <w:ind w:firstLine="567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23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-2025 годы», решением Думы Целинного муниципального округа от 15.02.2024 № 305 «О внесении дополнения в Прогнозный план (программу) приватизации имущества Целинного муниципального округа Курганской области на 2024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на основании отчета независимого оценщика общества с ограниченной ответственностью «Центр экономического содействия» от 21.06.2024 года №3318/24 «Об оценке объекта оценки» и выписки из протокола от 16.09.2024 №43 Думы Целинного муниципального округа, в связи с признанием аукциона по продаже имущества несостоявшемся (протокол от 06.09.2024 года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Изменить способ приватизации объекта </w:t>
      </w:r>
      <w:r>
        <w:rPr>
          <w:sz w:val="28"/>
          <w:szCs w:val="28"/>
        </w:rPr>
        <w:t xml:space="preserve">муниципального имущества - </w:t>
      </w:r>
      <w:r>
        <w:rPr>
          <w:color w:val="1E1D1E"/>
          <w:sz w:val="28"/>
          <w:szCs w:val="28"/>
        </w:rPr>
        <w:t>здания котельной с кадастровым № 45:18:020113:483, общей площадью 235,2 кв.м. и земельного участка с кадастровым № 45:18:020113:1022, общей площадью 957 кв.м.</w:t>
      </w:r>
      <w:r>
        <w:rPr>
          <w:sz w:val="28"/>
          <w:szCs w:val="28"/>
        </w:rPr>
        <w:t xml:space="preserve">, расположенного по адресу Российская Федерация, </w:t>
      </w:r>
      <w:r>
        <w:rPr>
          <w:color w:val="1E1D1E"/>
          <w:sz w:val="28"/>
          <w:szCs w:val="28"/>
        </w:rPr>
        <w:t>Курганская область,</w:t>
      </w:r>
      <w:r>
        <w:rPr>
          <w:sz w:val="28"/>
          <w:szCs w:val="28"/>
        </w:rPr>
        <w:t xml:space="preserve"> Целинный р-н, </w:t>
      </w:r>
      <w:r>
        <w:rPr>
          <w:color w:val="1E1D1E"/>
          <w:sz w:val="28"/>
          <w:szCs w:val="28"/>
        </w:rPr>
        <w:t>с. Целинное, ул. Кооперативная, 10а</w:t>
      </w:r>
      <w:r>
        <w:rPr>
          <w:sz w:val="28"/>
          <w:szCs w:val="28"/>
        </w:rPr>
        <w:t>, посредством аукциона в электронной форме с открытой формой подачи предложений о цене имущества. Приватизировать объект недвижимого имущества, указанного выше, путем продажи посредством публичного предложения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Установить цену первоначального предложения подлежащего приватизации объекта недвижимого имущества, указанного в пункте 1 настоящего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становления</w:t>
      </w:r>
      <w:r>
        <w:rPr>
          <w:sz w:val="28"/>
          <w:szCs w:val="28"/>
        </w:rPr>
        <w:t>, в размере равном рыночной стоимости 303500 (Триста три тысячи пятьсот) рублей, без учета НДС (20%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минимальную цену (цену отсечения) приватизируемого имущества, указанного в пункте 1 настоящего постановления, в сумме 151750 (Сто пятьдесят одна тысяча семьсот пятьдесят) рублей, что составляет 5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Утвердить величину снижения цены первоначального предложения («шаг понижения») в размере </w:t>
      </w:r>
      <w:r>
        <w:rPr>
          <w:sz w:val="28"/>
          <w:szCs w:val="28"/>
        </w:rPr>
        <w:t>30350(Тридцать тысяч триста пятьдесят) рублей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, что составляет 1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Утвердить величину повышения цены первоначального предложения («шаг аукциона») в размере 15175 (пятнадцать тысяч сто семьдесят пять) рублей, что составляет 50% от «шага понижения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Администрации Целинного муниципального округа осуществить продажу муниципального имущества, </w:t>
      </w:r>
      <w:r>
        <w:rPr>
          <w:sz w:val="28"/>
          <w:szCs w:val="28"/>
        </w:rPr>
        <w:t>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18"/>
          <w:szCs w:val="18"/>
          <w:lang w:eastAsia="ru-RU"/>
        </w:rPr>
        <w:t xml:space="preserve">  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6:00Z</dcterms:created>
  <dc:creator>admin</dc:creator>
  <dc:description/>
  <dc:language>en-US</dc:language>
  <cp:lastModifiedBy>Секретарь</cp:lastModifiedBy>
  <cp:lastPrinted>2024-09-26T11:45:00Z</cp:lastPrinted>
  <dcterms:modified xsi:type="dcterms:W3CDTF">2024-09-26T06:46:00Z</dcterms:modified>
  <cp:revision>2</cp:revision>
  <dc:subject/>
  <dc:title/>
</cp:coreProperties>
</file>