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2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условиях приватизации недвижимого муниципального имущества-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здание склада с земельным участком, Курганская область, Целинный р-н, с. Целинное, ул. Кооперативная, 23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6.2024 года №3319/24 «Об оценке объекта оценки» и выписки из протокола от 16.09.2024 №43 заседания депутатской комиссии по бюджету, финансам, налогам, муниципальной собственности Думы Целинного муниципального округа Курганской области, в связи с признанием аукциона по продаже имущества несостоявшемся (протокол от 17.09.2024 год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здание склада, Курганская область, Целинный р-н,  с. Целинное,  ул. Кооперативная, 23 с  кадастровым № 45:18:020112:129, общей площадью 1772,4 кв.м., 1979 г. постройки, количество этажей - два, в том числе подземный и земельный участок с  кадастровым № 45:18:020112:450, общей площадью 3370 кв.м., </w:t>
      </w:r>
      <w:r>
        <w:rPr>
          <w:sz w:val="28"/>
          <w:szCs w:val="28"/>
        </w:rPr>
        <w:t>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1136000 (Один миллион сто тридцать шесть тысяч) рублей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568000 (Пятьсот шестьдесят восемь тысяч пятьсо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113600 (Сто тринадцать тысяч шестьсот)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56800 (Пятьдесят шесть тысяч восемьсот) рублей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Тел 8 (35241)2-14-19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4:00Z</dcterms:created>
  <dc:creator>admin</dc:creator>
  <dc:description/>
  <dc:language>en-US</dc:language>
  <cp:lastModifiedBy>Секретарь</cp:lastModifiedBy>
  <cp:lastPrinted>2024-09-26T14:24:00Z</cp:lastPrinted>
  <dcterms:modified xsi:type="dcterms:W3CDTF">2024-09-26T09:24:00Z</dcterms:modified>
  <cp:revision>2</cp:revision>
  <dc:subject/>
  <dc:title/>
</cp:coreProperties>
</file>