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сентября 2024 года                       № 82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изнании утратившим силу постановления Главы Целинного муниципального округа Курганской области от 10 марта 2022 года № 60 «Об утверждении правил создания, использования и восполнения резервов материальных ресурсов Администрации Целинного муниципального округа для ликвидации чрезвычайных ситуаций природного и техногенного характера»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131-Ф3 «Об общих принципах организации местного самоуправления в Российской Федерации», Уставом Целинного муниципального округ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знать утратившим силу постановления Главы Целинного муниципального округа Курганской области от 10 марта 2022 года № 60 «Об утверждении правил создания, использования и восполнения резервов материальных ресурсов Администрации Целинного муниципального округа для ликвидации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за исполнением настоящего постановления оставить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Целинного </w:t>
      </w:r>
      <w:r>
        <w:rPr>
          <w:szCs w:val="28"/>
        </w:rPr>
        <w:t>муниципального округа</w:t>
      </w:r>
      <w:r>
        <w:rPr>
          <w:lang w:val="ru-RU"/>
        </w:rPr>
        <w:t xml:space="preserve">                       П.И</w:t>
      </w:r>
      <w:r>
        <w:rPr/>
        <w:t xml:space="preserve">. </w:t>
      </w:r>
      <w:r>
        <w:rPr>
          <w:lang w:val="ru-RU"/>
        </w:rPr>
        <w:t>Скоробогатов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  <w:t>Исп. Иванов Д.С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  <w:t>Тел. 8-35-241-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55:00Z</dcterms:created>
  <dc:creator>admin</dc:creator>
  <dc:description/>
  <dc:language>en-US</dc:language>
  <cp:lastModifiedBy>Секретарь</cp:lastModifiedBy>
  <cp:lastPrinted>2024-09-16T09:54:00Z</cp:lastPrinted>
  <dcterms:modified xsi:type="dcterms:W3CDTF">2024-09-16T04:55:00Z</dcterms:modified>
  <cp:revision>2</cp:revision>
  <dc:subject/>
  <dc:title/>
</cp:coreProperties>
</file>