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ГЛАВА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3 сентября 2024 года                       № 81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 создании рабочей группы по противодействию  нелегальной занятости, рассмотрению вопросов оплаты труда и соблюдения трудового законодатель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ях реализации мер по противодействию нелегальной занятости, повышения уровня оплаты труда, контроля за своевременной выплатой заработной платы  и соблюдением трудового законодательства в организациях всех форм собственности и у работодателей – физических лиц, являющихся индивидуальными предпринимателями, находящихся на территории Целинного муниципального округа, Администрация Целинного муниципального округа Курганской облас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СТАНОВЛЯЕТ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Создать рабочую группу по противодействию нелегальной занятости, рассмотрению вопросов оплаты труда и соблюдения требований трудового законодательства (далее рабочая группа) и утвердить ее состав согласно приложению 1 к настоящему постановлению.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Утвердить Положение о рабочей группе по противодействию нелегальной занятости, рассмотрению вопросов оплаты труда и соблюдению требований трудового законодательства согласно приложению 2 к настоящему постановлению. 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ризнать утратившим силу постановление Администрации Целинного муниципального округа от 03 марта 2022 года № 55 «О создании межведомственной окружной комиссии по рассмотрению вопросов оплаты труда и неформальной занятости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убликовать настоящее постановление в информационном бюллетене  «Муниципальный вестник» и разместить на официальном сайте Администрации Целинного муниципального округ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онтроль за исполнением настоящего постановления возложить на заместителя Главы Целинного муниципального округа, курирующего вопросы экономического развития.</w:t>
      </w:r>
    </w:p>
    <w:p>
      <w:pPr>
        <w:pStyle w:val="225"/>
        <w:shd w:fill="auto" w:val="clear"/>
        <w:tabs>
          <w:tab w:val="clear" w:pos="708"/>
          <w:tab w:val="left" w:pos="426" w:leader="none"/>
          <w:tab w:val="left" w:pos="922" w:leader="none"/>
        </w:tabs>
        <w:spacing w:lineRule="auto" w:line="240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Глава Целинного муниципального округа     </w:t>
        <w:tab/>
        <w:t xml:space="preserve">                           П.И. Скоробогатов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Исп. Гомзякова Л.В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/>
          <w:i/>
          <w:sz w:val="22"/>
          <w:szCs w:val="20"/>
        </w:rPr>
      </w:pPr>
      <w:r>
        <w:rPr>
          <w:rFonts w:cs="PT Astra Serif;Times New Roman" w:ascii="PT Astra Serif;Times New Roman" w:hAnsi="PT Astra Serif;Times New Roman"/>
          <w:i/>
          <w:sz w:val="22"/>
          <w:szCs w:val="20"/>
        </w:rPr>
        <w:t>Тел.2-19-97</w:t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both"/>
        <w:rPr/>
      </w:pPr>
      <w:r>
        <w:rPr>
          <w:rFonts w:cs="PT Astra Serif;Times New Roman" w:ascii="PT Astra Serif;Times New Roman" w:hAnsi="PT Astra Serif;Times New Roman"/>
        </w:rPr>
        <w:t>Приложение 1 к постановлению Администрации Целинного муниципального округа Курганской области от 13.09.2024 №818 «О создании рабочей группы по противодействию нелегальной занятости, рассмотрению вопросов оплаты труда и соблюдения трудового законодательства»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СОСТАВ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бочей группы по противодействию нелегальной занятости, рассмотрению вопросов оплаты труда и соблюдения трудового законодательств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ь Главы Целинного муниципального округа, курирующий вопросы экономического развития – председатель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чальник финансового отдела, – заместитель председателя комисс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Главный специалист </w:t>
      </w:r>
      <w:r>
        <w:rPr>
          <w:rFonts w:cs="PT Astra Serif;Times New Roman" w:ascii="PT Astra Serif;Times New Roman" w:hAnsi="PT Astra Serif;Times New Roman"/>
          <w:shd w:fill="FDFDFD" w:val="clear"/>
        </w:rPr>
        <w:t>по охране труда</w:t>
      </w:r>
      <w:r>
        <w:rPr>
          <w:rFonts w:cs="PT Astra Serif;Times New Roman" w:ascii="PT Astra Serif;Times New Roman" w:hAnsi="PT Astra Serif;Times New Roman"/>
        </w:rPr>
        <w:t xml:space="preserve"> и технике безопасности – секретарь комиссии;</w:t>
      </w:r>
    </w:p>
    <w:p>
      <w:pPr>
        <w:pStyle w:val="ListParagraph"/>
        <w:tabs>
          <w:tab w:val="clear" w:pos="708"/>
          <w:tab w:val="left" w:pos="1134" w:leader="none"/>
        </w:tabs>
        <w:ind w:left="0"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Члены комиссии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ведующий сектором экономического развития и трудовых отношений Администрации Целинного муниципального округ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ведующий сектором развития АПК Администрации Целинного муниципального округ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DFDFD" w:val="clear"/>
        </w:rPr>
        <w:t>Руководитель клиентской службы (на правах группы Куртамышского управления (межрайонная в Целинном районе)) (по соглас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DFDFD" w:val="clear"/>
        </w:rPr>
        <w:t>Специалист УФНС по Курганской области – (по соглас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DFDFD" w:val="clear"/>
        </w:rPr>
        <w:t>Директор СПК «Рачеево» (от объединения работодателей) - (по соглас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ь директора – начальник отдела Содействия занятости населения Целинного района (по соглас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hd w:fill="FDFDFD" w:val="clear"/>
        </w:rPr>
        <w:t>Оперуполномоченный ОП ИПК (по соглас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Заместитель Главы Целинного муниципального округа, курирующий вопросы социального развития (от профсоюзов)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993" w:leader="none"/>
        </w:tabs>
        <w:ind w:left="5103" w:hanging="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ложение 2 к постановлению Администрации Целинного муниципального округа Курганской области от 13.09.2024 №818 «О создании рабочей группы по противодействию нелегальной занятости, рассмотрению вопросов оплаты труда и соблюдения трудового законодательства»</w:t>
      </w:r>
    </w:p>
    <w:p>
      <w:pPr>
        <w:pStyle w:val="Normal"/>
        <w:tabs>
          <w:tab w:val="clear" w:pos="708"/>
          <w:tab w:val="left" w:pos="993" w:leader="none"/>
        </w:tabs>
        <w:ind w:left="4820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ПОЛОЖЕНИЕ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о рабочей группе по противодействию нелегальной занятости, рассмотрению вопросов оплаты труда и соблюдения трудового законодательства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1. Общие положения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>1.1.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Рабочая группа по </w:t>
      </w:r>
      <w:r>
        <w:rPr>
          <w:rFonts w:cs="PT Astra Serif;Times New Roman" w:ascii="PT Astra Serif;Times New Roman" w:hAnsi="PT Astra Serif;Times New Roman"/>
        </w:rPr>
        <w:t>противодействию нелегальной занятости, рассмотрению вопросов оплаты труда и соблюдения трудового законодательства</w:t>
      </w: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 xml:space="preserve"> при Администрации Целинного муниципального округа (далее – рабочая группа) является коллегиальным органом, созданным для обеспечения согласованных действий территориальных органов, федеральных органов исполнительной власти, органов местного самоуправления, общественных объединений и других организаций, расположенных на территории Целинного муниципального округа, в целях решения вопросов повышения уровня оплаты труда, своевременной выплаты заработной платы, легализации трудовых отношений в отношении работников организаций и работников индивидуальных предпринимателей, находящихся на территор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1.2. Рабочая группа в своей деятельности руководствуется действующим законодательством Российской Федерации, законами Курганской области, нормативно правовыми актами Целинного муниципального округа и настоящим Положением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  <w:t>1.3. Положение о Рабочей группе и ее состав утверждаются постановлением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hd w:fill="FFFFFF" w:val="clear"/>
        </w:rPr>
      </w:pPr>
      <w:r>
        <w:rPr>
          <w:rFonts w:cs="PT Astra Serif;Times New Roman" w:ascii="PT Astra Serif;Times New Roman" w:hAnsi="PT Astra Serif;Times New Roman"/>
          <w:color w:val="000000"/>
          <w:shd w:fill="FFFFFF" w:val="clear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2. Основные задачи и функции рабочей группы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1.  Задачами Рабочей группы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1.1. Координация деятельности органов местного самоуправления, объединений профсоюзов и работодателей по реализации основных направлений по легализации заработной платы, пресечение и предупреждение фактов теневых выплат заработной платы в «конвертах» на территории Целинного муниципального округа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1.2. Рост налоговых поступлений в бюджеты всех уровней и страховых взносов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во внебюджетные фонд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 Рабочая группа в соответствии с возложенными на неё задачам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2.2.1. Выявляет виды экономической деятельности, для которых наиболее характерны низкая формализованность трудовых отношений, наличие «серых» схем при оплате труда, уклонение от уплаты страховых взносов во внебюджетные фонды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2.2. Определение приоритетных направлений при разработке и выполнению Плана мероприятий (дорожной карты) по снижению уровня теневой занятости и легализации трудовых отношений в Целинном муниципальном округе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3. Содействие реализации Плана мероприятий (дорожной карты) по увеличению денежных доходов населения, росту заработной платы, снижению неформальной занятости и легализации трудовых отношений на территории Целинного муниципального округа и контролирует ход его выполнения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2.4. Проведение информационной и разъяснительной работы с работодателями организаций и индивидуальными предпринимателями, через средства массовой информации, по средствам электронной почты, официального сайта Администрации Целинного муниципального округа о побуждении работодателей заключать коллективные договоры с обязательным включением в них условия по увеличению заработной платы;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5. Осуществляет контроль за работодателями «группы риска» по профилактике, выявлению и пресечению фактов теневой занятост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6. Заслушивание на своих заседаниях руководителей организаций, предприятий, допустивших нарушения в области трудовых отношений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2.7. Организует (по мере необходимости) изучение причин возникновения несвоевременной выплаты заработной платы, в организациях, предприятиях,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3. Рабочая группа имеет право: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1. Пригласить на заседание рабочей группы представителей органов исполнительной власти Курганской области (по согласованию), юридических и физических лиц по вопросам, относящимся к компетенции рабочей группы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3.2. Запрашивать в установленном порядке от органов государственной власти и иных организаций необходимые для работы Рабочей группы материалы в пределах своей компетенции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3. Осуществлять взаимодействие со специалистами подведомственных организаций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4. Рабочая группа имеет право обсуждать конкретные факты несвоевременного оформления работников с приглашением работодател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2.3.5. Рассматривать ситуации, связанные с подменой трудовых отношений гражданско – правовыми отношениями, в том числе при взаимодействии с физическими лицами, применяющими специальный налоговый режим «Налог на профессиональный доход»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6. Вносить предложения, в Государственную инспекцию по труду, Прокуратуру, о привлечении к ответственности лиц, не выполняющих свои обязанности (по трудоустройству работников, не своевременной выплате заработной платы и т.д.)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2.3.7. Принимать решения по вопросам, относящимся к компетенции рабочей группы.</w:t>
      </w:r>
    </w:p>
    <w:p>
      <w:pPr>
        <w:pStyle w:val="Normal"/>
        <w:ind w:firstLine="567"/>
        <w:rPr>
          <w:rFonts w:ascii="PT Astra Serif;Times New Roman" w:hAnsi="PT Astra Serif;Times New Roman" w:eastAsia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аздел 3. Организация и порядок работы рабочей группы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. Рабочая группа формируется в составе председателя рабочей группы, его заместителя, секретаря и членов рабочей группы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состав Рабочей группы входят руководители территориальных органов, федеральных органов исполнительной власти и (или) их заместители (по согласованию), руководители общественных объединений (по согласованию), руководители структурных подразделений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ри необходимости в состав Рабочей группы могут быть включены другие лиц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Персональный состав и изменения в составе Рабочей группы утверждаются Главой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2. Заседания Рабочей группы проводятся по мере необходимости, но не реже одного раза в месяц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3. В заседаниях Рабочей группы могут принимать участие лица, приглашенные для обсуждения отдельных вопросов повестки засед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4. Заседание рабочей группы является правомочным, если на нём присутствует более половины её состав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5. Результаты заседания рабочей группы оформляются протоколом, которые подписываются секретарём комиссии и утверждаются председателем рабочей групп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Решение рабочей группы принимают открытым голосованием простым большинством голосов, присутствующих на заседании членов рабочей группы (с учетом письменного мнения отсутствующих). В случае несогласования с принятым решением, член рабочей группы вправе письменно изложить свое мнение, которое подлежит обязательному приобщению к протоколу засед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6. Председатель рабочей группы вправе перенести очередное заседание комиссии или назначить дополнительно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7. Председатель рабочей группы и члены рабочей группы осуществляют следующие полномочия: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7.1. Участвуют в обсуждении и голосовании рассматриваемых вопросов на заседании рабочей группы;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7.2. Высказывают замечания, предложения и дополнения по вопросам, рассматриваемым на заседаниях рабочей группы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8. Секретарь рабочей группы: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8.1. Формирует повестку заседания рабочей группы с учётом предложений, рекомендаций и заключений членов рабочей группы. Повестка заседания рабочей группы должна содержать перечень вопросов, подлежащих рассмотрению, время и место проведения заседания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8.2. Ведёт протоколы заседания рабочей группы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3.8.3. Решения рабочей группы носят рекомендательный характер, направляются членам рабочей группы, а так же работодателям, рассмотренным и заслушанным на заседаниях рабочих групп; 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8.4. Готовит проекты постановлений Администрации Целинного муниципального округа, об изменениях в составе рабочей группы.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9. Контроль за выполнением решений рабочей группы осуществляет председатель рабочей группы;</w:t>
      </w:r>
    </w:p>
    <w:p>
      <w:pPr>
        <w:pStyle w:val="Normal"/>
        <w:tabs>
          <w:tab w:val="clear" w:pos="708"/>
          <w:tab w:val="left" w:pos="1215" w:leader="none"/>
        </w:tabs>
        <w:ind w:firstLine="567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10. Члены рабочей группы не вправе разглашать сведения, ставшие известными в ходе работы рабочей группы.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b w:val="false"/>
      <w:i w:val="false"/>
      <w:color w:val="000000"/>
      <w:sz w:val="24"/>
      <w:szCs w:val="24"/>
    </w:rPr>
  </w:style>
  <w:style w:type="character" w:styleId="WW8Num14z2">
    <w:name w:val="WW8Num14z2"/>
    <w:qFormat/>
    <w:rPr>
      <w:sz w:val="24"/>
      <w:szCs w:val="24"/>
    </w:rPr>
  </w:style>
  <w:style w:type="character" w:styleId="WW8Num14z3">
    <w:name w:val="WW8Num14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3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3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10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1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8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2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2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4:50:00Z</dcterms:created>
  <dc:creator>admin</dc:creator>
  <dc:description/>
  <dc:language>en-US</dc:language>
  <cp:lastModifiedBy>Секретарь</cp:lastModifiedBy>
  <cp:lastPrinted>2024-07-24T11:06:00Z</cp:lastPrinted>
  <dcterms:modified xsi:type="dcterms:W3CDTF">2024-09-13T04:50:00Z</dcterms:modified>
  <cp:revision>2</cp:revision>
  <dc:subject/>
  <dc:title/>
</cp:coreProperties>
</file>