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сентября 2024 года                       № 81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yle44"/>
        <w:spacing w:before="0" w:after="0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Целинного муниципального округа</w:t>
      </w:r>
    </w:p>
    <w:p>
      <w:pPr>
        <w:pStyle w:val="Style44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постановлением Правительства Российской Федерации от 29.11.1999 № 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15.12.2002 № 583 «Об утверждении и введении в действие правил эксплуатации защитных сооружений гражданской обороны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Целинного муниципального округа от 28.04.2022 г. № 131 «Об утверждении Положения об организации и ведении гражданской обороны в Целинном муниципальном округ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Целинного муниципального округ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я Целинного муниципального округа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sz w:val="28"/>
          <w:szCs w:val="28"/>
        </w:rPr>
        <w:t>1. Утвердить Положение о создании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Целинного муниципального округа согласно приложению к настоящему постановлению.</w:t>
      </w:r>
    </w:p>
    <w:p>
      <w:pPr>
        <w:pStyle w:val="Style40"/>
        <w:tabs>
          <w:tab w:val="clear" w:pos="708"/>
          <w:tab w:val="left" w:pos="1004" w:leader="none"/>
        </w:tabs>
        <w:ind w:left="0" w:firstLine="567"/>
        <w:jc w:val="both"/>
        <w:rPr/>
      </w:pPr>
      <w:r>
        <w:rPr>
          <w:sz w:val="28"/>
          <w:szCs w:val="28"/>
        </w:rPr>
        <w:t>2. Рекомендовать руководителям организаций и учреждений, расположенных на территории Целинного муниципального округа, имеющих и создающих объекты гражданской обороны:</w:t>
      </w:r>
    </w:p>
    <w:p>
      <w:pPr>
        <w:pStyle w:val="Style40"/>
        <w:numPr>
          <w:ilvl w:val="1"/>
          <w:numId w:val="8"/>
        </w:numPr>
        <w:tabs>
          <w:tab w:val="clear" w:pos="708"/>
          <w:tab w:val="left" w:pos="1182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объекты гражданской обороны в постоянной готовности к использованию по предназначен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звенья по обслуживанию объектов гражданской обороны и разработать документацию в соответствии с законодательством Российской Федерации.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</w:rPr>
        <w:t>3. Постановление Администрации Целинного муниципального округа от 17.01.2024 № 08 «О создании и поддержании в состоянии постоянной готовности к использованию защитных сооружений и других объектов гражданской обороны на территории Целинного муниципального округа» призн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4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 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Исп: Жиговская Л.Я.</w:t>
      </w:r>
    </w:p>
    <w:p>
      <w:pPr>
        <w:pStyle w:val="Normal"/>
        <w:ind w:firstLine="567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тел. 8 (35241) 2-16-64</w:t>
      </w:r>
      <w:r>
        <w:br w:type="page"/>
      </w:r>
    </w:p>
    <w:p>
      <w:pPr>
        <w:pStyle w:val="Normal"/>
        <w:ind w:left="5103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к постановлению Администрации Целинного муниципального округа от 13.09.2024 №817 «</w:t>
      </w:r>
      <w:r>
        <w:rPr>
          <w:bCs/>
          <w:sz w:val="23"/>
          <w:szCs w:val="23"/>
        </w:rPr>
        <w:t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Целинного муниципального округа»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Целинного муниципального округ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Общие положения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. Настоящее Положение 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Целинного муниципального округа разработано 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9.11.1999 № 1309 «О Порядке создания убежищ и иных объектов гражданской обороны», приказами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постановлением Администрации Целинного муниципального округа от 28.04.2022 г. № 131 «Об утверждении Положения об организации и ведении гражданской обороны в Целинном муниципальном округе» и определяет порядок создания, сохранения и поддержания в состоянии постоянной готовности к использованию на территории Целинного муниципального округа защитных сооружений гражданской обороны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 Основные понятия, используемые в Положении: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1. Убежище - защитное сооружение гражданской обороны (далее - 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</w:t>
      </w:r>
      <w:bookmarkStart w:id="0" w:name="_GoBack"/>
      <w:bookmarkEnd w:id="0"/>
      <w:r>
        <w:rPr>
          <w:sz w:val="23"/>
          <w:szCs w:val="23"/>
        </w:rPr>
        <w:t>я при пожарах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бежища создаются: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для работников максимальной по численности,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2. Укрытие - 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крытия создаются: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3. Противорадиационное укрытие - 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тиворадиационные укрытия создаются: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3. Быстровозводимое убежище - ЗСГО, возводимое в период нарастания угрозы до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и сборных ограждающих конструкций или других материалов, в соответствии  с  общими требованиями к защитным сооружениям гражданской обороны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4. 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.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5. В мирное время защитные сооружения должны использоваться в интересах экономики, обслуживания населения Целинного муниципального округа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Создание фонда защитных сооружений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 Создание фонда ЗС ГО осуществляется заблаговременно, в мирное время в соответствии с законодательными, нормативными актами, нормативно-техническими и иными документами, регламентирующими порядок и организацию ведения гражданской обороны на территории Целинного муниципального округа, путем нового строительства и реконструкции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 Потребность в ЗС ГО определяется Администрацией Целинного муниципального округа, исходя из необходимого количества укрытия различных категорий насе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 Администрация Целинного муниципального округа, в целях планомерного накопления необходимого фонда защитных сооружений: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контролируе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Normal"/>
        <w:shd w:fill="FFFFFF" w:val="clear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. Сохранение защитных сооружений гражданской обороны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 Сохранению подлежат все защитные сооружения и объекты гражданской обороны, расположенные на территории Целинного муниципального округа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 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 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этом должна быть обеспечена сохранность защитных сооружений как в целом, так и отдельных его элементов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эксплуатации защитного сооружения в мирное время запрещается: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перепланировка помещений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устройство отверстий или проемов в ограждающих конструкциях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нарушение герметизации и гидроизоляци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демонтаж оборудования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применение горючих строительных материалов для внутренней отделки помещений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загромождение путей движения, входов в ЗС ГО и аварийных выходов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оштукатуривание потолков и стен помещений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облицовка стен керамической плиткой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окрашивание резиновых деталей уплотнения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 Содержание и эксплуатация защитных сооружений на приватизированных предприятиях организуется в соответствии с постановлением Правительства РФ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Межрегиональным территориальным управлением Федерального агентства по управлению государственным имуществом в Челябинской и Курганской областях с другой стороны согласно нормам, установленным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 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,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  сооружениями, обеспечение доступа в защитные сооружения и исполнение обязанностей по контролю за их состоянием уполномоченных лиц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>. Рациональное использование защитных сооружений гражданской обороны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 При режиме повседневной деятельности в соответствии с действующим законодательством ЗС ГО должны использоваться для нужд организаций, а также для обслуживания населения по решению руководителей объектов экономики или руководителя гражданской обороны - Главы Целинного муниципального округа по согласованию с Главным управлением МЧС России по Курганской област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 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санитарно-бытовые помещения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помещения культурного обслуживания и помещения для учебных занятий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технологические, транспортные и пешеходные тоннел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помещения дежурных электриков, связистов, ремонтных бригад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гаражи для легковых автомобилей, подземные стоянки автокаров и автомобилей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помещения торговли и питания (магазины, залы столовых, кафе, закусочные и др.)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спортивные помещения (стрелковые тиры и залы для спортивных занятий)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помещения бытового обслуживания населения (ателье, приемные пункты и др.)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вспомогательные (подсобные) помещения лечебных учреждений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 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Порядок финансирования мероприятий по накоплению, содержанию, использованию и сохранению защитных сооружений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Финансирование мероприятий по накоплению фонда ЗС ГО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 Федеральным законом от 12.02.1998 № 28-ФЗ.</w:t>
      </w:r>
    </w:p>
    <w:p>
      <w:pPr>
        <w:pStyle w:val="Normal"/>
        <w:ind w:firstLine="567"/>
        <w:jc w:val="center"/>
        <w:rPr>
          <w:rStyle w:val="24"/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6:00Z</dcterms:created>
  <dc:creator>admin</dc:creator>
  <dc:description/>
  <dc:language>en-US</dc:language>
  <cp:lastModifiedBy>Секретарь</cp:lastModifiedBy>
  <cp:lastPrinted>2024-09-13T10:25:00Z</cp:lastPrinted>
  <dcterms:modified xsi:type="dcterms:W3CDTF">2024-09-13T05:26:00Z</dcterms:modified>
  <cp:revision>2</cp:revision>
  <dc:subject/>
  <dc:title/>
</cp:coreProperties>
</file>