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№ 804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274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Объекту недвижимости, жилому дому, площадью – 41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06e2f206-7824-444d-ae55-d122b4b95cd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Объекту недвижимости, жилому дому, площадью – 50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f639dfc2-2359-4f18-90d8-de1aca1d8a0d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6:00Z</dcterms:created>
  <dc:creator>admin</dc:creator>
  <dc:description/>
  <dc:language>en-US</dc:language>
  <cp:lastModifiedBy>Секретарь</cp:lastModifiedBy>
  <cp:lastPrinted>2024-10-07T09:55:00Z</cp:lastPrinted>
  <dcterms:modified xsi:type="dcterms:W3CDTF">2024-10-07T04:56:00Z</dcterms:modified>
  <cp:revision>2</cp:revision>
  <dc:subject/>
  <dc:title/>
</cp:coreProperties>
</file>