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2 сентября 2024 года          № 803                                  с. Целинно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508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5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0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636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38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0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3. Объекту недвижимости, жилому дому, площадью – 34,4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4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a3490225-200d-4180-bdbc-a1a0468aeed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0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0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4. Объекту недвижимости, жилому дому, площадью – 43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48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5eed76c7-0336-4058-a084-58965e84132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0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0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00:00Z</dcterms:created>
  <dc:creator>admin</dc:creator>
  <dc:description/>
  <dc:language>en-US</dc:language>
  <cp:lastModifiedBy>Секретарь</cp:lastModifiedBy>
  <cp:lastPrinted>2024-10-07T10:00:00Z</cp:lastPrinted>
  <dcterms:modified xsi:type="dcterms:W3CDTF">2024-10-07T05:00:00Z</dcterms:modified>
  <cp:revision>2</cp:revision>
  <dc:subject/>
  <dc:title/>
</cp:coreProperties>
</file>