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 сентября 2024 года                 № 801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561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2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69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2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44,7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0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1d6b8ea1-d21e-4c70-b425-8a5232b58edb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2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2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45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7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f4b4ba2a-cff4-4da9-8fb7-f2cc55aeedba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2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2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8:00Z</dcterms:created>
  <dc:creator>admin</dc:creator>
  <dc:description/>
  <dc:language>en-US</dc:language>
  <cp:lastModifiedBy>Секретарь</cp:lastModifiedBy>
  <cp:lastPrinted>2024-10-07T08:27:00Z</cp:lastPrinted>
  <dcterms:modified xsi:type="dcterms:W3CDTF">2024-10-07T03:28:00Z</dcterms:modified>
  <cp:revision>2</cp:revision>
  <dc:subject/>
  <dc:title/>
</cp:coreProperties>
</file>