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2 сентября 2024 года                    № 80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583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30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3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5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3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3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кту недвижимости, жилому дому, площадью – 65,2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0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a1425627-04c4-4676-9b08-bf96a0d58f7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3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3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бъекту недвижимости, жилому дому, площадью – 67,9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70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02cb6ac6-1fa4-4985-812a-3701e05e2e6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3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3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3:25:00Z</dcterms:created>
  <dc:creator>admin</dc:creator>
  <dc:description/>
  <dc:language>en-US</dc:language>
  <cp:lastModifiedBy>Секретарь</cp:lastModifiedBy>
  <cp:lastPrinted>2024-10-07T08:24:00Z</cp:lastPrinted>
  <dcterms:modified xsi:type="dcterms:W3CDTF">2024-10-07T03:25:00Z</dcterms:modified>
  <cp:revision>2</cp:revision>
  <dc:subject/>
  <dc:title/>
</cp:coreProperties>
</file>