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3 марта 2023 года                      № 79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плана-графика проведения мероприятий по уборке территорий Целинного муниципального округа в весенний период 2023 года</w:t>
      </w:r>
    </w:p>
    <w:p>
      <w:pPr>
        <w:pStyle w:val="Style21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целях исполнения По</w:t>
      </w:r>
      <w:r>
        <w:rPr>
          <w:rFonts w:cs="PT Astra Serif" w:ascii="PT Astra Serif" w:hAnsi="PT Astra Serif"/>
          <w:sz w:val="28"/>
          <w:szCs w:val="28"/>
        </w:rPr>
        <w:t xml:space="preserve">ручения Губернатора Курганской области от 07.04.2021 № ПГ-01-33/2, письма </w:t>
      </w:r>
      <w:r>
        <w:rPr>
          <w:rStyle w:val="WWStrongEmphasis"/>
          <w:rFonts w:eastAsia="Arial" w:cs="PT Astra Serif" w:ascii="PT Astra Serif" w:hAnsi="PT Astra Serif"/>
          <w:b w:val="false"/>
          <w:w w:val="97"/>
          <w:kern w:val="2"/>
          <w:sz w:val="28"/>
          <w:szCs w:val="28"/>
        </w:rPr>
        <w:t>Департаментом гражданской защиты, охраны окружающей среды и природных ресурсов Курганской области от 21.02.2023        № 09-10-01676/23, в соответствии с Уставом 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Целинного муниципального округа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Утвердить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лан-график проведения мероприятий по уборке территорий Целинного муниципального округа в весенний период 2023 года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МКУ «Территориальное управление» обеспечить неукоснительное исполнение настоящего распоряжения, предусмотреть силы и средства для проведения мероприятий с соблюдением сроков, указанных в приложении к настоящему распоряжению, по завершению мероприятий и в срок до 05 мая 2023 года предоставить отчет об объектах убранной территории, объемах вывезенного мусора, количестве участвующих лиц, с приложением фотоотчета. </w:t>
      </w:r>
    </w:p>
    <w:p>
      <w:pPr>
        <w:pStyle w:val="Style25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федеральным органам государственной власти, организациям и учреждениям, находящимся на территории Целинного муниципального округа независимо от форм собственности, жителям многоквартирных и частных домов, провести мероприятия в соответствии с утвержденным планом-график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аспоряжение разместить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аспоряж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Целинного муниципального округа Курганской области, курирующего вопросы градостроительства и ЖКХ.</w:t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Церенок А.А.,тел.2-14-25</w:t>
      </w:r>
    </w:p>
    <w:p>
      <w:pPr>
        <w:pStyle w:val="Normal"/>
        <w:ind w:left="10773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к распоряжению Администрации Целинного муниципального округа от 13.03.2023 №79-р «Об утверждении плана-графика проведения мероприятий по уборке территорий Целинного муниципального округа в весенний период 2023 года»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andard"/>
        <w:jc w:val="center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План-график проведения мероприятий по уборке территорий Целинного муниципального округа в весенний период 2023 год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96"/>
        <w:gridCol w:w="1559"/>
        <w:gridCol w:w="1417"/>
        <w:gridCol w:w="1276"/>
        <w:gridCol w:w="1418"/>
        <w:gridCol w:w="1559"/>
        <w:gridCol w:w="145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ab/>
            </w:r>
            <w:r>
              <w:rPr>
                <w:rFonts w:eastAsia="Liberation Sans" w:cs="Times New Roman" w:ascii="PT Astra Serif" w:hAnsi="PT Astra Serif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Style w:val="13"/>
                <w:rFonts w:cs="Times New Roman" w:ascii="PT Astra Serif" w:hAnsi="PT Astra Serif"/>
                <w:bCs/>
                <w:color w:val="000000"/>
                <w:spacing w:val="2"/>
                <w:sz w:val="22"/>
                <w:szCs w:val="22"/>
              </w:rPr>
              <w:t>Муниципальный 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shd w:fill="FFFFFF" w:val="clear"/>
              </w:rPr>
              <w:t>Отдел МКУ «Территориальное управление»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  <w:shd w:fill="FFFFFF" w:val="clear"/>
              </w:rPr>
              <w:t>Населенный 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Уборка общественных и придомовых территорий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шт./дата (период)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Уборка памятников и обелисков (в т.ч памятников и обелисков, установленным воинам, погибшим в ВОВ), парков, скверов и иных общественных мест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шт./дата (период)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Уборка  территорий учреждений образования, здравоохранения и социальной сферы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шт./дата (период)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Уборка места захоронения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шт./дата (период)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Уборка территорий лесов в границах муниципального образования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площадь, га/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дата (период)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Уборка муниципальных дорог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объектов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км./дата (период)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Ответственные лица за проведение работ (Ф.И.О., должность, контактный телефо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Ответственные лица за организацию и проведение субботников и предоставление сводного отчета в целом по муниципальному  окр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инны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отдел: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Целинное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Дулин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Бухарин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2391/</w:t>
            </w:r>
          </w:p>
          <w:p>
            <w:pPr>
              <w:pStyle w:val="TableContents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1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4,5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48,7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(35241) 2-14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верный отдел: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Заманилки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Матвеев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Иванков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Козырев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Б.Дубровное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Пески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Васькин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Молоденки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331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3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31,5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Воробьева Наталья Максимовна директор МКУ «Территориальное управление округа»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4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веро-восточный отдел: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Половинное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Дудин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Чертов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Воздвижен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Сетов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с. Станово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39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7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3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29,8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4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падный отдел: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Фролов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Рыбное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Рачеев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Исаково,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Кислян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Патранин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Первомай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Николаев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Козырев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Моисеев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Мануйлов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Белозер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693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1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45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4-25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жный отдел: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Усть-Уйское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Красный Октябрь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Подуров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с. Костыгин Лог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Зеленая Соп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Пруды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Марс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Трехозерки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Бердигин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Михалев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Чалкин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Полынный 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41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12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59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7-00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8(35241) 2-14-2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го-восточный отдел: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Косолапово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Один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Листвянка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. Казак – Кочердык;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. Приозерная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572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  <w:t>4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  <w:t>6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  <w:t>2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 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 w:bidi="hi-IN"/>
              </w:rPr>
              <w:t>38/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01.04.2023 г. – 05.05.2023г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Воробьева Наталья Максимовна директор МКУ «Территориальное управлени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(35241) 2-17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Церенок Александр Александрович начальник отдела ЖК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(35241) 2-14-2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Целинному муницип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/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4:00Z</dcterms:created>
  <dc:creator>admin</dc:creator>
  <dc:description/>
  <dc:language>en-US</dc:language>
  <cp:lastModifiedBy>priemnaya</cp:lastModifiedBy>
  <cp:lastPrinted>2023-03-13T15:20:00Z</cp:lastPrinted>
  <dcterms:modified xsi:type="dcterms:W3CDTF">2023-03-13T10:24:00Z</dcterms:modified>
  <cp:revision>2</cp:revision>
  <dc:subject/>
  <dc:title/>
</cp:coreProperties>
</file>