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2 сентября 2024 года                 № 799  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3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3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3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3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38,4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7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7458b3b6-3ade-45f2-9c37-5b5bf4983f5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4. Объекту недвижимости, жилому дому, площадью – 42,7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8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c4b12b58-82b1-4198-8d6f-6b4670e40ccd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/2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21:00Z</dcterms:created>
  <dc:creator>admin</dc:creator>
  <dc:description/>
  <dc:language>en-US</dc:language>
  <cp:lastModifiedBy>Секретарь</cp:lastModifiedBy>
  <cp:lastPrinted>2024-10-07T08:21:00Z</cp:lastPrinted>
  <dcterms:modified xsi:type="dcterms:W3CDTF">2024-10-07T03:21:00Z</dcterms:modified>
  <cp:revision>2</cp:revision>
  <dc:subject/>
  <dc:title/>
</cp:coreProperties>
</file>