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апреля 2023 года                         № 7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34339 «Об отсутствии адреса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75, Российская Федерация, Курганская область, Целинный муниципальный округ, село Кислянка, улица Молодежная, следующему объекту адресации: земельному участку (улично-дорожная сеть (12.0.1), (К№45:18:011902:1106), площадью - 2199 кв.м., расположенному в Курганской области, Целинном муниципальном округе, село Кислянка, улица Молодеж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4:00Z</dcterms:created>
  <dc:creator>admin</dc:creator>
  <dc:description/>
  <dc:language>en-US</dc:language>
  <cp:lastModifiedBy>priemnaya</cp:lastModifiedBy>
  <cp:lastPrinted>2023-04-18T10:51:00Z</cp:lastPrinted>
  <dcterms:modified xsi:type="dcterms:W3CDTF">2023-04-18T05:54:00Z</dcterms:modified>
  <cp:revision>2</cp:revision>
  <dc:subject/>
  <dc:title/>
</cp:coreProperties>
</file>