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1 апреля 2023 года                         № 7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 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71, Российская Федерация, Курганская область, Целинный муниципальный округ, село Михалево, улица 60 лет Октября,      №28/2, следующему объекту адресации: земельному участку, (К№45:18:012501:15), площадью 1500 кв.м., расположенному в Курганской области, Целинном муниципальном округе, село Михалево, улица 60 лет Октября; </w:t>
      </w:r>
    </w:p>
    <w:p>
      <w:pPr>
        <w:pStyle w:val="Style42"/>
        <w:spacing w:before="0" w:after="0"/>
        <w:ind w:left="0" w:right="-1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71, Российская Федерация, Курганская область, Целинный муниципальный округ, село Михалево, улица 60 лет Октября,      №28/1, следующему объекту адресации: земельному участку, (К№45:18:012501:16), площадью 1732 кв.м., расположенному в Курганской области, Целинном муниципальном округе, село Михалево, улица 60 лет Октября;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рисвоить адрес: 641171, Российская Федерация, Курганская область, Целинный муниципальный округ, село Михалево, улица 60 лет Октября,      дом №28, следующему объекту адресации: зданию (2-х квартирный жилой дом) - площадью 96,70 кв.м., (К№45:18:012501:521) расположенному в Курганской области, Целинном муниципальном округе, село Михалево, улица 60 лет Октября.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рисвоить адрес: 641171, Российская Федерация, Курганская область, Целинный муниципальный округ, село Михалево, улица 60 лет Октября,      дом №28 квартира №2, следующему объекту адресации: квартире (2-х квартирный жилой дом) - площадью 45,3 кв.м., (К№45:18:012501:658) расположенной в Курганской области, Целинном муниципальном округе, село Михалево, улица 60 лет Октября.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рисвоить адрес: 641171, Российская Федерация, Курганская область, Целинный муниципальный округ, село Михалево, улица 60 лет Октября,      дом №28 квартира №1, следующему объекту адресации: квартире (2-х квартирный жилой дом) - площадью 51,4 кв.м., (К№45:18:012501:659) расположенной в Курганской области, Целинном муниципальном округе, село Михалево, улица 60 лет Октябр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6:00Z</dcterms:created>
  <dc:creator>admin</dc:creator>
  <dc:description/>
  <dc:language>en-US</dc:language>
  <cp:lastModifiedBy>priemnaya</cp:lastModifiedBy>
  <cp:lastPrinted>2023-04-11T13:06:00Z</cp:lastPrinted>
  <dcterms:modified xsi:type="dcterms:W3CDTF">2023-04-11T08:06:00Z</dcterms:modified>
  <cp:revision>2</cp:revision>
  <dc:subject/>
  <dc:title/>
</cp:coreProperties>
</file>