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8 января 2024 года                      № 76-р                                с. Целинн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bookmarkStart w:id="0" w:name="__DdeLink__591_10805904952"/>
      <w:bookmarkEnd w:id="0"/>
      <w:r>
        <w:rPr>
          <w:sz w:val="28"/>
          <w:szCs w:val="28"/>
        </w:rPr>
        <w:t>О проведении в Целинном муниципальном округе конкурс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За высокую социальную эффективность и развитие социального партнерства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целях развития социально-трудовых отношений, социального партнерства в Целинном муниципальном округе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Провести в 2024 году в Целинном муниципальном округе конкурс «За высокую социальную эффективность и развитие социального партнерства» (далее – окружной конкурс) среди организаций всех организационно-правовых форм и форм собственност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Утвердить Положение об окружном конкурсе «За высокую социальную эффективность и развитие социального партнерства» согласно приложению к настоящему распоряж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Финансовому отделу Администрации Целинного муниципального округа, в проекте решения Думы Целинного муниципального округа «О внесении изменений в бюджет Целинного муниципального округа на 2024 год и плановый период на 2025 и 2026 годы» предусмотреть расходы на денежные премии победителям окружного конкурс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Главному специалисту по охране труда и технике безопасности Администрации Целинного муниципального округа настоящее распоряжение вместе с приложением довести до участников окружного конкурс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Опубликовать настоящее постановление в информационном муниципальном бюллетене «Муниципальный вестник» и на официальном сайте Целинного муниципального округ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</w:t>
        <w:tab/>
        <w:t>Контроль за исполнением настоящего распоряжения возложить на заместителя Главы Администрации Целинного муниципального округа, курирующего вопросы социального развит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05" w:leader="none"/>
          <w:tab w:val="left" w:pos="82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</w:t>
        <w:tab/>
        <w:t>П.И. Скоробогат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Гомзякова Л.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  <w:sz w:val="22"/>
          <w:szCs w:val="22"/>
        </w:rPr>
        <w:t>Тел. 2-19-97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5103" w:hanging="0"/>
        <w:jc w:val="both"/>
        <w:rPr/>
      </w:pPr>
      <w:r>
        <w:rPr/>
        <w:t>Приложение к распоряжению Администрации Целинного муниципального округа от 18.01. 2024г. №76-р «О проведении в Целинном муниципальном округе конкурса «За высокую социальную эффективность и развитие социального партнерства»</w:t>
      </w:r>
    </w:p>
    <w:p>
      <w:pPr>
        <w:pStyle w:val="Normal"/>
        <w:tabs>
          <w:tab w:val="clear" w:pos="708"/>
          <w:tab w:val="left" w:pos="4962" w:leader="none"/>
        </w:tabs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>об окружном конкурсе «За высокую социальную эффективность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>и развитие социального партнерства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1.</w:t>
        <w:tab/>
        <w:t>Настоящее Положение об окружном конкурсе «За высокую социальную эффективность и развитие социального партнерства» (далее Положение) в целях развития социально-трудовых отношений на территории Целинного муниципального округа, обобщения и распространения опыта работы в области социального партнерства устанавливает порядок и условия проведения окружного конкурса «За высокую социальную эффективность и развитие социального партнерства» (далее – Конкурс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center"/>
        <w:rPr/>
      </w:pPr>
      <w:r>
        <w:rPr/>
        <w:t>Порядок организации и условия проведения Конкурса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2.</w:t>
        <w:tab/>
        <w:t>Участники Конкурса (далее - Участники) разделяются на две группы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-</w:t>
        <w:tab/>
        <w:t>первая группа – организации производственной сфер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-</w:t>
        <w:tab/>
        <w:t>вторая группа – организации непроизводственной сфер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3.</w:t>
        <w:tab/>
        <w:t>Участники Конкурса, входящие в первую и вторую группу, представляют основные критерии оценки работы по форме согласно приложениям 1, 2 к настоящему Полож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lang w:val="en-US"/>
        </w:rPr>
        <w:t>III</w:t>
      </w:r>
      <w:r>
        <w:rPr/>
        <w:t>. Подведение итогов Конкурс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 Для организации, проведения и подведения итогов Конкурса создается оргкомитет, состав которого утверждается решением трехсторонней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5. Оргкомитет рассматривает представленные материалы не позднее 10 марта следующим за конкурсным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6. Итоги Конкурса подводятся на заседании трехсторонней комиссии до 20 марта следующего за конкурсным год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lang w:val="en-US"/>
        </w:rPr>
        <w:t>IV</w:t>
      </w:r>
      <w:r>
        <w:rPr/>
        <w:t>. Награждение победителей Конкурса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7.Победители Конкурса, занявшие первые места в каждой группе участников Конкурса награждаются дипломами и денежными премиями в размере 2500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8. Победители Конкурса, занявшие вторые места в каждой группе участников Конкурса, награждаются дипломами и денежными премиями в размере 1500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9. Награждение победителей Конкурса проводится на заседании трехсторонней комиссии.</w:t>
      </w:r>
    </w:p>
    <w:p>
      <w:pPr>
        <w:pStyle w:val="Normal"/>
        <w:tabs>
          <w:tab w:val="clear" w:pos="708"/>
          <w:tab w:val="left" w:pos="567" w:leader="none"/>
        </w:tabs>
        <w:ind w:left="2552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552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552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552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552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552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both"/>
        <w:rPr/>
      </w:pPr>
      <w:r>
        <w:rPr/>
        <w:t>Приложение 1 к Положению «Об окружном конкурсе «За высокую социальную эффективность и развитие социального партнерства»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сновные критерии оценки работы участников первой группы </w:t>
      </w:r>
    </w:p>
    <w:p>
      <w:pPr>
        <w:pStyle w:val="Normal"/>
        <w:jc w:val="center"/>
        <w:rPr/>
      </w:pPr>
      <w:r>
        <w:rPr/>
        <w:t>окружного конкурса «За высокую социальную эффективность и развитие социального партнерства» (Участники – организации производственной сфер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еэкономическая информация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407"/>
        <w:gridCol w:w="1239"/>
        <w:gridCol w:w="1106"/>
        <w:gridCol w:w="207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, предшествую-щий конкурсному год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-ный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ношение показателей конкурсного года к показателям года, предшествующего конкурсному 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начисленная номинальная заработная плата (тыс. 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: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начисленная номинальная заработная плата рабочих (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ная ставка 1-го разряда (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организации, получающих заработную плату менее прожиточного минимума трудоспособного населения в Курганской области (%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роченная задолженность по заработной плате (тыс.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Развитие персонал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(чел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работников, всего (чел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: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полнительно введенные рабочие места (чел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ло работников, всего (чел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сокращением численности работников (чел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бственному желанию (чел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, проходивших повышение квалификации и переподготовку (чел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рабочих (чел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ей и специалистов (чел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firstLine="1134"/>
              <w:jc w:val="both"/>
              <w:rPr/>
            </w:pPr>
            <w:r>
              <w:rPr/>
              <w:t>Затраты организации на рабочую сил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отработанное время, всего (тыс.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: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, начисленная работникам по тарифным ставкам, окладам, сдельным расценкам, в процентах от выручки, включая стоимость натуральных выплат (тыс.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м (тыс.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латы и надбавки к тарифным ставкам и окладам, носящие систематический характер, обусловленные функционированием данной организации и профессиональной принадлежностью работника (тыс.руб.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: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м (тыс.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и вознаграждения (включая стоимость натуральных премий) (тыс.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: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м (тыс.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оплаты труда (тыс.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: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м (тыс.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итания, жилья, топлива, включаемая в заработную плату, всего (тыс.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рганизации по обеспечению работников жильем, всего (тыс.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рганизации на социальную защиту работников, всего (тыс.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: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, выплаченные за счет средств организации в возмещение вреда, причиненного работникам увечьем и иным повреждением их здоровья, компенсация работникам морального вреда (тыс.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помощь, предоставленная отдельным работникам по семейным обстоятельствам, на медикаменты, погребение и т.п. (тыс.руб.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санаторно-курортное лечение работников и членов их семей (тыс.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медицинское обслуживание работников, всего (тыс.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расходы (тыс.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фессиональное обучение , всего (тыс.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: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латное обучение своих работников в учебных заведениях (тыс.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еподготовку кадров (тыс.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расходы (тыс.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культурно-бытовое обслуживание, всего (тыс.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: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спортивно-оздоровительные мероприятия (тыс.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спортивных сооружений (тыс.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возмещение платы работников за содержание детей в дошкольных учреждениях, за обучение в средних и высших учебных заведениях (тыс.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бочую силу, не отнесенные к ранее приведенным группам, всего (тыс.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: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траты на поддержку проведения молодежной политики (тыс.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мероприятия по семейному отдыху работников (тыс.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/>
            </w:pPr>
            <w:r>
              <w:rPr/>
              <w:t>Условия и охрана тру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сходовано на мероприятия по охране труда (тыс.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чих мест, аттестованных по условиям охраны труда (%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страдавших при несчастных случаях на производстве с утратой трудоспособности на 1 рабочий день и более (человеко-дн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, занятых в условиях, не отвечающих санитарно-гигиеническим нормам (чел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лужбы (специалиста) по охране труда (да, нет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коллективном договоре обязательств работодателя по улучшению условий охраны труда и здоровья работников (да, нет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но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урегулированных коллективных трудовых споров и (или) нарушений трудового законодательства (нет, да, в пояснительной записке указать какие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62" w:hanging="0"/>
        <w:jc w:val="both"/>
        <w:rPr/>
      </w:pPr>
      <w:r>
        <w:br w:type="page"/>
      </w:r>
      <w:r>
        <w:rPr/>
        <w:t>Приложение 2 к Положению об окружном конкурсе «За высокую социальную эффективность и развитие социального партнерства»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/>
        <w:t>Основные критерии оценки работы участников второй групп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кружного конкурса «За высокую социальную эффективность и развитие социального партнерства» (участники – организации непроизводственной сферы)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820"/>
        <w:gridCol w:w="1635"/>
        <w:gridCol w:w="1184"/>
        <w:gridCol w:w="206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, предшествую-щий конкурсному год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-ный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ношение показателей конкурсного года к показателям года, предшествующего конкурсному, %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всего (че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: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основной деятельности (че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уководителей и специалистов (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заработной платы, всего (тыс.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о премий и единовременных поощрительных выплат (тыс.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о премий и единовременных поощрительных выплат в расчете на одного работника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работная плата работников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 месячная тарифная ставка рабочего первого разряда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, не реже 2 раз в месяц, выплата работникам заработной платы (да, не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организации, получающих заработную плату менее прожиточного минимума трудоспособного населения Курганской области (%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социального характера (тыс. 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социального характера, осуществленные сверх объемов, установленных законодательством (тыс.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социального характера, осуществленные сверх объемов, установленных законодательством в расчете на одного работника (тыс.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помощь (тыс.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помощь в расчете на одного работника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санаторно-курортное лечение, летний отдых детей (оплата путевок, проезда к месту лечения и отдыха и т.д.) (тыс.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санаторно-курортное лечение, летний отдых детей (оплата путевок, проезда к месту лечения и отдыха и т.д.) в расчете на одного работника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работникам средств, затраченных на содержание детей в дошкольных учреждениях, на обучение в средних и в высших учебных заведениях (тыс.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ыплаты (указать какие) (тыс.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, предусмотренных коллективным договором (%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ллективного трудового спора (да, не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сходовано на мероприятия по охране труда (тыс.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лужбы охраны (специалиста по охране труда) (да, не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bookmarkStart w:id="1" w:name="__DdeLink__591_10805904952"/>
      <w:bookmarkStart w:id="2" w:name="__DdeLink__591_10805904952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PT Astra Serif;Times New Roman" w:hAnsi="PT Astra Serif;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4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58:00Z</dcterms:created>
  <dc:creator>admin</dc:creator>
  <dc:description/>
  <dc:language>en-US</dc:language>
  <cp:lastModifiedBy>Секретарь</cp:lastModifiedBy>
  <cp:lastPrinted>2024-01-18T10:49:00Z</cp:lastPrinted>
  <dcterms:modified xsi:type="dcterms:W3CDTF">2024-01-18T05:58:00Z</dcterms:modified>
  <cp:revision>2</cp:revision>
  <dc:subject/>
  <dc:title/>
</cp:coreProperties>
</file>