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0 апреля 2023 года                         № 76                                       с. Целин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 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(изменить) адрес: Российская Федерация, 641150, Курганская область, Целинный муниципальный округ, село Целинное, улица 8-е Марта, №59А, следующему объекту адресации: земельному участку, площадью - 1983 кв.м. (К№45:18:020106:307) расположенному в Курганской области, Целинном муниципальном округе, село Целинное, улица 8-е Марта. </w:t>
      </w:r>
    </w:p>
    <w:p>
      <w:pPr>
        <w:pStyle w:val="Style42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(изменить) адрес: Российская Федерация, 641150, Курганская область, Целинный муниципальный округ, село Целинное, улица 8-е Марта, дом №59А, следующему объекту адресации: зданию спортивного зала, площадью – 224,2 кв.м. (К№45:18:020106:477), расположенному в Курганской области, Целинном муниципальном округе, село Целинное, улица 8-е Март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2"/>
          <w:szCs w:val="20"/>
        </w:rPr>
        <w:t>Исп.: Балашов В.Н.,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4:00Z</dcterms:created>
  <dc:creator>admin</dc:creator>
  <dc:description/>
  <dc:language>en-US</dc:language>
  <cp:lastModifiedBy>priemnaya</cp:lastModifiedBy>
  <cp:lastPrinted>2023-04-11T10:04:00Z</cp:lastPrinted>
  <dcterms:modified xsi:type="dcterms:W3CDTF">2023-04-11T05:04:00Z</dcterms:modified>
  <cp:revision>2</cp:revision>
  <dc:subject/>
  <dc:title/>
</cp:coreProperties>
</file>