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0 апреля 2023 года                         № 75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(изменить) адрес: Российская Федерация, 641150, Курганская область, Целинный муниципальный округ, село Целинное, улица 8-е Марта, №59, следующему объекту адресации: земельному участку, площадью - 2597 кв.м. (К№45:18:020106:308) расположенному в Курганской области, Целинном муниципальном округе, село Целинное, улица 8-е Марта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(изменить) адрес: Российская Федерация, 641150, Курганская область, Целинный муниципальный округ, село Целинное, улица 8-е Марта, дом №59, следующему объекту адресации: 2-х этажному нежилому зданию (Дом творчества), площадью - 958,1 кв.м. (К№45:18:020106:479), расположенному в Курганской области, Целинном муниципальном округе, село Целинное, улица 8-е Марта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0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1:00Z</dcterms:created>
  <dc:creator>admin</dc:creator>
  <dc:description/>
  <dc:language>en-US</dc:language>
  <cp:lastModifiedBy>priemnaya</cp:lastModifiedBy>
  <cp:lastPrinted>2023-04-11T09:58:00Z</cp:lastPrinted>
  <dcterms:modified xsi:type="dcterms:W3CDTF">2023-04-11T05:01:00Z</dcterms:modified>
  <cp:revision>2</cp:revision>
  <dc:subject/>
  <dc:title/>
</cp:coreProperties>
</file>