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7 декабря 2022 года                      № 736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PT Astra Serif" w:hAnsi="PT Astra Serif" w:cs="PT Astra Serif"/>
          <w:bCs/>
          <w:sz w:val="28"/>
          <w:szCs w:val="26"/>
        </w:rPr>
      </w:pPr>
      <w:bookmarkStart w:id="0" w:name="__DdeLink__591_10805904952"/>
      <w:bookmarkEnd w:id="0"/>
      <w:r>
        <w:rPr>
          <w:rFonts w:cs="PT Astra Serif" w:ascii="PT Astra Serif" w:hAnsi="PT Astra Serif"/>
          <w:bCs/>
          <w:sz w:val="28"/>
          <w:szCs w:val="26"/>
        </w:rPr>
        <w:t xml:space="preserve">О плане мероприятий по подготовке и проведению новогодних </w:t>
      </w:r>
    </w:p>
    <w:p>
      <w:pPr>
        <w:pStyle w:val="Normal"/>
        <w:ind w:right="-1" w:firstLine="567"/>
        <w:jc w:val="center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и рождественских мероприятий в период с 02.01.2023 по 16.01.2023 г </w:t>
      </w:r>
    </w:p>
    <w:p>
      <w:pPr>
        <w:pStyle w:val="Normal"/>
        <w:ind w:right="-1" w:firstLine="567"/>
        <w:jc w:val="center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в Целинном муниципальном округе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  <w:sz w:val="28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6"/>
          <w:lang w:eastAsia="ru-RU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В связи с </w:t>
      </w:r>
      <w:r>
        <w:rPr>
          <w:rFonts w:cs="PT Astra Serif" w:ascii="PT Astra Serif" w:hAnsi="PT Astra Serif"/>
          <w:bCs/>
          <w:sz w:val="28"/>
          <w:szCs w:val="26"/>
        </w:rPr>
        <w:t xml:space="preserve">подготовкой и проведением новогодних и рождественских мероприятий в период с 02.01.2023 по 16.01.2023 в Целинном муниципальном округе, </w:t>
      </w:r>
      <w:r>
        <w:rPr>
          <w:rFonts w:cs="PT Astra Serif" w:ascii="PT Astra Serif" w:hAnsi="PT Astra Serif"/>
          <w:sz w:val="28"/>
          <w:szCs w:val="26"/>
        </w:rPr>
        <w:t>Администрация Целинного муниципального округа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РАСПОРЯЖАЕ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Normaltextrun"/>
          <w:rFonts w:cs="PT Astra Serif" w:ascii="PT Astra Serif" w:hAnsi="PT Astra Serif"/>
          <w:sz w:val="28"/>
          <w:szCs w:val="26"/>
          <w:lang w:eastAsia="ru-RU"/>
        </w:rPr>
        <w:t xml:space="preserve">Утвердить план </w:t>
      </w:r>
      <w:r>
        <w:rPr>
          <w:rFonts w:cs="PT Astra Serif" w:ascii="PT Astra Serif" w:hAnsi="PT Astra Serif"/>
          <w:bCs/>
          <w:sz w:val="28"/>
          <w:szCs w:val="26"/>
        </w:rPr>
        <w:t xml:space="preserve">мероприятий по подготовке и проведению новогодних и рождественских мероприятий в период с 02.01.2023 по 16.01.2023  в Целинном муниципальном округе </w:t>
      </w:r>
      <w:r>
        <w:rPr>
          <w:rStyle w:val="Normaltextrun"/>
          <w:rFonts w:cs="PT Astra Serif" w:ascii="PT Astra Serif" w:hAnsi="PT Astra Serif"/>
          <w:sz w:val="28"/>
          <w:szCs w:val="26"/>
          <w:lang w:eastAsia="ru-RU"/>
        </w:rPr>
        <w:t>согласно приложению 1 к настоящему распоряж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8"/>
          <w:szCs w:val="26"/>
          <w:lang w:eastAsia="ru-RU"/>
        </w:rPr>
        <w:t xml:space="preserve">Утвердить состав оргкомитета </w:t>
      </w:r>
      <w:r>
        <w:rPr>
          <w:rStyle w:val="Normaltextrun"/>
          <w:rFonts w:cs="PT Astra Serif" w:ascii="PT Astra Serif" w:hAnsi="PT Astra Serif"/>
          <w:sz w:val="28"/>
          <w:szCs w:val="26"/>
        </w:rPr>
        <w:t>согласно приложению 2 к настоящему распоряжению</w:t>
      </w:r>
      <w:r>
        <w:rPr>
          <w:rStyle w:val="Eop"/>
          <w:rFonts w:cs="PT Astra Serif" w:ascii="PT Astra Serif" w:hAnsi="PT Astra Serif"/>
          <w:color w:val="000000"/>
          <w:sz w:val="28"/>
          <w:szCs w:val="26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cs="PT Astra Serif"/>
          <w:sz w:val="28"/>
          <w:szCs w:val="26"/>
          <w:lang w:eastAsia="ru-RU"/>
        </w:rPr>
      </w:pPr>
      <w:r>
        <w:rPr>
          <w:rStyle w:val="Eop"/>
          <w:rFonts w:cs="PT Astra Serif" w:ascii="PT Astra Serif" w:hAnsi="PT Astra Serif"/>
          <w:color w:val="000000"/>
          <w:sz w:val="28"/>
          <w:szCs w:val="26"/>
        </w:rPr>
        <w:t xml:space="preserve">Обеспечить охрану правопорядка, пожарной безопасности и медицинского обслуживания во время </w:t>
      </w:r>
      <w:r>
        <w:rPr>
          <w:rFonts w:cs="PT Astra Serif" w:ascii="PT Astra Serif" w:hAnsi="PT Astra Serif"/>
          <w:bCs/>
          <w:sz w:val="28"/>
          <w:szCs w:val="26"/>
        </w:rPr>
        <w:t>проведения новогодних и рождественских мероприят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color w:val="000000"/>
          <w:sz w:val="28"/>
          <w:szCs w:val="26"/>
        </w:rPr>
        <w:t xml:space="preserve">Разместить настоящее распоряжение на официальном сайте Целинного </w:t>
      </w:r>
      <w:r>
        <w:rPr>
          <w:rFonts w:cs="PT Astra Serif" w:ascii="PT Astra Serif" w:hAnsi="PT Astra Serif"/>
          <w:sz w:val="28"/>
          <w:szCs w:val="26"/>
        </w:rPr>
        <w:t>муниципального округа</w:t>
      </w:r>
      <w:r>
        <w:rPr>
          <w:rFonts w:cs="PT Astra Serif" w:ascii="PT Astra Serif" w:hAnsi="PT Astra Serif"/>
          <w:color w:val="000000"/>
          <w:sz w:val="28"/>
          <w:szCs w:val="26"/>
        </w:rPr>
        <w:t>.</w:t>
      </w:r>
      <w:r>
        <w:rPr>
          <w:rFonts w:cs="PT Astra Serif" w:ascii="PT Astra Serif" w:hAnsi="PT Astra Serif"/>
          <w:sz w:val="28"/>
          <w:szCs w:val="26"/>
        </w:rPr>
        <w:t xml:space="preserve"> 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cs="PT Astra Serif" w:ascii="PT Astra Serif" w:hAnsi="PT Astra Serif"/>
          <w:sz w:val="28"/>
          <w:szCs w:val="26"/>
        </w:rPr>
        <w:t>Контроль за исполнением настоящего распоряжения возложить на заместителя Главы Администрации Целинного муниципального округа, курирующего вопросы социального развития.</w:t>
      </w:r>
    </w:p>
    <w:p>
      <w:pPr>
        <w:pStyle w:val="Style22"/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22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: Злоказова О.В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: 2-18-73</w:t>
      </w:r>
    </w:p>
    <w:p>
      <w:pPr>
        <w:pStyle w:val="Normal"/>
        <w:shd w:fill="FFFFFF" w:val="clear"/>
        <w:ind w:left="5103" w:hanging="0"/>
        <w:jc w:val="both"/>
        <w:rPr>
          <w:rStyle w:val="Normaltextrun"/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ложение 1 к распоряжению Главы Целинного муниципального округа от 27.12.2022. №736-р «</w:t>
      </w:r>
      <w:r>
        <w:rPr>
          <w:rFonts w:cs="PT Astra Serif" w:ascii="PT Astra Serif" w:hAnsi="PT Astra Serif"/>
          <w:bCs/>
          <w:sz w:val="22"/>
          <w:szCs w:val="22"/>
        </w:rPr>
        <w:t>О плане мероприятий по подготовке и проведению новогодних и рождественских мероприятий в период с 02.01.2023 по 16.01.2023 в Целинном муниципальном округе</w:t>
      </w:r>
      <w:r>
        <w:rPr>
          <w:rStyle w:val="Normaltextrun"/>
          <w:rFonts w:cs="PT Astra Serif" w:ascii="PT Astra Serif" w:hAnsi="PT Astra Serif"/>
          <w:sz w:val="22"/>
          <w:szCs w:val="22"/>
        </w:rPr>
        <w:t xml:space="preserve">» </w:t>
      </w:r>
    </w:p>
    <w:p>
      <w:pPr>
        <w:pStyle w:val="Normal"/>
        <w:jc w:val="both"/>
        <w:rPr>
          <w:rStyle w:val="Normaltextrun"/>
          <w:rFonts w:ascii="PT Astra Serif" w:hAnsi="PT Astra Serif" w:cs="PT Astra Serif"/>
          <w:sz w:val="22"/>
          <w:szCs w:val="22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План </w:t>
      </w:r>
      <w:r>
        <w:rPr>
          <w:rFonts w:cs="PT Astra Serif" w:ascii="PT Astra Serif" w:hAnsi="PT Astra Serif"/>
          <w:bCs/>
          <w:sz w:val="22"/>
          <w:szCs w:val="22"/>
        </w:rPr>
        <w:t>мероприятий по подготовке и проведению новогодних и рождественских</w:t>
      </w:r>
    </w:p>
    <w:p>
      <w:pPr>
        <w:pStyle w:val="Normal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мероприятий в период с 02.01.2023 по 16.01.2023</w:t>
      </w:r>
    </w:p>
    <w:p>
      <w:pPr>
        <w:pStyle w:val="Normal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в Целинном муниципальном округ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268"/>
        <w:gridCol w:w="3263"/>
        <w:gridCol w:w="16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емя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раткая информац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лица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01.2023- 16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1-00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еведческий муз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иденция Деда Моро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ражин А. Н.,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уллина С. Ф., Забегаева В. 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 ДО «ЦДЮЦ», ул.8е Марта,д.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емя сказочных затей -развлекательная програм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щенко Т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иал МКОУ «Целинная СОШ им.Н.Д. Томин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икторина «По дорогам сказ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тузова И.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инная центральная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блиоте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кторина «Самый сказочный праздник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ванченко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 01.2023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инная детская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блиоте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лекательная программа «Новогодние приключения в стране литературных героев» (Ребятам будет предложено окунуться в мир замечательных произведений о зиме и зимних праздниках, разгадать загадки, и помочь сказочным героям попасть в свои сказ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влетшина С.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азбек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Целинное</w:t>
            </w:r>
          </w:p>
          <w:p>
            <w:pPr>
              <w:pStyle w:val="Style26"/>
              <w:spacing w:before="0" w:after="0"/>
              <w:ind w:left="0" w:hanging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Целинная детско-юношеская спортивная шко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рнир по настольному теннис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ова Т.А.</w:t>
            </w:r>
          </w:p>
          <w:p>
            <w:pPr>
              <w:pStyle w:val="Style26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конов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 ДО «ЦДЮЦ», ул.8е Марта, д.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Новогодняя западня» -Спортивная игровая эстаф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нников А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01.2023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ОУ «Целинная СОШ им. Н.Д. Томин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Что за праздник Новый год»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скурсия в прошл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вчинникова Н.Б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ая площад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Спортивно-игровая программа для детей «Веселый сугро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римуллина С. Ф., Маслов К. А.,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бегаева В. 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Целинное</w:t>
            </w:r>
          </w:p>
          <w:p>
            <w:pPr>
              <w:pStyle w:val="Style26"/>
              <w:spacing w:before="0" w:after="0"/>
              <w:ind w:left="0" w:hanging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Целинная детско-юношеская спортивная шко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рнир по волейбол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ова Т.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конов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 ДО «ЦДЮЦ», ул.8е Марта, д.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разднуем по нашему» -Развлекательная програм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кайкина Е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00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ОУ «Целинная СОШ им. Н.Д. Томина»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аепитие «Зимушка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русталь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ные руководители, учителя истории,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ая площадь, кат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Спортивно-развлекательное мероприятие  «Зимние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забав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скобойникова Т. Н., Нагаева И. В.,  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мидов Д.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 ДО «ЦДЮЦ», ул.8е Марта, д.59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Новогодняя перезагрузка»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курсно -игровая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 П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 ДО «ЦДЮЦ», ул.8е Марта, д.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годний кварти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лимов Р.Н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епанов Д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иал МКОУ «Целинная СОШ им.Н.Д. Томин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«Рождественская звез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урупова И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01.2023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ОУ «Целинная СОШ им. Н.Д. Томин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навательное мероприятие «Под чистым снегом Рождест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дагоги организаторы, классные руководител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иал МКОУ «Целинная СОШ им.Н.Д. Томин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ждественские коляд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дагог-организатор Хусаин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01.2023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ая детская библиоте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ждественские встречи «Рождества волшебные мгновенья…» (Знакомство ребят с рождественскими легендами, традициями, народными приметами и др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влетшина С.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азбек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ая центральная библиотек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лекательно-игровая  программа «Пришла коляд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кануне  Рождества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мен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КЗ Коло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Вечер отдыха 40+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«Коляд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скобойникова Т. Н. Камышлейцев А. 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Целинное</w:t>
            </w:r>
          </w:p>
          <w:p>
            <w:pPr>
              <w:pStyle w:val="Style26"/>
              <w:spacing w:before="0" w:after="0"/>
              <w:ind w:left="0" w:hanging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Целинная детско-юношеская спортивная шко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рнир по баскетбол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ова Т.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конов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 ДО «ЦДЮЦ», ул.8е Марта, д.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ождественские гадания» игровая програм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ботаренко Е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ая площад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Рождественские гуля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бегаева В. Ф.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гаева И В.,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лов К. 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 ДО «ЦДЮЦ», ул.8е Марта,д.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Новогодние чудеса» Развлекательная програм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зис Г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.01.2023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ая детская библиоте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точные посиделки «Гуляй на святки без оглядки»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етей ждут стихи и песни о Рождестве, Крещении и других зимних чудесах, а также, веселые гадания, игры и коляд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иблиотекари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влетшина С.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азбек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ая центральная библиоте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точные посиделки «Гуляй на святки без оглядки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руллина В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КЗ Коло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Вечер отдыха для молодежи «Что год грядущий нам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готови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уллина С. Ф., Демидов Д.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00-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КЗ «Колос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color w:val="2C2D2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C2D2E"/>
                <w:sz w:val="22"/>
                <w:szCs w:val="22"/>
                <w:shd w:fill="FFFFFF" w:val="clear"/>
              </w:rPr>
              <w:t>Дискоте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лов К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иал МКОУ «Целинная СОШ им.Н.Д. Томина»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нкурсно-игровое занятие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«Здравствуй, Зимушка-зима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ягина Т.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Целинное</w:t>
            </w:r>
          </w:p>
          <w:p>
            <w:pPr>
              <w:pStyle w:val="Style26"/>
              <w:spacing w:before="0" w:after="0"/>
              <w:ind w:left="0" w:hanging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Целинная детско-юношеская спортивная шко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елые конь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ова Т.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конов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КЗ Коло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Новогодний спектакль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«Заговор снеговиков в новогоднем лесу» для всех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катег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лектив МКУК «ЦТК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иал МКОУ «Целинная СОШ им.Н.Д. Томин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аро-новогодняя дискоте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урупова И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01.2023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ОУ «Целинная СОШ им. Н.Д. Томин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Задорные салаз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ягина Т.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лиал МКОУ «Целинная СОШ им.Н.Д. Томина» -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анилкинская ОО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годние ста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зкультуры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атов В.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ая детская библиоте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ровая программа «Здравствуй, Старый Новый год!» (Ребята познакомятся с историей праздника,  какие страны отмечают Старый Новый год, а также, детей ждут: веселая викторина, игры и конкурсы, шуточный аукцион, загадки и ребусы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иблиотекари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влетшина С.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азбек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-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00-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КЗ «Колос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color w:val="2C2D2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C2D2E"/>
                <w:sz w:val="22"/>
                <w:szCs w:val="22"/>
                <w:shd w:fill="FFFFFF" w:val="clear"/>
              </w:rPr>
              <w:t>Дискотек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color w:val="2C2D2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мышлейцев А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ая центральная библиотек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ещенские чтения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Ах, святые вечера! Праздновать пришла по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менова О.В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Style w:val="Normaltextrun"/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ложение 2 к распоряжению Главы Целинного муниципального округа от 27.12.2022. №736-р «</w:t>
      </w:r>
      <w:r>
        <w:rPr>
          <w:rFonts w:cs="PT Astra Serif" w:ascii="PT Astra Serif" w:hAnsi="PT Astra Serif"/>
          <w:bCs/>
          <w:sz w:val="22"/>
          <w:szCs w:val="22"/>
        </w:rPr>
        <w:t>О плане мероприятий по подготовке и проведению новогодних и рождественских мероприятий в период с 02.01.2023 по 16.01.2023 в Целинном муниципальном округе</w:t>
      </w:r>
      <w:r>
        <w:rPr>
          <w:rStyle w:val="Normaltextrun"/>
          <w:rFonts w:cs="PT Astra Serif" w:ascii="PT Astra Serif" w:hAnsi="PT Astra Serif"/>
          <w:sz w:val="22"/>
          <w:szCs w:val="22"/>
        </w:rPr>
        <w:t xml:space="preserve">» </w:t>
      </w:r>
    </w:p>
    <w:p>
      <w:pPr>
        <w:pStyle w:val="Normal"/>
        <w:jc w:val="right"/>
        <w:rPr>
          <w:rStyle w:val="Normaltextrun"/>
          <w:rFonts w:ascii="PT Astra Serif" w:hAnsi="PT Astra Serif" w:cs="PT Astra Serif"/>
          <w:lang w:eastAsia="ru-RU"/>
        </w:rPr>
      </w:pPr>
      <w:r>
        <w:rPr>
          <w:rStyle w:val="Normaltextrun"/>
          <w:rFonts w:eastAsia="PT Astra Serif" w:cs="PT Astra Serif" w:ascii="PT Astra Serif" w:hAnsi="PT Astra Serif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lang w:eastAsia="ru-RU"/>
        </w:rPr>
        <w:t>СОСТАВ ОРГКОМИТЕТ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по </w:t>
      </w:r>
      <w:r>
        <w:rPr>
          <w:rFonts w:cs="PT Astra Serif" w:ascii="PT Astra Serif" w:hAnsi="PT Astra Serif"/>
          <w:bCs/>
        </w:rPr>
        <w:t>подготовке и проведения новогодних и рождественских мероприятий в период с 02.01.2023 по 16.01.2023 г в Целинном муниципальном округ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ытов А.В. – Глава Целинного муниципального округ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коробогатов П.И. – заместитель Главы Администрации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, курирующий вопросы градостроительства и ЖК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Гарипова Е.В. – заместитель Глав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Администрации</w:t>
      </w:r>
      <w:r>
        <w:rPr>
          <w:rFonts w:cs="PT Astra Serif" w:ascii="PT Astra Serif" w:hAnsi="PT Astra Serif"/>
          <w:sz w:val="24"/>
          <w:szCs w:val="24"/>
        </w:rPr>
        <w:t xml:space="preserve"> Целинн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, курирующий  вопросы социального развит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Фаткуллина А.В. – заместитель Главы Администрации Целинного муниципального округа, курирующий вопросы экономического развит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авенко О.П. – начальник Отдела образования Администрации Целинного муниципального округ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right="-1" w:firstLine="567"/>
        <w:jc w:val="both"/>
        <w:rPr/>
      </w:pPr>
      <w:r>
        <w:rPr>
          <w:rFonts w:cs="PT Astra Serif" w:ascii="PT Astra Serif" w:hAnsi="PT Astra Serif"/>
          <w:color w:val="000000"/>
        </w:rPr>
        <w:t>Злоказова О.В.</w:t>
      </w:r>
      <w:r>
        <w:rPr>
          <w:rFonts w:cs="PT Astra Serif" w:ascii="PT Astra Serif" w:hAnsi="PT Astra Serif"/>
        </w:rPr>
        <w:t xml:space="preserve"> – начальник Отдела социального развития Администрации Целинного муниципального округ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right="-1"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Скутина В.С. – ведущий специалист по культуре и туризму </w:t>
      </w:r>
      <w:r>
        <w:rPr>
          <w:rFonts w:cs="PT Astra Serif" w:ascii="PT Astra Serif" w:hAnsi="PT Astra Serif"/>
        </w:rPr>
        <w:t>Отдела  социального развития Администрации Целинного муниципального округ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анова Т.А. – ведущий специалист по спорту </w:t>
      </w:r>
      <w:r>
        <w:rPr>
          <w:rFonts w:cs="PT Astra Serif" w:ascii="PT Astra Serif" w:hAnsi="PT Astra Serif"/>
          <w:sz w:val="24"/>
          <w:szCs w:val="24"/>
        </w:rPr>
        <w:t>Отдела социального развития Администрации Целинного муниципального округ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вражина И.Н. – директор МКУК «ЦТКС»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Никульча Т.Г. –</w:t>
      </w:r>
      <w:r>
        <w:rPr>
          <w:rFonts w:cs="PT Astra Serif" w:ascii="PT Astra Serif" w:hAnsi="PT Astra Serif"/>
          <w:sz w:val="24"/>
          <w:szCs w:val="24"/>
        </w:rPr>
        <w:t xml:space="preserve"> директор МБОУ ДО «ЦДЮЦ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робьева Н.М. –директор  МКУ «Территориальное управление» (по согласованию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зуркевич  А.В. –  начальник ОП «Целинное» (по согласованию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убин Е.А.  –начальник ПЧ-38 (по согласованию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артанов С.С. </w:t>
      </w:r>
      <w:r>
        <w:rPr>
          <w:rFonts w:cs="PT Astra Serif" w:ascii="PT Astra Serif" w:hAnsi="PT Astra Serif"/>
          <w:color w:val="000000"/>
          <w:sz w:val="24"/>
          <w:szCs w:val="24"/>
        </w:rPr>
        <w:t>– руководитель филиала ГБУ «Межрайонная больница № 6» (по согласованию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иконов А.</w:t>
      </w:r>
      <w:r>
        <w:rPr>
          <w:rFonts w:cs="PT Astra Serif" w:ascii="PT Astra Serif" w:hAnsi="PT Astra Serif"/>
          <w:color w:val="000000"/>
          <w:sz w:val="24"/>
          <w:szCs w:val="24"/>
        </w:rPr>
        <w:t>В.- директор</w:t>
      </w:r>
      <w:r>
        <w:rPr>
          <w:rFonts w:cs="PT Astra Serif" w:ascii="PT Astra Serif" w:hAnsi="PT Astra Serif"/>
          <w:sz w:val="24"/>
          <w:szCs w:val="24"/>
        </w:rPr>
        <w:t xml:space="preserve"> МБУ ДО «Целинная детско-юношеская спортивная школа»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ind w:right="-1" w:firstLine="567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44:00Z</dcterms:created>
  <dc:creator>admin</dc:creator>
  <dc:description/>
  <dc:language>en-US</dc:language>
  <cp:lastModifiedBy>priemnaya</cp:lastModifiedBy>
  <cp:lastPrinted>2022-12-30T08:43:00Z</cp:lastPrinted>
  <dcterms:modified xsi:type="dcterms:W3CDTF">2022-12-30T03:44:00Z</dcterms:modified>
  <cp:revision>2</cp:revision>
  <dc:subject/>
  <dc:title/>
</cp:coreProperties>
</file>