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3 декабря 2022 года                      № 733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424" w:firstLine="567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>О проведение Декады спорта и здоровья в Целинном</w:t>
      </w:r>
    </w:p>
    <w:p>
      <w:pPr>
        <w:pStyle w:val="Normal"/>
        <w:tabs>
          <w:tab w:val="clear" w:pos="708"/>
          <w:tab w:val="left" w:pos="9355" w:leader="none"/>
        </w:tabs>
        <w:ind w:right="424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 округ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-1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В целях популяризации здорового образа жизни, организации досуга несовершеннолетних, молодёжи и приобщения к регулярным занятиям физкультурой и спортом населения Целинного муниципального округа, Администрация Целинного муниципального округа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-1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РАСПОРЯЖАЕТСЯ</w:t>
      </w:r>
    </w:p>
    <w:p>
      <w:pPr>
        <w:pStyle w:val="Style26"/>
        <w:spacing w:before="0" w:after="0"/>
        <w:ind w:left="0" w:right="-1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1.Провести на территории Целинного муниципального округа с 03.01.2023 года по 06.01.2023 года Декаду спорта и здоровья.</w:t>
      </w:r>
    </w:p>
    <w:p>
      <w:pPr>
        <w:pStyle w:val="Style26"/>
        <w:tabs>
          <w:tab w:val="clear" w:pos="708"/>
          <w:tab w:val="left" w:pos="9355" w:leader="none"/>
        </w:tabs>
        <w:spacing w:before="0" w:after="0"/>
        <w:ind w:left="0" w:right="-1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2.Утвердить план мероприятий по подготовке и проведению Декады спорта и здоровья в Целинном муниципальном округе, согласно приложению к настоящему распоряжению.</w:t>
      </w:r>
    </w:p>
    <w:p>
      <w:pPr>
        <w:pStyle w:val="Style26"/>
        <w:spacing w:before="0" w:after="0"/>
        <w:ind w:left="0" w:right="-1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3.Разместить настоящее распоряжение на официальном сайте Целинного муниципального округа.</w:t>
      </w:r>
    </w:p>
    <w:p>
      <w:pPr>
        <w:pStyle w:val="Style26"/>
        <w:tabs>
          <w:tab w:val="clear" w:pos="708"/>
          <w:tab w:val="left" w:pos="9355" w:leader="none"/>
        </w:tabs>
        <w:spacing w:before="0" w:after="0"/>
        <w:ind w:left="0" w:right="-1" w:firstLine="567"/>
        <w:rPr>
          <w:rStyle w:val="StrongEmphasis"/>
          <w:rFonts w:ascii="PT Astra Serif" w:hAnsi="PT Astra Serif" w:cs="PT Astra Serif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4.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eastAsia="Times New Roman" w:cs="PT Astra Serif"/>
          <w:b w:val="false"/>
          <w:b w:val="false"/>
          <w:i/>
          <w:i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eastAsia="Times New Roman" w:cs="PT Astra Serif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spacing w:before="0" w:after="0"/>
        <w:ind w:left="0" w:right="-143" w:firstLine="567"/>
        <w:rPr>
          <w:rStyle w:val="StrongEmphasis"/>
          <w:rFonts w:ascii="PT Astra Serif" w:hAnsi="PT Astra Serif" w:eastAsia="Times New Roman" w:cs="PT Astra Serif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eastAsia="Times New Roman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Исп.Т.А.Панова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Тел.8(35241)2-18-73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lang w:val="en-US" w:eastAsia="en-US"/>
        </w:rPr>
        <w:t>Приложение к распоряжению Администрации Целинного  муниципального округа №733-р от 23.12.2022 «О проведение Декады спорта и здоровья в Целинном муниципальном округе»</w:t>
      </w:r>
    </w:p>
    <w:p>
      <w:pPr>
        <w:pStyle w:val="Normal"/>
        <w:jc w:val="right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t>План мероприятии Декады спорта и здоровья в Целинном муниципального округ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73"/>
        <w:gridCol w:w="4819"/>
        <w:gridCol w:w="1843"/>
      </w:tblGrid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, дата,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лица</w:t>
            </w:r>
          </w:p>
        </w:tc>
      </w:tr>
      <w:tr>
        <w:trPr>
          <w:trHeight w:val="6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Целинное , 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дополнительного образования Целинная детско-юношеская спортивная школа по адресу ул.8 е марта, 59.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1.2023 года в11: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нова Т.А.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онов А.В.</w:t>
            </w:r>
          </w:p>
        </w:tc>
      </w:tr>
      <w:tr>
        <w:trPr>
          <w:trHeight w:val="6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по волейбо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Целинное ,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общеобразовательное учреждение «Целинная средняя общеобразовательная школа» им. Н.Д.Томина» по адресу ул.Лесная,1.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01.2023 года в 11: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нова Т.А.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онов А.В.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по мини - футбо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ислянка ,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учреждение культуры «Целинная территориальная клубная система» - филиал Кислянский СДК по адресу ул.Куйбышева,66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1.2023 года в 11: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нова Т.А.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онов А.В.</w:t>
            </w:r>
          </w:p>
        </w:tc>
      </w:tr>
      <w:tr>
        <w:trPr>
          <w:trHeight w:val="8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по баскетбо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Целинное ,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общеобразовательное учреждение «Целинная средняя общеобразовательная школа» им. Н.Д.Томина» по адресу ул. Лесная,1.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01.2023 года в 11: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нова Т.А.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онов А.В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0:00Z</dcterms:created>
  <dc:creator>admin</dc:creator>
  <dc:description/>
  <dc:language>en-US</dc:language>
  <cp:lastModifiedBy>priemnaya</cp:lastModifiedBy>
  <cp:lastPrinted>2022-12-26T14:29:00Z</cp:lastPrinted>
  <dcterms:modified xsi:type="dcterms:W3CDTF">2022-12-26T09:30:00Z</dcterms:modified>
  <cp:revision>2</cp:revision>
  <dc:subject/>
  <dc:title/>
</cp:coreProperties>
</file>