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6 апреля 2023 года                         № 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Комплексного плана противодейств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деологии терроризма в Целинном муниципальном округе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на 2023 год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ourier New" w:ascii="PT Astra Serif" w:hAnsi="PT Astra Serif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>Федеральным законом от 06.03.2006 № 35-ФЗ</w:t>
        <w:br/>
        <w:t>«О противодействии терроризму», Указом Президента Российской Федерации от 02.07.2021 № 400 «О стратегии национальной безопасности Российской Федерации», Уставом Целинного муниципального округа, а также в связи с утверждением Президентом Российской Федерации 28 декабря 2018 года Комплексного плана противодействия идеологии терроризма в Российской Федерации на 2019-2023 годы и рекомендациями аппарата антитеррористической комиссии в Курганской области от 25.03.2019 № 03-06-1324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Комплексный план противодействия идеологии терроризма в Целинном муниципальном округе Курганской области на 2023 год согласно приложению к настоящему постановлению (далее – Комплексный план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Непосредственное руководство работой по исполнению мероприятий Комплексного плана возложить на</w:t>
      </w:r>
      <w:r>
        <w:rPr>
          <w:rFonts w:cs="PT Astra Serif" w:ascii="PT Astra Serif" w:hAnsi="PT Astra Serif"/>
          <w:sz w:val="28"/>
          <w:szCs w:val="28"/>
        </w:rPr>
        <w:t xml:space="preserve">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ветственным исполнителям Комплексного пла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пределить должностных лиц, на которых возложить непосредственное руководство работой по исполнению мероприятий Комплексного пла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редставлять в Аппарат Антитеррористической комиссии в Целинном муниципальном округе информацию о реализации мероприятий в соответствии с предусмотренными Комплексным планом срок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знать утратившим силу постановление Администрации Целинного района от 16.04.2019 № 88 «Об утверждении Комплексного плана противодействия идеологии терроризма в Целинном районе на 2019-2023 годы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публиковать данно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Исп. Кучин В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. 2-16-64</w:t>
      </w:r>
    </w:p>
    <w:p>
      <w:pPr>
        <w:pStyle w:val="Normal"/>
        <w:ind w:left="10206" w:hanging="0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Приложение к постановлению Администрации Целинного муниципального округа  от 06.04.2023 № 73 «Об утверждении Комплексного плана противодействия идеологии терроризма в Целинном муниципальном округе Курганской области на 2023 год»</w:t>
      </w:r>
    </w:p>
    <w:p>
      <w:pPr>
        <w:pStyle w:val="Normal"/>
        <w:ind w:left="10206" w:hanging="0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КОМПЛЕКСНЫЙ ПЛА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противодействия идеологии терроризма в Целинном муниципальном округе Курганской области на 2023 год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tbl>
      <w:tblPr>
        <w:tblW w:w="1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07"/>
        <w:gridCol w:w="1559"/>
        <w:gridCol w:w="4257"/>
        <w:gridCol w:w="38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сполнитель мероприятия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. Профилактическая работа с лицами, подверженными воздействию идеологии терроризма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а также подпавших под ее влияние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Отдел образования Администрации Целинного муниципального округа, аппарат антитеррористической комиссии в Целинном муниципальном округе (далее – аппарат АТК МО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рганизацию и проведение профилактической работы, направленной на урегулирование миграционных потоков и противодействие распространению среди мигрантов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Отдел образования и 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>Проведение (участие в проведении) с молодежью</w:t>
            </w:r>
            <w:r>
              <w:rPr>
                <w:rStyle w:val="FootnoteAnchor"/>
                <w:rFonts w:cs="PT Astra Serif" w:ascii="PT Astra Serif" w:hAnsi="PT Astra Serif"/>
                <w:bCs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>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представителей религиозных, общественных и спортивных организаций,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Отдел образования, сектор по делам несовершеннолетних и защите их прав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I. Меры по формированию у населения Целинного муниципального округа антитеррористического созна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 сентября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Отдел образования, Отдел социального развития, сектор по делам несовершеннолетних и защите их прав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ведение на базе образовательных организаций ( в том числе с участием представителей общественных и религиозных организаций, деятелей культуры и искусства) культурно-просветительских и воспитательны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образования, Отдел социального развития, сектор по делам несовершеннолетних и защите их прав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зработка и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, с обеспечением поддержки их деятельности в Целинн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Отдел образования и 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, посещающих объекты к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Отдел образования, 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держка творческих проектов антитеррористической направленности, в том числе при реализации государственных 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образования, 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ведение творческого конкурса детского рисунка «Терроризм – угроза обществу!» (для учащихся образовательных организаций, учреждений дополнительного образования, учреждений социального обслуживания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ппарат АТК МО, Отдел образования, 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и проведение культурно-просветительских мероприятий,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5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Участие национально-культурных, религиозных организаций в мероприятиях, посвященных празднованию Дня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 ноябр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5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Участие в областном празднике «Сабантуй» с привлечением мусульманского духо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социального развития Администрации Целинного муниципального округа, Совет Ассамблеи народов Зауралья (по согласованию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5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ведение районного фестиваля «Родина. Честь. Слав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5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Участие молодежи Целинного муниципального округа во всероссийских и окружных молодежных (в том числе студенческих) форумах в рамках которых спланировано проведение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образования и Отдел социального развития Администрации Целинного муниципального округа; ОП «Целинное» (по согласованию); редакция газеты «Голос целинника» (по согласованию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.5.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рганизовать на постоянной основе проведение лекций, бесед, круглых столов посвященных предотвращению распространения идей «колумбайна» («скулшутинга»), а также разъяснению причин проведения Вооруженными Силами Российской Федерации специальной военной операции на Украине, в Луганской и Донецкой народных республиках, Запорожской и Херсонской обла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Раздел I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I. Совершенствование мер информационно-пропагандистского характера и защиты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нформационного пространства от идеологии терроризм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Организовать (в том числе с привлечением лидеров общественного мнения),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есс-служба Администрации Целинного муниципального округа, редакция газеты «Голос целинника» (по согласованию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беспечение функционирования на официальном сайте Администрации Целинного муниципального округа подраздела, посвященного вопросам противодействия терроризму и его идеологии, а также доступ к данному подразделу с главной страницы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ппарат АТК МО, Отдел ГОЗНЧС, МР и ВУ; Общий отдел Администрации Целинного муниципального округа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беспечение подготовки и размещение информации антитеррористического содержания, в том числе видеороликов, в СМИ, социальных сетях и блогах, на региональных информационных ресурсах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есс-служба Администрации Целинного муниципального округа, аппарат АТК МО, ОП «Целинное» (по согласованию), редакция газеты «Голос целинника» (по согласованию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Раздел I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. Механизм реализации и контроля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смотрение вопросов о ходе выполнения Комплексного плана противодействия идеологии терроризма в Целинном муниципальном округе Курганской области на 2023 год (далее – Комплексный план) на заседаниях антитеррористической комиссии в Целинн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гласно Плана АТК МО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ппарат АТК МО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репление механизма реализации мероприятий Комплексного плана в годовых и месячных планах деятельности ТОФОИВ, Отдела ГОЗНЧС, МР и ВУ, Отдела образования, Отдела социального развития, сектора по делам несовершеннолетних и защите их прав Администрации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о 01.06.2023г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ОП «Целинное» (по согласованию), ПЦО Куртамышского ОВО (по согласованию), аппарат АТК МО, руководители отделов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одготовка и направление (один раз в полугодие) в аппарат антитеррористической комиссии Курганской области отчетов о ходе выполнения мероприятий Комплексный плана, содержащих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) сведения о реализации мероприятий Комплексного плана и достигнутых при этом результатах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б) проблемы выявленные в ходе реализации мероприятий, принятые меры в целях их преодол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) предложения по повышению эффективности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полугодие – 10 июля;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– полугодие – 10 январ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ппарат АТК МО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i/>
          <w:i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  <w:lang w:eastAsia="ru-RU"/>
        </w:rPr>
      </w:pPr>
      <w:r>
        <w:rPr>
          <w:rFonts w:cs="PT Astra Serif" w:ascii="PT Astra Serif" w:hAnsi="PT Astra Serif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5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числу молодежи отнесено население Российской Федерации (социальные группы) в возрасте от 14 до 3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2:00Z</dcterms:created>
  <dc:creator>admin</dc:creator>
  <dc:description/>
  <dc:language>en-US</dc:language>
  <cp:lastModifiedBy>priemnaya</cp:lastModifiedBy>
  <cp:lastPrinted>2023-04-07T10:12:00Z</cp:lastPrinted>
  <dcterms:modified xsi:type="dcterms:W3CDTF">2023-04-07T05:12:00Z</dcterms:modified>
  <cp:revision>2</cp:revision>
  <dc:subject/>
  <dc:title/>
</cp:coreProperties>
</file>