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3 марта 2023 года                      № 72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 xml:space="preserve">Об утверждении списка кандидатов в присяжные заседатели Целинного муниципального округа Курганской области для обеспечения работы </w:t>
      </w:r>
      <w:r>
        <w:rPr>
          <w:rFonts w:cs="PT Astra Serif" w:ascii="PT Astra Serif" w:hAnsi="PT Astra Serif"/>
          <w:bCs/>
          <w:sz w:val="28"/>
          <w:szCs w:val="28"/>
        </w:rPr>
        <w:t>Центрального окружного военного с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на период с 1 июля 2023 года по 30 июня 2027 года      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Федеральным законом от 20.08.2004 г. № 113-ФЗ «О присяжных заседателях федеральных судов общей юрисдикции в Российской Федерации», Глава Целинного муниципального округа Курганской области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ЯЗЫВАЕТ: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1. Утвердить общий и запасной списки кандидатов в присяжные заседатели </w:t>
      </w:r>
      <w:r>
        <w:rPr>
          <w:rFonts w:cs="PT Astra Serif" w:ascii="PT Astra Serif" w:hAnsi="PT Astra Serif"/>
          <w:b w:val="false"/>
          <w:szCs w:val="28"/>
        </w:rPr>
        <w:t>для обеспечения работы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 Центрального окружного военного суда на период </w:t>
      </w:r>
      <w:r>
        <w:rPr>
          <w:rFonts w:cs="PT Astra Serif" w:ascii="PT Astra Serif" w:hAnsi="PT Astra Serif"/>
          <w:b w:val="false"/>
          <w:szCs w:val="28"/>
        </w:rPr>
        <w:t>с 1 июля 2023 года по 30 июня 2027 года</w:t>
      </w:r>
      <w:r>
        <w:rPr>
          <w:rFonts w:cs="PT Astra Serif" w:ascii="PT Astra Serif" w:hAnsi="PT Astra Serif"/>
          <w:b w:val="false"/>
          <w:bCs w:val="false"/>
          <w:szCs w:val="28"/>
        </w:rPr>
        <w:t>, согласно приложению 1 и 2 к настоящему распоряжению.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2. Опубликовать список и запасной список присяжных заседателей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Целинного муниципального округа Курганской области, которые содержат только фамилии имена и отчества кандидатов, </w:t>
      </w:r>
      <w:r>
        <w:rPr>
          <w:rFonts w:cs="PT Astra Serif" w:ascii="PT Astra Serif" w:hAnsi="PT Astra Serif"/>
          <w:b w:val="false"/>
          <w:bCs w:val="false"/>
          <w:szCs w:val="28"/>
        </w:rPr>
        <w:t>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</w:t>
        <w:tab/>
        <w:t xml:space="preserve">              П.И. Скоробогатов</w:t>
      </w:r>
    </w:p>
    <w:p>
      <w:pPr>
        <w:pStyle w:val="Standard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andard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: Акулова Л.В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4</w:t>
      </w:r>
    </w:p>
    <w:p>
      <w:pPr>
        <w:pStyle w:val="Style26"/>
        <w:spacing w:before="0" w:after="0"/>
        <w:ind w:left="5103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1 к распоряжению Главы Целинного муниципального округа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т 03.03.2023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ru-RU"/>
        </w:rPr>
        <w:t>03-р</w:t>
      </w:r>
      <w:r>
        <w:rPr>
          <w:rFonts w:cs="PT Astra Serif" w:ascii="PT Astra Serif" w:hAnsi="PT Astra Serif"/>
          <w:sz w:val="24"/>
          <w:szCs w:val="24"/>
        </w:rPr>
        <w:t xml:space="preserve"> «Об утверждении списка кандидатов в присяжные заседатели Целинного муниципального округа Курганской области для обеспечения работы </w:t>
      </w:r>
      <w:r>
        <w:rPr>
          <w:rFonts w:cs="PT Astra Serif" w:ascii="PT Astra Serif" w:hAnsi="PT Astra Serif"/>
          <w:bCs/>
          <w:sz w:val="24"/>
          <w:szCs w:val="24"/>
        </w:rPr>
        <w:t>Центрального окружного военного суда</w:t>
      </w:r>
      <w:r>
        <w:rPr>
          <w:rFonts w:cs="PT Astra Serif" w:ascii="PT Astra Serif" w:hAnsi="PT Astra Serif"/>
          <w:sz w:val="24"/>
          <w:szCs w:val="24"/>
        </w:rPr>
        <w:t xml:space="preserve"> на период с 1 июля 2023 года по 30 июня 2027 года»</w:t>
      </w:r>
    </w:p>
    <w:p>
      <w:pPr>
        <w:pStyle w:val="Style26"/>
        <w:spacing w:before="0" w:after="0"/>
        <w:ind w:left="5103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Список кандидатов в присяжные заседатели Целинного муниципального образования Курганской области, необходимый для работы Центрального окружного военного суда</w:t>
      </w:r>
    </w:p>
    <w:p>
      <w:pPr>
        <w:pStyle w:val="Style26"/>
        <w:spacing w:before="0" w:after="0"/>
        <w:ind w:left="0" w:firstLine="567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на период с 1 июля 2023 года по 30 июня 2027 года</w:t>
      </w:r>
    </w:p>
    <w:p>
      <w:pPr>
        <w:pStyle w:val="Style26"/>
        <w:spacing w:before="0" w:after="0"/>
        <w:ind w:left="0" w:firstLine="567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val="ru-RU" w:eastAsia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амил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м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чество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ебя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кате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елыш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числав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утус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о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едер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др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еннад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лодк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в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Юр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робьё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кто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рон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ван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оскобой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Ю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айду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др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хайл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арькуш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др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дре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мзя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т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кто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мзя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рбу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юбов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кто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ранат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замутдин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улящ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ружин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рынд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убров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ет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юп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ирил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сил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всевь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ь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лисе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ь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ремее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в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ах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олотарё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хайл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ващен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Юр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смагул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хта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азанц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таль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нтин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ачал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ет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кш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мл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р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расноше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аста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убрак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сил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удрявце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узнец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вг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сил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ульп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кто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уроя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мбр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коп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уч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апт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сил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емеш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е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оги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юдми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атол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укм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ь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авл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лк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атол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р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Юр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твее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атол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осквич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а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охнач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ь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х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хайл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ир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ь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рлен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авл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ень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иль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Ю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еонид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ловник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таль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п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нт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кто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леп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мит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митри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огож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ячеслав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уден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митр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аш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е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р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вититель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деж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кто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окол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пиц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ари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мис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тароды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р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тешен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таль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ли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арид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имофе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Юр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афиз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миз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ит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лыз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сил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Хусточ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е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Цымбал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тал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хайл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Черемих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Черепа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икола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Чернотал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еннадье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Черноус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аста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дре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Чирк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атья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Чичил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а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ван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вале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Юл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натол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вар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еонид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емяк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и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епелё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таль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хайл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кит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аргари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кит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Еле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уль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а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димо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Щеп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нт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ригорьев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Яков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ь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на</w:t>
            </w:r>
          </w:p>
        </w:tc>
      </w:tr>
    </w:tbl>
    <w:p>
      <w:pPr>
        <w:pStyle w:val="Style26"/>
        <w:spacing w:before="0" w:after="0"/>
        <w:ind w:left="5103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  <w:r>
        <w:rPr>
          <w:rFonts w:cs="PT Astra Serif" w:ascii="PT Astra Serif" w:hAnsi="PT Astra Serif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к распоряжению Главы Целинного муниципального округа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т 03.03.2023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ru-RU"/>
        </w:rPr>
        <w:t>03-р</w:t>
      </w:r>
      <w:r>
        <w:rPr>
          <w:rFonts w:cs="PT Astra Serif" w:ascii="PT Astra Serif" w:hAnsi="PT Astra Serif"/>
          <w:sz w:val="24"/>
          <w:szCs w:val="24"/>
        </w:rPr>
        <w:t xml:space="preserve"> «Об утверждении списка кандидатов в присяжные заседатели Целинного муниципального округа Курганской области для обеспечения работы </w:t>
      </w:r>
      <w:r>
        <w:rPr>
          <w:rFonts w:cs="PT Astra Serif" w:ascii="PT Astra Serif" w:hAnsi="PT Astra Serif"/>
          <w:bCs/>
          <w:sz w:val="24"/>
          <w:szCs w:val="24"/>
        </w:rPr>
        <w:t>Центрального окружного военного суда</w:t>
      </w:r>
      <w:r>
        <w:rPr>
          <w:rFonts w:cs="PT Astra Serif" w:ascii="PT Astra Serif" w:hAnsi="PT Astra Serif"/>
          <w:sz w:val="24"/>
          <w:szCs w:val="24"/>
        </w:rPr>
        <w:t xml:space="preserve"> на период с 1 июля 2023 года по 30 июня 2027 года»</w:t>
      </w:r>
    </w:p>
    <w:p>
      <w:pPr>
        <w:pStyle w:val="Style26"/>
        <w:spacing w:before="0" w:after="0"/>
        <w:ind w:left="0" w:firstLine="567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/>
        <w:t>Запасной список кандидатов в присяжные заседатели Целинного о муниципального образования Курганской области, необходимый для работы Центрального окружного военного суда на период с 1 июля 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82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ч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рхип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и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абушк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кто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алерьеви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анник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кса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ладимировн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лубе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деж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рохо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ерг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и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шнияз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али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ихайловн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абан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льг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еевн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у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митр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и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ев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ветла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Шуруп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юдми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лександровна</w:t>
            </w:r>
          </w:p>
        </w:tc>
      </w:tr>
    </w:tbl>
    <w:p>
      <w:pPr>
        <w:pStyle w:val="Style26"/>
        <w:spacing w:before="0" w:after="0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0:00Z</dcterms:created>
  <dc:creator>admin</dc:creator>
  <dc:description/>
  <dc:language>en-US</dc:language>
  <cp:lastModifiedBy>priemnaya</cp:lastModifiedBy>
  <cp:lastPrinted>2023-03-06T14:38:00Z</cp:lastPrinted>
  <dcterms:modified xsi:type="dcterms:W3CDTF">2023-03-06T09:40:00Z</dcterms:modified>
  <cp:revision>2</cp:revision>
  <dc:subject/>
  <dc:title/>
</cp:coreProperties>
</file>