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января 2025 года                           № 7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rFonts w:eastAsia="Calibri"/>
          <w:sz w:val="26"/>
          <w:szCs w:val="26"/>
        </w:rPr>
        <w:t>мероприятия «Крещение Господне»</w:t>
      </w:r>
      <w:r>
        <w:rPr>
          <w:sz w:val="26"/>
          <w:szCs w:val="26"/>
        </w:rPr>
        <w:t xml:space="preserve"> на территории Целинного муниципального округа в 2025 г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Уставом Целинного муниципального округа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 место проведения культового мероприятия «Крещение Господне» на территории – Целинный муниципальный округ, с. Косолапово, озеро «Мочище», время проведения – с 10 до 15 часов 19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тветственным за подготовку и проведение культового мероприятия «Крещение Господне» назначить начальника Отдела ГОЗНЧС, МР и ВУ Администрация Целинного муниципального округа Иванова Д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Целинному филиалу ГБУ «Межрайонная больница № 6» обеспечить дежурство медицинского работника во время купания (по согласованию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Рекомендовать отделению полиции «Целинное» МВД России «Куртамышский» обеспечить соблюдение правопорядка, при проведении культового мероприятия «Крещение Господне»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38 ПСЧ и ГИМС обеспечить дежурство сотрудников МЧС при проведении культового мероприятия «Крещение Господне»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i/>
          <w:iCs/>
          <w:sz w:val="22"/>
          <w:szCs w:val="16"/>
        </w:rPr>
        <w:t>Исп: Иванов Д.С., тел. 8 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0:00Z</dcterms:created>
  <dc:creator>admin</dc:creator>
  <dc:description/>
  <dc:language>en-US</dc:language>
  <cp:lastModifiedBy>Секретарь</cp:lastModifiedBy>
  <cp:lastPrinted>2025-01-15T09:40:00Z</cp:lastPrinted>
  <dcterms:modified xsi:type="dcterms:W3CDTF">2025-01-15T04:40:00Z</dcterms:modified>
  <cp:revision>2</cp:revision>
  <dc:subject/>
  <dc:title/>
</cp:coreProperties>
</file>